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й досуг «Путешествие на необитаемый остр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ойдём в необычный поход. Вы будете моряками, а я капитаном. Корабль, на котором мы плыли, потерпел крушение. Нам удалось спастись, и мы оказались на необитаемом острове, заросшем густым лесом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надевают воротники моряков, а воспитатель - фуражку капитан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йдя в лес, капитан предупреждает: надо быть внимательными, наблюдательными, осторожными. На дереве видят карту - схему остров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се рассматривают её, определяют маршрут движения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г оставить эту карту? Наверное, на острове кто-то живёт? Может быть, пираты? Перед тем как начать движение, надо узнать, где север, юг, запад, восток. Как мы это сделаем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лнцу, веткам деревьев, муравейнику, компасу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итан ставит 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блюдать правила повед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отставать друг от друг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могать товарищ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нуться к кораблю целыми и невредимым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этап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ленные  деревья» (пройти и не упасть в пропасть). (Скамейк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этап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ёк» (спрыгнуть с возвышения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й эта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й этап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 по кочкам» (Обру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абиринт" (обойти змейкой деревь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й этап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щая гора» (отгадать загадки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пути у детей - Говорящая гора. Оттуда доносится голос (в записи):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? (Ответы)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ответив на мои вопросы, вы сможете продолжить свой путь.</w:t>
            </w:r>
          </w:p>
          <w:p>
            <w:pPr>
              <w:pStyle w:val="Normal"/>
              <w:ind w:left="1980" w:hanging="0"/>
              <w:rPr/>
            </w:pPr>
            <w:r>
              <w:rPr>
                <w:sz w:val="28"/>
                <w:szCs w:val="28"/>
              </w:rPr>
              <w:t>- Сквозь землю прошёл - красну шапочку нашёл? (Гриб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 Под соснами, под ёлками лежит мешок с иголками. (Ёж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то в лесу делает запасы на зиму? (Белка, кедровка, хомяк, бурундук и др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 лесно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, как столбик, под сосно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ит среди травы —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больше головы? (заяц).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ая гора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Можете идти дальше, но будьте внимательными. Впереди вас ждёт Поляна радост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й этап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яна радости» </w:t>
            </w:r>
            <w:r>
              <w:rPr>
                <w:i/>
                <w:iCs/>
                <w:sz w:val="28"/>
                <w:szCs w:val="28"/>
              </w:rPr>
              <w:t>(собрать мусор, природный материал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итан обращает внимание на то, что место это мало похоже на Поляну радости: тут много мусора. Предлагает его убрать (все трудятся, закрепляют правила поведения в лесу).  По окончании любуются работой: стало очень красиво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ревья растут вокруг поляны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ы, берёзы и т.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авы? Рассмотрите их, полюбуйтесь ими. Давайте соберём природный материа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вучит лёгкая музыка, дети произвольно обследуют поляну. Собирают природный материал для поделок, складывают в корзиноч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 вас настроение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е! Воздух свежий и необыкновенная красота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ходимся на острове. Так исполним про него песню «Чунга-чанга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нец «Чунга-чанг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й этап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жина Робинзона» (узнать, кто здесь живёт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дходят, рассматривают хижину. Слышат голос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? Случайно не пираты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мы моряки с корабля, который налетел на скалы. А ты кто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Робинзон (выходит в странной одежде). Здравствуйте, юные путешественники! Много лет назад корабль,  на котором я плыл, тоже потерпел крушение. Я один остался в живых.  Трудно мне было…  Как хорошо, что встретил вас! Это я повесил карту острова, чтобы вы не заблудились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ты выжил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могла смекалка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жешь научить нас, что делать в такой ситуации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быть осторожными, наблюдательными, внимательными, ловкими и терпеливыми. Выполните задания, которые предлагаю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1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место отдыха, оно должно быть надёжным и безопасным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ряки выполняют задание. Робинзон оценивает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2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в лесу можно укрыться от дождя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рослях деревьев, под широкими листьями лопухов и т.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3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голодны. Чем в лесу можно подкрепиться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ми костяники, малины, брусники (т.д.), корнями саранок, листьями щавеля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4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ести костёр, чтобы высушить одежду и согреть чай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еть сухие веточки одну о другую, через увеличительное стекло поймать луч солнца и направить его на сухую траву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5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обращаться с огнём? Как защитить себя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осторожными, наблюдательными, уметь рассчитывать свои действия, силы, возможност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моряки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, почему ты живёшь у этой горы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у меня спрятаны сокровищ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их нам, пожалуйст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 сокровища необитаемого леса. </w:t>
            </w:r>
            <w:r>
              <w:rPr>
                <w:i/>
                <w:iCs/>
                <w:sz w:val="28"/>
                <w:szCs w:val="28"/>
              </w:rPr>
              <w:t>(Выносит из пещеры ягоды в туесках, шишки, пучки травы, грибы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сматривают, рассказывают об их пользе, о правилах сбора и хране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: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ывём с нами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т! Я не могу покинуть этот остров, мне очень нравится жить на нем. Но мне надо, чтобы мое жилище стало лучше. Кое- какие материалы у меня есть, но мне трудно выбрать, какие из них подойдут для строительства. Можете вы мне помочь? </w:t>
            </w:r>
            <w:r>
              <w:rPr>
                <w:i/>
                <w:sz w:val="28"/>
                <w:szCs w:val="28"/>
              </w:rPr>
              <w:t>(Моряки рассматривают предложенные Робинзоном материалы (песок, камень, глина и  др. природные строительные материалы) и выбирают подходящие для строительст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мои юные друзья, вы мне очень помогли. За это я должен вас отблагодарить. Я открою вам секрет: Вот этот знак на карте означает, что здесь спрятан клад. Давайте вместе его поищем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оряки рассматривают карту, находят обозначение «клад» и начинают его поиски. Робинзон направляет их действия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-й этап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д»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ряки увидели под деревом сундучок. Открывают его, а там угощение для чаепит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яки! Вы с честью выполнили поставленные задачи, за это я предлагаю вам попить со мной чудесного чая. Чудесный этот чай потому, что приготовлен с добавлением листьев смородины, брусники и малины. Он не только вкусный, но и полезный дл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аеп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е гости, настала пора прощаться. Впереди у вас долгий путь домой. Чтобы силы не покинули вас в пути, я собрал вам в дорогу корзинку с фруктами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ем, как покинуть остров, уберём весь мусор, сфотографируемся с Робинзоном.</w:t>
            </w:r>
          </w:p>
        </w:tc>
      </w:tr>
      <w:tr>
        <w:trPr>
          <w:trHeight w:val="11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го плавания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одводит итог.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песню «Чунга-чанга» все направляются в сторону корабл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06:00Z</dcterms:created>
  <dc:creator>User</dc:creator>
  <dc:description/>
  <cp:keywords/>
  <dc:language>en-US</dc:language>
  <cp:lastModifiedBy>Пользователь</cp:lastModifiedBy>
  <dcterms:modified xsi:type="dcterms:W3CDTF">2014-12-08T12:40:00Z</dcterms:modified>
  <cp:revision>15</cp:revision>
  <dc:subject/>
  <dc:title>Воспитатель</dc:title>
</cp:coreProperties>
</file>