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Мой веселый звонкий мя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 вторая млад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представления о мяче (внешние признаки и его функциональные возмо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и расширять словарный запас детей (круглый, гладкий, твёрдый)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формировать представления о свойствах предметов: цвет, форма, величина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ять в выполнении упражнений с мяч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стоятельной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ие резиновые мячи, маленькие мячи (по количеству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стол для игр с водой и песком, полотенц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мент мягкого модульного констру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ая скам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 для мячей;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запись «смеха и пл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ла Та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и – разноцветные мячи, вырезанные из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ка с нарисованной кук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стихотворений о мяче А. Барто «Мячик», С. Маршака «Мяч», В. Берестова «Бьют его, а он не злит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гровое упражнение «Мяч не теряй», игра «Беги, лови!»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вная деятельность: аппликация «Разноцветные мячи», рисование «Мячики  для кис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вместе с детьми входит в музыкальный зал.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оброе утро! Вы проснулись?                                                     Дети: Да.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руг другу улыбнулись?                                                      Дети: Да.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 нам пришло письмо от Колобка. Послушайте, что он пишет: «Здравствуйте, дорогие друзья! Я приготовил вам сюрприз. Отгадайте загадку и вы узнаете, кто к вам придёт в гости. Удачи!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жать совсем не хоч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росишь, он подскочи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осишь вновь - пойдёт он вскач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гадали – это </w:t>
      </w:r>
      <w:r>
        <w:rPr>
          <w:b/>
          <w:sz w:val="28"/>
          <w:szCs w:val="28"/>
        </w:rPr>
        <w:t>мяч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Отлично справились с заданием. Но, где же он? (Дети  находят  мешок  с мячом). Воспитатель предлагает обследовать мешочек. Слышится  детский смех,  дети  развязывают мешок  и достают мячи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этот мяч пришёл к нам не один, а привёл с собой друзей. Посмотрите, как много мячей пришло к нам в гости. Они пришли не просто так. Они хотят с вами поиграть. Но мячи разные. Какие мячи вы видите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себе для игры большие мячи и сядьте на ковёр. (Дети достают из  бассейна большие мяч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сех есть мячики? Покажите их мне и друг другу. (Дети поднимают мячи). А теперь опустите их. Давайте  посмотрим, какие у вас мячики. (Дети  рассматривают  мячи. Отмечают, что они  круглые, гладкие, твердые, разных цветов)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мячики хотят показать, как они умеют прыгать. (Воспитатель читает отрывок стихотворения С.Маршака «Мяч», отстукивая при этом мячом об по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й весёлый, звонкий мяч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куда помчался вскачь?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, жёлтый, голубой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гнаться за тоб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ыгаем  как мячики. (Прыжки на месте с мяч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тим мяч по дорожке. «Будем в мячик мы играть, станем  мы его катать» (Прокатывают мя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тим мяч с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в мячики играли?  Наши мячики устали? Мы мячики возьмём и на место убе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прислушайтесь: «Кто-то плачет». Дети с воспитателем идут по залу и находят куклу. Воспитатель читает стихотворение А. Барто «Мячик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  «Наша Таня громко плаче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Уронила в речку мячик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   Тише, Танечка, не плачь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е утонет в речке мяч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лучилось с куклой Таней? Почему она  плаче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успокоим куклу Таню.  Я предлагаю вам проверить: утонет мячик или нет. Как  вы думаете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 маленькие  мячики, которые загрустили и хотят с вами поиграть. Опустите их в воду и посмотрите: будут они тонуть или нет, слегка постучите по плавающим мячикам. Что происходит с мячами? (Ответы детей). Вывод – резиновые мячики не то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Посмотрите: Танечка перестала плакать. Достанем мячики из воды. (Дети достают мячи и кладут их на полотенц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ам понравились гости? Кто к нам приходил?  А кто нам пригласил таких весёлых друзей? 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м Колобку открытку, которую сделаем своими  руками. (Дети наклеивают мячики из цветной бумаги  на подготовленную заранее откры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5:00Z</dcterms:created>
  <dc:creator>Алексей</dc:creator>
  <dc:description/>
  <cp:keywords/>
  <dc:language>en-US</dc:language>
  <cp:lastModifiedBy>Алексей</cp:lastModifiedBy>
  <cp:lastPrinted>2011-11-08T18:39:00Z</cp:lastPrinted>
  <dcterms:modified xsi:type="dcterms:W3CDTF">2015-01-25T13:13:00Z</dcterms:modified>
  <cp:revision>8</cp:revision>
  <dc:subject/>
  <dc:title>          Комплексное  занятие по теме : «Мой весёлый, звонкий мяч»                                                    (младшая группа)  </dc:title>
</cp:coreProperties>
</file>