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пект по нетрадиционной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мирнова Ирина Александровна.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анкт - 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зможность самовыражения, реализация творческого потенц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рассматривать рисунки,  поощрять эмоциональные проявления и высказывания. Учить чётко, проговаривать слова, правильно называть основные цвета. Развивать творческое мышление, воображение. Развивать зрительно – двигательную координацию. Развивать ассоциативное мышление восприятия цвета, формы. Воспитывать дружелюбие, умение радоваться. 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Цветы 6 основных цветов, вазы 6 основных цветов, гуашь  6 основных цветов, листы  бумаги, медвежонок, салфетки для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Знакомство с основными цветами. Пальчиковая игра: «Листок». Овладение и отрабатывание навыка, в рисовании используя нетрадиционную тех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детей: </w:t>
      </w:r>
      <w:r>
        <w:rPr>
          <w:sz w:val="28"/>
          <w:szCs w:val="28"/>
        </w:rPr>
        <w:t>Под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trHeight w:val="1491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о встречаем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давайте поздороваемся с гостями, которые  пришли к нам в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начала будем хлоп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, хлоп, хлоп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, хлоп, хло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тем мы будем топ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, топ, то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, топ, то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повернё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вместе улыбнё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то это пришёл к нам в г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ми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а что это наш мишка, такой грустный?  Погладим мишку, чтобы он не расстраивался, и поможем ему.  Давайте поднимем мишке настроение,  разукрасим его цветочек в яркие цвета. Пойдемте, посмотрим, какие бывают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агали ножки топ, топ, 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по дорожке топ, топ, 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ют сапожки топ, топ, 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ши ножки топ, топ, т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, давайте поставим цветы в вазы, что бы они нас радо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цветочки, они все разноцветные, какого цвета цветочки у …(имя ребёнк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тебя…(имя ребёнк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спрашиваем у каждого ребёнка, называя по и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ребята вазочки у нас тоже разноцветные. Какая это ваз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какая ваз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все ваз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воим цветочкам вазочку такого же цвета как ваш цветочек и поставьте цветочек в ваз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мотрите, что это тут лежит в мешоч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разлетелись лепесточки, поможем мишке украсим полянку цветоч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я детей по имени, предлагаем каждому собрать свой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, садитесь, мы так хорошо помогали медвежонку искать  и собирать цветы, а теперь немного отдох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красивые цв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кажем медвежонку, как мы умеем играть с пальч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аёт листок бумаги каждому ребёнк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льчиковая гимнаст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бумаги мы сжимаем </w:t>
              <w:br/>
              <w:t>И ладошки разминаем</w:t>
              <w:br/>
              <w:t>Мы, стараемся, катаем</w:t>
              <w:br/>
              <w:t>Дружно в шарик превращаем</w:t>
              <w:br/>
              <w:t>Не дадим ему скучать</w:t>
              <w:br/>
              <w:t>Будем им мы рис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сжали, молодцы, а теперь, предлагаю вам пройти за стол и раскрасить красивый цветок, ми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ребята, сколько у нас красок: жёлтая, красная, белая, чёрная, синя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а где же зелёная, что-то я найти не м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каждый раскрасит  один лепесток  и у мишке будет цветок с разноцветными лепес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ем сжатый листок в краску и разукрашиваем каждый по лепес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ы детей воспитатель направляет, подсказывает и помогает детям в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ие вы молодцы, как рад медвежонок, ему очень понравился ваш цветочек, он даже заулыбался.  Теперь у медвежонка появилось много друзей, и он обязательно придёт к нам в гости ещё. А сейчас давайте скажем медвежонку до свиданья, ему уже пора в л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доро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доро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ют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дороваются с ми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ладят ми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аются пойти за воспитателем, идут по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 по группе стай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сту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, белый, зелёный, с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цвет в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вазочку и ставят в неё свой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с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каждый лепестки своего цвета и собирают цве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ту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с паль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т листок бумаги в ладош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м между ладошками из смятого листка ш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киваем шариком по ладо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, какой получился ш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зелёную кра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кра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украшивают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руки вытирают влажной салфет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 медвежон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2:00Z</dcterms:created>
  <dc:creator>Смирнова</dc:creator>
  <dc:description/>
  <cp:keywords/>
  <dc:language>en-US</dc:language>
  <cp:lastModifiedBy>Смирнова</cp:lastModifiedBy>
  <dcterms:modified xsi:type="dcterms:W3CDTF">2013-02-12T13:00:00Z</dcterms:modified>
  <cp:revision>3</cp:revision>
  <dc:subject/>
  <dc:title>                                           «Цветок»</dc:title>
</cp:coreProperties>
</file>