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 2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непосредственно-образовательной деятельности на т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казочная истор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лина Федоровна Злобина, воспит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Нефтеюганск, 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«Сказочная история» - чтение и пересказ мансийской народной сказки. </w:t>
      </w:r>
    </w:p>
    <w:p>
      <w:pPr>
        <w:pStyle w:val="Normal"/>
        <w:rPr/>
      </w:pPr>
      <w:r>
        <w:rPr>
          <w:b/>
          <w:sz w:val="28"/>
          <w:szCs w:val="28"/>
        </w:rPr>
        <w:t>Образовательные области</w:t>
      </w:r>
      <w:r>
        <w:rPr>
          <w:sz w:val="28"/>
          <w:szCs w:val="28"/>
        </w:rPr>
        <w:t>: познание, художественная литература, развитие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варительная работа: рассмотрение иллюстраций из серии «Дикие животные»; чтение книг о животных севера Лапцуя Л., Ругина Р., Сусой Е.; рассказывание о жизни животных тайг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слуховое внимание и память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ить представления о животных тайги; уточнить словарь по теме (особенности внешнего вида, повадки животных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ировать в словаре притяжательные прилагате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детей с мансийской народной сказкой «Отчего у зайца длинные уши»; учить выразительно и последовательно пересказывать её содерж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познавательный интерес к жизни животных родного кр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: </w:t>
      </w:r>
      <w:r>
        <w:rPr>
          <w:sz w:val="28"/>
          <w:szCs w:val="28"/>
        </w:rPr>
        <w:t>сюжетная картина с изображением леса; картинки животных для игры «Чей? Чья? Чьё?» и лист бума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обращает внимание детей на птицу – сороку, которая принесла с собой лесные новости о том, что как заяц стал лосём. Дети удивляются этому сообщению: как такое могло произойти?  Педагог предлагает порассуждать над этим детям. В конце подводит их к тому, чтобы узнать правду надо отправиться в лес (тайг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перед тем как отправиться в тайгу, надо выяснить, каких зверей мы там можем повстречать и как их отличить друг от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 Игра «Угадай по описанию». Кто э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упное животное с ветвистыми широкими рогами? (Ол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рная, запасливая, плутоватая, рыжая, длиннохвостая? (Ли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ленькая, ловкая, проворная, прыгучая, рыжая и серая? (Бел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олодный, сердитый, злой, хитрый, серый? (Вол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усливый, длинноухий, короткохвостый, серый или белый? (Зая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Беседа «Чем похожи и чем отличаютс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похожи животные? (они живут в лесу, имеют похожее строение (части тела), все они называются дики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отличаются животные друг от друга? (внешними особенностями, повад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Игра «Чей, чья, чье?»</w:t>
      </w:r>
    </w:p>
    <w:p>
      <w:pPr>
        <w:pStyle w:val="Normal"/>
        <w:rPr/>
      </w:pPr>
      <w:r>
        <w:rPr>
          <w:sz w:val="28"/>
          <w:szCs w:val="28"/>
        </w:rPr>
        <w:t>(Для игры необходимы картинки зверей. Изображения закрыты листом бумаги: педагог водит лист по изображению, открывая то один, то другой участок, сопровождает действие вопросами: чей хвост, чьи лапы, чьи уши, чья голова?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минутка – психологический этю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трая лиса, трусливый заяц, злой волк,  спящий медве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дагог предлагает переместиться в тайгу с помощью слов: «Раз, два, три – вокруг себя повернись и в тайге окажись!».</w:t>
      </w:r>
    </w:p>
    <w:p>
      <w:pPr>
        <w:pStyle w:val="Normal"/>
        <w:jc w:val="both"/>
        <w:rPr/>
      </w:pPr>
      <w:r>
        <w:rPr>
          <w:sz w:val="28"/>
          <w:szCs w:val="28"/>
        </w:rPr>
        <w:t>Уточняет у детей, с какой целью они оправились в тайгу. Дети осматриваются по сторонам и необычного зайца не находят. Педагог предлагает обратиться за разъяснениями к местному лесничему. Выставляется картинка лесничего;  от его имени педагог рассказывает сказку «Отчего у зайца уши длинные» (мансийская народная сказ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гда появились в лесу звери, самым главным у них был лось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ажды на лесной полянке разговаривал лось с женой. Мимо бежал заяц. Услышал он, что лось с лосихой разговаривают, подкрался поближе, спрятался за пенёк, слушает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— </w:t>
      </w:r>
      <w:r>
        <w:rPr>
          <w:i/>
          <w:sz w:val="28"/>
          <w:szCs w:val="28"/>
        </w:rPr>
        <w:t>Есть у меня рога, которые я должен раздать зверям, — говорит лось. — Но зверей много, а рогов мало. Кому же дать?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ет заяц, думает: «Хорошо бы и мне рога получить. Чем я хуже других?»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— </w:t>
      </w:r>
      <w:r>
        <w:rPr>
          <w:i/>
          <w:sz w:val="28"/>
          <w:szCs w:val="28"/>
        </w:rPr>
        <w:t>Кому вот эти рога дать? — спрашивает лось жену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ько хотел заяц рот открыть, а лосиха отвечает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— </w:t>
      </w:r>
      <w:r>
        <w:rPr>
          <w:i/>
          <w:sz w:val="28"/>
          <w:szCs w:val="28"/>
        </w:rPr>
        <w:t>Эти оленю дай. Будет защищаться ими от врагов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— </w:t>
      </w:r>
      <w:r>
        <w:rPr>
          <w:i/>
          <w:sz w:val="28"/>
          <w:szCs w:val="28"/>
        </w:rPr>
        <w:t>Хорошо, — говорит лось. — А вот эти, большие, кому?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ут заяц не вытерпел, высунулся из-за пенька, кричит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— </w:t>
      </w:r>
      <w:r>
        <w:rPr>
          <w:i/>
          <w:sz w:val="28"/>
          <w:szCs w:val="28"/>
        </w:rPr>
        <w:t>Эти мне отдай!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— </w:t>
      </w:r>
      <w:r>
        <w:rPr>
          <w:i/>
          <w:sz w:val="28"/>
          <w:szCs w:val="28"/>
        </w:rPr>
        <w:t>Что ты, братец? — удивился лось. — Куда тебе такие рога?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— </w:t>
      </w:r>
      <w:r>
        <w:rPr>
          <w:i/>
          <w:sz w:val="28"/>
          <w:szCs w:val="28"/>
        </w:rPr>
        <w:t>Как — куда? — говорит заяц. — Мне рога очень нужны. Я всех врагов буду в страхе держать. Все меня бояться будут!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— </w:t>
      </w:r>
      <w:r>
        <w:rPr>
          <w:i/>
          <w:sz w:val="28"/>
          <w:szCs w:val="28"/>
        </w:rPr>
        <w:t>Ну что ж, бери! — сказал лось и дал зайцу рога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довался заяц, запрыгал, заплясал. Вдруг с кедра большая шишка свалилась ему на голову. Подскочил заяц — и бежать! Да не тут-то было! Запутался рогами в кустах, выпутаться не может, визжит со страху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лось с женой хохочут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— </w:t>
      </w:r>
      <w:r>
        <w:rPr>
          <w:i/>
          <w:sz w:val="28"/>
          <w:szCs w:val="28"/>
        </w:rPr>
        <w:t xml:space="preserve">Нет, брат, — говорит лось. — Трусливое у тебя сердце, а трусу и самые большие рога не помогут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учай-ка ты длинные уши. Пускай все знают, что ты подслушивать любишь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 и остался заяц без рогов, а уши у него выросли длинные-предлинны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Прочитав сказку, педагог задает детям вопросы по содержани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го зверя в лесу считали глав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решил раздать лось звер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подслушал разговор лос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де он спрятал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у лось решил отдать рога и для ч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казал заяц лосю, чтобы получить большие ро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лучилось с зайцем, когда он получил большие рог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сказал  и сделал 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поучительна эта с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едагог  сравнивает истории, рассказанные сорокой и лесничим: чем эти истории отличаются и  кому следует верит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едагог повторно читает сказку, и потом дети рассказывают её (по кругу, друг за друг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у научила детей история с сорокой? Чему научился каждый, что узнал? Откуда следует получать сведения о животных, их жизни? (из книг, общения со взрослыми, телевизионных программ и пр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уемая литература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.Зотов Лесная мозаика: Кн. для воспитателей дет.сада и родителей. – М.: Просвещение, 1993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.Е.Кыласова Развитие речи: конспекты занятий в подготовительной группе.- Волгоград: Учитель, 200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.А.Шорыгина Беседы о тайге и ее обитателях. Методические рекомендации.-М.:ТЦ Сфера, 2009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тернет ресурсы: mirckazok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7:04:00Z</dcterms:created>
  <dc:creator>Proffi</dc:creator>
  <dc:description/>
  <cp:keywords/>
  <dc:language>en-US</dc:language>
  <cp:lastModifiedBy>Proffi</cp:lastModifiedBy>
  <dcterms:modified xsi:type="dcterms:W3CDTF">2013-10-23T13:21:00Z</dcterms:modified>
  <cp:revision>8</cp:revision>
  <dc:subject/>
  <dc:title>Тема: «Сказочная история» - чтение и пересказ мансийской народной сказки</dc:title>
</cp:coreProperties>
</file>