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70C0"/>
        </w:rPr>
      </w:pPr>
      <w:r>
        <w:rPr>
          <w:b/>
          <w:color w:val="0070C0"/>
        </w:rPr>
        <w:t>Муниципальное бюджетное дошкольное образовательное учреждение детский сад комбинированного вида № 193 г.о. Самара</w:t>
      </w:r>
    </w:p>
    <w:p>
      <w:pPr>
        <w:pStyle w:val="Normal"/>
        <w:spacing w:lineRule="auto" w:line="360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spacing w:lineRule="auto" w:line="360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  <w:t xml:space="preserve">Конспект непосредственно организованной образовательной деятельности по познавательному и речевому развитию для детей 3-4 лет 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color w:val="0070C0"/>
          <w:sz w:val="96"/>
          <w:szCs w:val="96"/>
        </w:rPr>
      </w:pPr>
      <w:r>
        <w:rPr>
          <w:rFonts w:cs="Monotype Corsiva" w:ascii="Monotype Corsiva" w:hAnsi="Monotype Corsiva"/>
          <w:b/>
          <w:color w:val="0070C0"/>
          <w:sz w:val="96"/>
          <w:szCs w:val="96"/>
        </w:rPr>
        <w:t>«Зима»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color w:val="0070C0"/>
          <w:sz w:val="96"/>
          <w:szCs w:val="96"/>
          <w:lang w:val="en-US" w:eastAsia="en-US"/>
        </w:rPr>
      </w:pPr>
      <w:r>
        <w:rPr>
          <w:rFonts w:cs="Monotype Corsiva" w:ascii="Monotype Corsiva" w:hAnsi="Monotype Corsiva"/>
          <w:b/>
          <w:color w:val="0070C0"/>
          <w:sz w:val="96"/>
          <w:szCs w:val="9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2415</wp:posOffset>
            </wp:positionH>
            <wp:positionV relativeFrom="paragraph">
              <wp:posOffset>127635</wp:posOffset>
            </wp:positionV>
            <wp:extent cx="4076700" cy="3057525"/>
            <wp:effectExtent l="0" t="0" r="0" b="0"/>
            <wp:wrapTight wrapText="bothSides">
              <wp:wrapPolygon edited="0">
                <wp:start x="-33" y="0"/>
                <wp:lineTo x="-33" y="21522"/>
                <wp:lineTo x="21600" y="21522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right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Автор:</w:t>
      </w:r>
    </w:p>
    <w:p>
      <w:pPr>
        <w:pStyle w:val="Normal"/>
        <w:spacing w:lineRule="auto" w:line="360"/>
        <w:jc w:val="right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Воспитатель Сопова Т.А.</w:t>
      </w:r>
    </w:p>
    <w:p>
      <w:pPr>
        <w:pStyle w:val="Normal"/>
        <w:spacing w:lineRule="auto" w:line="36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Развитие интересов детей, любознательности и познавательной мотиваци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 формирование первичных представлений о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>времени года Зим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сновных свойствах предметов и разновидностях цвета, формы, величины на основе чувственного опыт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Создание условий для приобретения опыт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деления отдельных признаков предметов, нахождения сходства предметов по признакам; сравнения предметов контрастных размер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личения и называния времени  года зима, выделения её элементарных признак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разования чисел в пределах 3, элементарного счёт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я правильно согласованных числительных и существительных в роде, числ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ия в ситуациях речевого общения, вызывающих потребность отвечать на вопросы и задавать их в условиях наглядно представленной ситуации общения (кто это? Что он делает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 что одет? И т. п.), а также рассказать в трёх-четырёх простых предложениях о событ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ТСО ( компьютор, проектор, презентация на тему «Зима»), герой снеговик, елка, снежинки, аудиозапись голоса Снеговика, логические блоки Дьенеша по количеству де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Лингвистический материал</w:t>
      </w:r>
      <w:r>
        <w:rPr>
          <w:sz w:val="28"/>
          <w:szCs w:val="28"/>
        </w:rPr>
        <w:t>: существительные: зима, снег, снежинки, елка, деревья, земля, дети. санки, лыжи, снеговики, одежда, улица, снежк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агательные: голые, тепла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голы: кружиться, лежит, одели, катаются, лепят, стоят, наступи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речия: холодн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варительная работа: </w:t>
      </w:r>
      <w:r>
        <w:rPr>
          <w:sz w:val="28"/>
          <w:szCs w:val="28"/>
        </w:rPr>
        <w:t>Наблюдение за погодными явлениями зимой:. снегопадом, рассматривание снежинок, беседа по теме зимние забавы, погода зимой, создание  мультимедийной презентации по теме «Зима».</w:t>
      </w:r>
    </w:p>
    <w:p>
      <w:pPr>
        <w:pStyle w:val="Normal"/>
        <w:spacing w:lineRule="auto" w:line="360"/>
        <w:jc w:val="both"/>
        <w:rPr/>
      </w:pPr>
      <w:r>
        <w:rPr/>
        <w:t>Технологическая карта НОД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2750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педагог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воспитан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момент: Путешествие в волшебный зимний  лес. Встреча со снеговиком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Идут в волшебный ле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знаний о зим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Что бывает зимой» Показывает слайды презентации. Предлагает назвать времена года, найти среди них зиму. Знакомит с  изменением  погоды зимой. и зимними забавами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ят слайды презентации и  отвечают на вопросы педагог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названий времен года. Знакомство с изменением погоды  зимой и зимними забавами детей. Умение отвечать на вопросы полным предложение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 минутка « Мы с тобой снежок слепили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ывает движения в соответствии с текстом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движения соответственно тексту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ение положительных эмоций при физической активности. Развитие мелкой мотори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Сосчитай» Предлагает сосчитать снежинки на елке (хором и индивидуально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итают снежинки сначала хором, а затем индивидуальн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я согласовывать существительные с числительным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Кто скорее» предлагает собрать большие снежинки мальчикам, а маленькие – девочкам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ирают снежинки одного размера, в зависимости от пола ребёнк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знаний о величине предмет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Сильный ветер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 подуть на снежинку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ндивидуально дуют на снежинку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правленной воздушной стру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Проследи путь снежинки глазами» Предлагает следить глазами за  движением  снежинки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внимательно смотрят на снежинку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нарушений зрения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кладывание снеговика из блоков Дьеныш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амостоятельно выкладывают снеговика из синих кругов разного размера, располагая их в порядке убывания с низу в верх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навыков конструирова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: Предлагает вспомнить куда дети ходили, с кем встречались, что запомнилось больше всего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казывают, куда ходили, кого видели, что запомнилось больше всего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оддерживать беседу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НОД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. Момент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 хотите вы отправиться в сказочное путешествие? (Да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 На прогулку в лес пойдем паровозиком встаем, одеваем шапки, шубы, рукавицы, сапоги и пошл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казка двери отвари, в лес волшебный нас впусти. (1 слайд, музыка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бята мы пришли в волшебный лес, кто это здесь стоит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Снеговик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Снеговик (аудиозапись):</w:t>
      </w:r>
      <w:r>
        <w:rPr>
          <w:sz w:val="28"/>
          <w:szCs w:val="28"/>
        </w:rPr>
        <w:t xml:space="preserve"> Я снеговик из сказки неведомо какой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ам чудеса и маски танцуют вальс со мной. Здравствуйте дети (произносит грустно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Почему ты грустишь снеговик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неговик</w:t>
      </w:r>
      <w:r>
        <w:rPr>
          <w:sz w:val="28"/>
          <w:szCs w:val="28"/>
        </w:rPr>
        <w:t>: Я потерял своих подружек снежинок.. И со мой никто не играет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Ребята, давайте развеселим снеговика, поможем ему найти снежинки и поиграем с ним. Будем играть со снеговиком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Д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Снеговик:</w:t>
      </w:r>
      <w:r>
        <w:rPr>
          <w:sz w:val="28"/>
          <w:szCs w:val="28"/>
        </w:rPr>
        <w:t xml:space="preserve"> Ребята, а вы знаете, в какое время года  меня слепили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Да. Зимой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Снеговик:</w:t>
      </w:r>
      <w:r>
        <w:rPr>
          <w:sz w:val="28"/>
          <w:szCs w:val="28"/>
        </w:rPr>
        <w:t xml:space="preserve"> Узнаете ли вы зиму на моих снимках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я презентации слайд 2,  3,  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«Что бывает зимой?»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неговик</w:t>
      </w:r>
      <w:r>
        <w:rPr>
          <w:sz w:val="28"/>
          <w:szCs w:val="28"/>
        </w:rPr>
        <w:t>: Что  лежит на земле, на крыше, на деревьях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ти </w:t>
      </w:r>
      <w:r>
        <w:rPr>
          <w:sz w:val="28"/>
          <w:szCs w:val="28"/>
        </w:rPr>
        <w:t>: На земле лежит снег. На крыше лежит снег, на деревьях лежит снег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неговик:</w:t>
      </w:r>
      <w:r>
        <w:rPr>
          <w:sz w:val="28"/>
          <w:szCs w:val="28"/>
        </w:rPr>
        <w:t xml:space="preserve"> Посмотрите на деревья. Видите, на них нет листьев. Какие стоят деревья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Деревья стоят голы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неговик</w:t>
      </w:r>
      <w:r>
        <w:rPr>
          <w:sz w:val="28"/>
          <w:szCs w:val="28"/>
        </w:rPr>
        <w:t xml:space="preserve"> : Посмотрите на детей, которые гуляют на улице. Что надели дети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ети надели теплую одежд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Снеговик</w:t>
      </w:r>
      <w:r>
        <w:rPr>
          <w:sz w:val="28"/>
          <w:szCs w:val="28"/>
        </w:rPr>
        <w:t>: А вы знаете почему они тепло оделись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На улице холодно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Снеговик</w:t>
      </w:r>
      <w:r>
        <w:rPr>
          <w:sz w:val="28"/>
          <w:szCs w:val="28"/>
        </w:rPr>
        <w:t>: А теперь послушайте, как я расскажу о том, что мы увидели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На улице холодно. Везде лежит снег. Деревья стоят голые. Дети надели теплую одежду. Наступила зим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ое время года наступило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Ребёнок:</w:t>
      </w:r>
      <w:r>
        <w:rPr>
          <w:sz w:val="28"/>
          <w:szCs w:val="28"/>
        </w:rPr>
        <w:t xml:space="preserve"> Наступила зим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неговик:</w:t>
      </w:r>
      <w:r>
        <w:rPr>
          <w:sz w:val="28"/>
          <w:szCs w:val="28"/>
        </w:rPr>
        <w:t xml:space="preserve"> Ох и весело зимой. Посмотрите дет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Дети катаются на санках.( слайд 5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Дети катаются на лыжах (слайд 6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Дети лепят снеговиков (слайд 7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Дети лепят  снежки (слайд 8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что могут играть дети зимой?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Зимой дети играют в снежки. Катаются на санках. Катаются на лыжах. Строят снеговик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Снеговик:</w:t>
      </w:r>
      <w:r>
        <w:rPr>
          <w:sz w:val="28"/>
          <w:szCs w:val="28"/>
        </w:rPr>
        <w:t xml:space="preserve"> Ребята, давайте и мы слепим снежк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 минутка. «Мы с тобой снежок слепили»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з, два, три, четыре                    </w:t>
      </w:r>
      <w:r>
        <w:rPr>
          <w:i/>
          <w:sz w:val="28"/>
          <w:szCs w:val="28"/>
        </w:rPr>
        <w:t>Дети загибаю по одному пальцу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ы с тобой снежок слепили        </w:t>
      </w:r>
      <w:r>
        <w:rPr>
          <w:i/>
          <w:sz w:val="28"/>
          <w:szCs w:val="28"/>
        </w:rPr>
        <w:t>имитируют лепку снежков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руглый                                         </w:t>
      </w:r>
      <w:r>
        <w:rPr>
          <w:i/>
          <w:sz w:val="28"/>
          <w:szCs w:val="28"/>
        </w:rPr>
        <w:t>Обводят руками круг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репкий                                          </w:t>
      </w:r>
      <w:r>
        <w:rPr>
          <w:i/>
          <w:sz w:val="28"/>
          <w:szCs w:val="28"/>
        </w:rPr>
        <w:t>Делают замок из пальцев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 xml:space="preserve">Гладкий                                           </w:t>
      </w:r>
      <w:r>
        <w:rPr>
          <w:i/>
          <w:sz w:val="28"/>
          <w:szCs w:val="28"/>
        </w:rPr>
        <w:t>Гладят ладони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 xml:space="preserve">Но совсем, совсем не сладкий      </w:t>
      </w:r>
      <w:r>
        <w:rPr>
          <w:i/>
          <w:sz w:val="28"/>
          <w:szCs w:val="28"/>
        </w:rPr>
        <w:t>Указательным пальцем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i/>
          <w:sz w:val="28"/>
          <w:szCs w:val="28"/>
        </w:rPr>
        <w:t xml:space="preserve">                                                          </w:t>
      </w:r>
      <w:r>
        <w:rPr>
          <w:i/>
          <w:sz w:val="28"/>
          <w:szCs w:val="28"/>
        </w:rPr>
        <w:t>показывают отрицание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 xml:space="preserve">Раз подбросим                               </w:t>
      </w:r>
      <w:r>
        <w:rPr>
          <w:i/>
          <w:sz w:val="28"/>
          <w:szCs w:val="28"/>
        </w:rPr>
        <w:t>Подбрасывают воображаемые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i/>
          <w:sz w:val="28"/>
          <w:szCs w:val="28"/>
        </w:rPr>
        <w:t xml:space="preserve">                                                        </w:t>
      </w:r>
      <w:r>
        <w:rPr>
          <w:i/>
          <w:sz w:val="28"/>
          <w:szCs w:val="28"/>
        </w:rPr>
        <w:t>снежки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ва поймаем                                  </w:t>
      </w:r>
      <w:r>
        <w:rPr>
          <w:i/>
          <w:sz w:val="28"/>
          <w:szCs w:val="28"/>
        </w:rPr>
        <w:t>Ловят воображаемые снежки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 xml:space="preserve">Три уроним и сломаем                  </w:t>
      </w:r>
      <w:r>
        <w:rPr>
          <w:i/>
          <w:sz w:val="28"/>
          <w:szCs w:val="28"/>
        </w:rPr>
        <w:t>Роняют и топают ног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неговик</w:t>
      </w:r>
      <w:r>
        <w:rPr>
          <w:sz w:val="28"/>
          <w:szCs w:val="28"/>
        </w:rPr>
        <w:t>: И все же мне грустно без своих подружек снежинок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помогите снеговику найти его снежинки</w:t>
      </w:r>
      <w:r>
        <w:rPr>
          <w:i/>
          <w:sz w:val="28"/>
          <w:szCs w:val="28"/>
        </w:rPr>
        <w:t>. (Дети находят снежинки на елке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Да вот же о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b/>
          <w:sz w:val="28"/>
          <w:szCs w:val="28"/>
        </w:rPr>
        <w:t>Игра: «Сосчитай</w:t>
      </w:r>
      <w:r>
        <w:rPr>
          <w:sz w:val="28"/>
          <w:szCs w:val="28"/>
        </w:rPr>
        <w:t>»  Согласование числительных с существительными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неговик:</w:t>
      </w:r>
      <w:r>
        <w:rPr>
          <w:sz w:val="28"/>
          <w:szCs w:val="28"/>
        </w:rPr>
        <w:t xml:space="preserve">  И правда. Сейчас я их сосчитаю, а вы дети помогите мне их сосчитать хором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 снежинка, две снежинки, три снежинки. </w:t>
      </w:r>
      <w:r>
        <w:rPr>
          <w:i/>
          <w:sz w:val="28"/>
          <w:szCs w:val="28"/>
        </w:rPr>
        <w:t>(Дети считают хором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Ребята, посмотрите, все снежинки одинаковые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Дети :</w:t>
      </w:r>
      <w:r>
        <w:rPr>
          <w:sz w:val="28"/>
          <w:szCs w:val="28"/>
        </w:rPr>
        <w:t xml:space="preserve"> Нет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Чем они отличаются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Эти снежинки большие, а эти маленьк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гра « Кто скорее»</w:t>
      </w:r>
      <w:r>
        <w:rPr>
          <w:sz w:val="28"/>
          <w:szCs w:val="28"/>
        </w:rPr>
        <w:t xml:space="preserve"> закрепление навыка сравнения предметов по величин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оиграем в игру «Кто скорее». Когда зазвучит музыка, мальчики будут собирать большие снежинки, а девочки – маленьк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: «Сильный ветер»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Снеговик:</w:t>
      </w:r>
      <w:r>
        <w:rPr>
          <w:sz w:val="28"/>
          <w:szCs w:val="28"/>
        </w:rPr>
        <w:t xml:space="preserve"> Мои подружки снежинки очень любят веселиться и кружитьс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 для того, чтобы они закружились нужно сильно на них подуть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сом воздух вдохните, сильно выдыхайте, щек не надувайте. </w:t>
      </w:r>
      <w:r>
        <w:rPr>
          <w:i/>
          <w:sz w:val="28"/>
          <w:szCs w:val="28"/>
        </w:rPr>
        <w:t>(Дети дуют на снежинки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гра: « Проследи путь снежинки глазами» </w:t>
      </w:r>
      <w:r>
        <w:rPr>
          <w:sz w:val="28"/>
          <w:szCs w:val="28"/>
        </w:rPr>
        <w:t>профилактика нарушений зр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 посмотрите глазами на эту снежинку,  куда она будет передвигаться.. Как она будет кружиться. </w:t>
      </w:r>
      <w:r>
        <w:rPr>
          <w:i/>
          <w:sz w:val="28"/>
          <w:szCs w:val="28"/>
        </w:rPr>
        <w:t>(Дети смотрят то вправо, то влево, то по кругу, то вверх, то вниз , то близко, то далеко, за двигающейся снежинкой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b/>
          <w:sz w:val="28"/>
          <w:szCs w:val="28"/>
        </w:rPr>
        <w:t>Конструирование из блоков Дьенеш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Снеговик, нам очень понравилось у тебя в волшебном лесу, но нам пора обратно в детский сад. А на прощание мы подарим тебе маленьких друзей-снеговичков, чтобы ты не скучал. </w:t>
      </w:r>
      <w:r>
        <w:rPr>
          <w:i/>
          <w:sz w:val="28"/>
          <w:szCs w:val="28"/>
        </w:rPr>
        <w:t>(Обращается к детям)</w:t>
      </w:r>
      <w:r>
        <w:rPr>
          <w:sz w:val="28"/>
          <w:szCs w:val="28"/>
        </w:rPr>
        <w:t xml:space="preserve"> Ребята, давайте построим для Снеговика друзей из блоков Дьенеш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ой формы фигуры нам нужны? </w:t>
      </w:r>
      <w:r>
        <w:rPr>
          <w:i/>
          <w:sz w:val="28"/>
          <w:szCs w:val="28"/>
        </w:rPr>
        <w:t>(Круги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го цвета фигуры мы возьмём? </w:t>
      </w:r>
      <w:r>
        <w:rPr>
          <w:i/>
          <w:sz w:val="28"/>
          <w:szCs w:val="28"/>
        </w:rPr>
        <w:t>(синего, потому что снеговик из снега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Какие по размеру круги мы возьмём? </w:t>
      </w:r>
      <w:r>
        <w:rPr>
          <w:i/>
          <w:sz w:val="28"/>
          <w:szCs w:val="28"/>
        </w:rPr>
        <w:t>(сначала большие, а потом маленький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ирайте снеговик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Снеговик</w:t>
      </w:r>
      <w:r>
        <w:rPr>
          <w:sz w:val="28"/>
          <w:szCs w:val="28"/>
        </w:rPr>
        <w:t xml:space="preserve">: Ах, какие красивые снеговики у вас получились. Вы развеселили меня. Спасибо ребята. До свидания, друзья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Возвращаемся обратно в детский сад. Закроем глаза. «Сказка двери отвари в детский сад нас возврати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Рефлексия</w:t>
      </w:r>
      <w:r>
        <w:rPr>
          <w:sz w:val="28"/>
          <w:szCs w:val="28"/>
        </w:rPr>
        <w:t>. Ребята, где мы с вами были? С кем познакомились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вам запомнилось больше всего?</w:t>
      </w:r>
    </w:p>
    <w:p>
      <w:pPr>
        <w:pStyle w:val="Normal"/>
        <w:spacing w:lineRule="auto" w:line="360"/>
        <w:ind w:left="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Гридчина Н.И. Речевые пятиминутки: Пособие для логопедов и воспитателей. - СПб.: КАРО, 2005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Нищева Н.В. "Система коррекционной работы в логопедической группе для детей с общим недоразвитием речи".- СПб.: ДЕТСТВО-ПРЕСС, 2001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Новикова Е.Н. Секреты предлогов и падежей: Учебно-практическое пособие. М.: Издательство ГНОМ и Д, 2001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21:00Z</dcterms:created>
  <dc:creator>user</dc:creator>
  <dc:description/>
  <dc:language>en-US</dc:language>
  <cp:lastModifiedBy>User</cp:lastModifiedBy>
  <cp:lastPrinted>2014-01-20T15:38:00Z</cp:lastPrinted>
  <dcterms:modified xsi:type="dcterms:W3CDTF">2014-10-21T08:21:00Z</dcterms:modified>
  <cp:revision>2</cp:revision>
  <dc:subject/>
  <dc:title>Муниципальное бюджетное дошкольное образовательное учреждение детский сад комбинированного вида № 193 г</dc:title>
</cp:coreProperties>
</file>