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«ЗОЛОТОЙ КЛЮ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любознательности и умственных способностей у детей посредством игровой интеллектуально-творческой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Воскобовича Харько «Сказочные лабиринты игр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условиях внедрения ФГОС ДО»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Ф.И.О. автора</w:t>
      </w:r>
      <w:r>
        <w:rPr>
          <w:b/>
        </w:rPr>
        <w:t xml:space="preserve"> </w:t>
      </w:r>
      <w:r>
        <w:rPr>
          <w:b/>
          <w:u w:val="single"/>
        </w:rPr>
        <w:t>Дан Елена Иванов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Добрый день, уважаемые коллеги. Сегодня мы собрались на методическом семинаре, на котором вам предстоит активная работа в группах и индивидуально. Материал и информацию можно будет не только увидеть и услышать, но и записать, обобщить, выделить наиболее значимые и важные моменты, и проверить свои знания тестом по данному семинару.</w:t>
      </w:r>
    </w:p>
    <w:p>
      <w:pPr>
        <w:pStyle w:val="Normal"/>
        <w:ind w:firstLine="708"/>
        <w:jc w:val="both"/>
        <w:rPr/>
      </w:pPr>
      <w:r>
        <w:rPr/>
        <w:t xml:space="preserve">Прежде, чем приступить к работе вашему вниманию предлагаю разминку. «Представь себе».  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У вас на столе есть части обложки журнала. Задача дать как можно больше характеристик (имен прилагательных) этой части обложки журнала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Какие имена прилагательные вы подобрали?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b/>
          <w:i/>
        </w:rPr>
        <w:t>ОТВЕТЫ</w:t>
      </w:r>
      <w:r>
        <w:rPr>
          <w:i/>
        </w:rPr>
        <w:t xml:space="preserve"> мягкая, белая, красочная, эффективная, необходимая, ценная, важная, актуальная, значимая, весомая, нужная, злободневная глянцевая, увлекательная, научная, занимательная, интересная)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Как это упражнение ассоциируется с вашей педагогической деятельностью?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Ы </w:t>
      </w:r>
      <w:r>
        <w:rPr>
          <w:i/>
        </w:rPr>
        <w:t>(У меня это ассоциируется с отдельно взятым ребенком,  его характерные черты, например Вани: ответственный, умный, развитый, самодостаточный, уравновешенный, спокойный, талантливый, дальновидный,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меня ассоциируется с подготовкой к непосредственно-образовательной деятельности. Я составляю расширенный план-конспект, куда собираю материалы из разных источников по частям и у меня получается целый конспект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  <w:r>
        <w:rPr/>
        <w:t>Да, вы правы, каждый кусочек является частью целого. В воспитательно-образовательном процессе каждый педагог видит фрагмент индивидуальных особенностей ребенка, выделяет часть из целого. Ребенок – это целая и неделимая система, со своими особенностями и характеристиками, о которых мы должны всегда помнить.</w:t>
      </w:r>
    </w:p>
    <w:p>
      <w:pPr>
        <w:pStyle w:val="Normal"/>
        <w:jc w:val="both"/>
        <w:rPr/>
      </w:pPr>
      <w:r>
        <w:rPr>
          <w:b/>
        </w:rPr>
        <w:t>Ведущий. Следующее упражнение «Анаграммы» поможет определить основные понятия, которые будут рассмотрены на семинаре.</w:t>
      </w:r>
    </w:p>
    <w:p>
      <w:pPr>
        <w:pStyle w:val="Normal"/>
        <w:jc w:val="both"/>
        <w:rPr/>
      </w:pPr>
      <w:r>
        <w:rPr>
          <w:b/>
        </w:rPr>
        <w:t xml:space="preserve">Инструкция. </w:t>
      </w:r>
      <w:r>
        <w:rPr/>
        <w:t xml:space="preserve">На экране  анаграммы </w:t>
      </w:r>
      <w:r>
        <w:rPr>
          <w:i/>
        </w:rPr>
        <w:t>(СЛАЙД 2),</w:t>
      </w:r>
      <w:r>
        <w:rPr/>
        <w:t xml:space="preserve"> вам нужно разгадать как можно быстрее, какое слово в ней зашифровано. </w:t>
      </w:r>
    </w:p>
    <w:p>
      <w:pPr>
        <w:pStyle w:val="Normal"/>
        <w:jc w:val="both"/>
        <w:rPr/>
      </w:pPr>
      <w:r>
        <w:rPr>
          <w:i/>
        </w:rPr>
        <w:t>(Тодимека – методика, няглотехоя – технология,  товар- автор, волос – слово, рьемоптюк – компьютер, теникллет - интеллект, витиераз - развитие, босностьпос - способность, казакс - сказ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.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 xml:space="preserve"> Вот эти слова и являются опорными для нашей сегодняшней вст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тема нашего семинара </w:t>
      </w:r>
      <w:r>
        <w:rPr/>
        <w:t>«Развитие любознательности и умственных способностей у детей посредством игровой интеллектуально-творческой технологии В. Воскобовича Харько «Сказочные лабиринты игры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ий.  ПЛАН нашего семинара представлен на слайде </w:t>
      </w:r>
      <w:r>
        <w:rPr>
          <w:i/>
        </w:rPr>
        <w:t xml:space="preserve">Самодиагностика по методике интеллектуального развития детей </w:t>
      </w:r>
    </w:p>
    <w:p>
      <w:pPr>
        <w:pStyle w:val="Normal"/>
        <w:jc w:val="both"/>
        <w:rPr/>
      </w:pPr>
      <w:r>
        <w:rPr>
          <w:i/>
        </w:rPr>
        <w:t xml:space="preserve">2. Ознакомление с игровой технологией интеллектуально- творческого развития детей «Сказочные лабиринты игры» Харько Т.Г., Воскобович В.В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1. задачи технолог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2. Группировка развивающих игр Воскобовича и  их задач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3. Принципы технологи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4. Способы реализации технологи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.5 Характеристика развивающих игр Воскобовича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Я хочу  продолжить семинар мудрой китайской пословицей: “Расскажи, и я забуду. Покажи, и я запомню. Дай попробовать - и я пойму”. В чем заключается мудрость данной пословицы? </w:t>
      </w:r>
    </w:p>
    <w:p>
      <w:pPr>
        <w:pStyle w:val="Normal"/>
        <w:jc w:val="both"/>
        <w:rPr/>
      </w:pPr>
      <w:r>
        <w:rPr>
          <w:i/>
        </w:rPr>
        <w:t>(ОТВЕТЫ: интеллект  детей находится на кончиках пальце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 В</w:t>
      </w:r>
      <w:r>
        <w:rPr/>
        <w:t xml:space="preserve">ы, правы. Развитие интеллектуальных способностей детей – одна из самых важ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более качественно подготовлены к школе. Но в </w:t>
      </w:r>
      <w:r>
        <w:rPr>
          <w:bCs/>
        </w:rPr>
        <w:t>последнее время мы слышим критику в адрес педагогов: детям дается сложный, а порою и не нужный объем знаний. У дошкольников почти не остается времени на игры, самостоятельную деятельность и физиологическую активность. Да, я  согласна. Критика обоснована. Однако не стоит забывать некоторые объективные факторы, диктующие необходимость усложнений содержания материала и увеличения объема знаний дет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о-первых,</w:t>
      </w:r>
      <w:r>
        <w:rPr>
          <w:bCs/>
        </w:rPr>
        <w:t xml:space="preserve"> современный ребенок живет в несравнимо более широкой информационной среде, чем его сверстник несколько десятилетий назад. На детей обрушивается огромный поток информации, которая нередко действует на них агрессивно. Необходимо научить ребенка справляться с нею, обрабатывать и анализировать ежедневно увеличивающийся объем знани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о - вторых,</w:t>
      </w:r>
      <w:r>
        <w:rPr>
          <w:bCs/>
        </w:rPr>
        <w:t xml:space="preserve"> необходимо учитывать реалии современного общества. Сегодня в социуме ценятся люди, обладающие широким запасом знаний, мыслящие конструктивно и оригинально, умеющие находить выход из разных ситуаций. Человек, способный предложить нетрадиционный подход к той или иной проблеме, намного привлекательнее для современного работодателя, чем инертный, но исполнительный работник. Поэтому, уже с детства в ребенке необходимо формировать способность выдвигать разнообразные идеи, то есть развивать оригинальность и гибкость мышления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 - третьих,</w:t>
      </w:r>
      <w:r>
        <w:rPr>
          <w:bCs/>
        </w:rPr>
        <w:t xml:space="preserve"> требования и программы школы сегодня таковы, что ребенок почти с первых дней обучения сталкивается с разнообразными задачами достаточно высокого уровня сложности. Поэтому без хорошей интеллектуальной подготовки первокласснику приходится трудно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 - четвертых</w:t>
      </w:r>
      <w:r>
        <w:rPr>
          <w:bCs/>
        </w:rPr>
        <w:t>, не стоит отмахиваться от объективных данных физиологов и педиатров об акселерации развития детей. Современные дошкольники по ряду физиологических параметров обгоняют анатомические развитие предыдущего поколения, что, в свою очередь, ведет к росту когнитивных структур  моз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Эти объективные факторы указывают на то, что проблема интеллектуального развития важна, как никог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о для того, чтобы подготовить ребенка, в первую очередь, должен быть качественно подготовлен сам воспитатель. А как подготовлены мы, я предлагаю каждому из вас ответить на вопросы тестовых заданий.  Откройте на рабочем столе папку « МУТест». Запустите программу и откройте тест «Интеллект» и приступайте к работе.</w:t>
      </w:r>
    </w:p>
    <w:p>
      <w:pPr>
        <w:pStyle w:val="Normal"/>
        <w:rPr>
          <w:i/>
          <w:i/>
        </w:rPr>
      </w:pPr>
      <w:r>
        <w:rPr>
          <w:i/>
        </w:rPr>
        <w:t>ТЕСТ ПО ТЕХНОЛОГИЯМ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Как Вы считаете, целесообразно ли использовать такие тестовые задания на различных педагогических встречах? </w:t>
      </w:r>
    </w:p>
    <w:p>
      <w:pPr>
        <w:pStyle w:val="Normal"/>
        <w:rPr>
          <w:i/>
          <w:i/>
        </w:rPr>
      </w:pPr>
      <w:r>
        <w:rPr>
          <w:i/>
        </w:rPr>
        <w:t>ОТВЕТЫ  Данные тесты позволили нам определить уровень овладения профессиональными знаниями, умениями и навыками в области интеллектуального развития.</w:t>
      </w:r>
    </w:p>
    <w:p>
      <w:pPr>
        <w:pStyle w:val="Normal"/>
        <w:ind w:firstLine="708"/>
        <w:jc w:val="both"/>
        <w:rPr/>
      </w:pPr>
      <w:r>
        <w:rPr/>
        <w:t xml:space="preserve">Для успешной подготовки детей к школе, как вы знаете,  необходимо использовать современные образовательные технологии. Вспомните, какие технологии используются вами в воспитательно-образовательной деятельности? </w:t>
      </w:r>
    </w:p>
    <w:p>
      <w:pPr>
        <w:pStyle w:val="Normal"/>
        <w:jc w:val="both"/>
        <w:rPr/>
      </w:pPr>
      <w:r>
        <w:rPr>
          <w:i/>
        </w:rPr>
        <w:t xml:space="preserve">Ответы: </w:t>
      </w:r>
      <w:r>
        <w:rPr>
          <w:b/>
          <w:i/>
        </w:rPr>
        <w:t>это технологии уровневой дифференциации, технологии с использованием ИКТ,  метода проектов, модульные технологии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олодцы!!!</w:t>
      </w:r>
    </w:p>
    <w:p>
      <w:pPr>
        <w:pStyle w:val="Normal"/>
        <w:ind w:firstLine="708"/>
        <w:jc w:val="both"/>
        <w:rPr/>
      </w:pPr>
      <w:r>
        <w:rPr/>
        <w:t>Сегодня я хочу предложить еще одну технологию 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гровую технологию интеллектуально-творческого развития детей «Сказочные лабиринты игры» авторы Харько Т.Г., Воскобович В.В. </w:t>
      </w:r>
    </w:p>
    <w:p>
      <w:pPr>
        <w:pStyle w:val="Normal"/>
        <w:ind w:firstLine="708"/>
        <w:jc w:val="both"/>
        <w:rPr/>
      </w:pPr>
      <w:r>
        <w:rPr/>
        <w:t xml:space="preserve">Данная технология представляет собой модель развивающего обучения детей дошкольного возраста с поэтапным использованием игр и постепенным усложнением образовательного материала.  А постоянное и постепенное усложнение игр («по спирали») позволяет поддерживать детскую деятельность в зоне оптимальной трудности. </w:t>
      </w:r>
    </w:p>
    <w:p>
      <w:pPr>
        <w:pStyle w:val="Normal"/>
        <w:rPr/>
      </w:pPr>
      <w:r>
        <w:rPr>
          <w:b/>
        </w:rPr>
        <w:t>Рассмотрим  задачи технологии</w:t>
      </w:r>
      <w:r>
        <w:rPr/>
        <w:t>.</w:t>
      </w:r>
    </w:p>
    <w:p>
      <w:pPr>
        <w:pStyle w:val="Normal"/>
        <w:rPr/>
      </w:pPr>
      <w:r>
        <w:rPr/>
        <w:t xml:space="preserve">1. Развивать: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ознавательный интерес, желание и потребности узнать новое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наблюдательность, исследовательский подход к явлениям и объектам окружающей действительности; 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воображение, креативность мышления (умение гибко, оригинально мыслить, видеть обыкновенный объект под новым углом зрения);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гармоничное, сбалансированное эмоционально-образное и логическое начало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мелкую моторику и все психические проце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Формировать базисные представления об окружающем мире, математические и речевые умения.</w:t>
      </w:r>
    </w:p>
    <w:p>
      <w:pPr>
        <w:pStyle w:val="Normal"/>
        <w:rPr/>
      </w:pPr>
      <w:r>
        <w:rPr/>
        <w:t xml:space="preserve">3. Воспитывать желание включаться в групповые игры, терпение и усид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>
          <w:bCs/>
        </w:rPr>
        <w:t>Как вы думаете,  от чего зависит успех детской деятельности в воспитательно-образовательном процессе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ТВЕТ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Ведущий. </w:t>
      </w:r>
      <w:r>
        <w:rPr>
          <w:bCs/>
        </w:rPr>
        <w:t xml:space="preserve">Вы правы,  успех детской деятельности во многом зависит от эмоционального состояния детей. Создание положительного эмоционального фона – один из наиболее верных и действенных путей возбуждения познавательного интереса к математике. Этому способствуют игровые методы обучения (игра, игровые упражнения, сюрпризные моменты). Включая игру в обучение, я обеспечиваю детям радость и удовлетворение от участия в игре.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Ведущий. </w:t>
      </w:r>
      <w:r>
        <w:rPr>
          <w:bCs/>
        </w:rPr>
        <w:t>Следующий вопрос, на который хочу обратить ваше внимание, это Группы развивающих игр Воскобовича и  их задачи.</w:t>
      </w:r>
    </w:p>
    <w:p>
      <w:pPr>
        <w:pStyle w:val="Normal"/>
        <w:jc w:val="both"/>
        <w:rPr>
          <w:bCs/>
        </w:rPr>
      </w:pPr>
      <w:r>
        <w:rPr>
          <w:bCs/>
        </w:rPr>
        <w:t>С которыми вы можете познакомиться на слай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ервая группа</w:t>
      </w:r>
      <w:r>
        <w:rPr>
          <w:bCs/>
        </w:rPr>
        <w:t xml:space="preserve">. </w:t>
      </w:r>
      <w:r>
        <w:rPr/>
        <w:t xml:space="preserve">Игры, направленные на логико-математическое развити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едлагаю один пример из первой группы игр.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 xml:space="preserve">Возьмите лист № 1 с заданием. Мысленно приложите усилия и разогните предметы. В свободных клетках нарисуйте, что получится в результате. </w:t>
      </w:r>
    </w:p>
    <w:p>
      <w:pPr>
        <w:pStyle w:val="Normal"/>
        <w:rPr>
          <w:b/>
          <w:b/>
        </w:rPr>
      </w:pPr>
      <w:r>
        <w:rPr>
          <w:b/>
        </w:rPr>
        <w:t>Сверьте свои ответы со слайдом. Интересное задание, справились все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ледующая группа.</w:t>
      </w:r>
      <w:r>
        <w:rPr>
          <w:b/>
        </w:rPr>
        <w:t xml:space="preserve"> Игры с буквами, слогами и словами.</w:t>
      </w:r>
    </w:p>
    <w:p>
      <w:pPr>
        <w:pStyle w:val="Normal"/>
        <w:rPr/>
      </w:pPr>
      <w:r>
        <w:rPr/>
        <w:t xml:space="preserve">Пример игры второй группы. </w:t>
      </w:r>
    </w:p>
    <w:p>
      <w:pPr>
        <w:pStyle w:val="Normal"/>
        <w:rPr>
          <w:b/>
          <w:b/>
        </w:rPr>
      </w:pPr>
      <w:r>
        <w:rPr/>
        <w:t>Возьмите лист № 2. Дорисуйте палочки к частям букв таким образом, чтобы у вас получились 3 слова.</w:t>
      </w:r>
    </w:p>
    <w:p>
      <w:pPr>
        <w:pStyle w:val="Normal"/>
        <w:rPr>
          <w:b/>
          <w:b/>
        </w:rPr>
      </w:pPr>
      <w:r>
        <w:rPr>
          <w:b/>
        </w:rPr>
        <w:t>Прочитайте отв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(поезд, ракета, автобус, пароход, самолет)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Ведущий. </w:t>
      </w:r>
      <w:r>
        <w:rPr/>
        <w:t xml:space="preserve">И последняя группа. Универсальные игровые обучающие средства. </w:t>
      </w:r>
      <w:r>
        <w:rPr>
          <w:i/>
          <w:color w:val="FF0000"/>
        </w:rPr>
        <w:t>(Представить их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Развивающая среда – это не только обеспечение детей материалами для творчества и возможности в любую минуту действовать с ними. Интеллектуально-творческому развитию детей способствует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ереходим к принципам технологии которые представлены на слайде.</w:t>
      </w:r>
    </w:p>
    <w:p>
      <w:pPr>
        <w:pStyle w:val="Normal"/>
        <w:rPr/>
      </w:pPr>
      <w:r>
        <w:rPr/>
        <w:t>1.  Игра плюс 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тел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вор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вивающая среда 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Но Основным принципом педагогической технологии «Сказочные лабиринты игры» является развитие детей в игре, с помощью которой реально выстраивается почти весь процесс обучения ребенка-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ледующий вопрос для изучения это: Способы реализации техноло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обенности данной технологии таковы, что не надо перестраивать работу учреждения или ломать привычный уклад жизни дома. Технология органично вплетается в уже существующие порядки. В отношениях "взрослый-ребенок" здесь не предполагается положение взрослого над ребенком, только партнерские отношения. Ребенок окружается непринужденной, веселой, интеллектуально-творческой атмосферой. Она сплетается из чувства внешней безопасности, когда малыш знает, что его проявления не получат отрицательной оценки взрослых, и ощущения внутренней раскованности за счет поддержки его творческих начинаний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«Курочка Ряба» Курочка Ряба, снесла яичко, не золотое, а железное. Дед бил-бил не разбил. Баба била-била не разбила. Мышка бежала, хвостиком махнула, яичко упало, не разбилось, а придавило мышке хвостик. </w:t>
      </w:r>
    </w:p>
    <w:p>
      <w:pPr>
        <w:pStyle w:val="Normal"/>
        <w:rPr/>
      </w:pPr>
      <w:r>
        <w:rPr/>
        <w:t>Как помочь мышке, вызволить хвостик? Что случилось дальше?</w:t>
      </w:r>
    </w:p>
    <w:p>
      <w:pPr>
        <w:pStyle w:val="Normal"/>
        <w:rPr>
          <w:i/>
          <w:i/>
        </w:rPr>
      </w:pPr>
      <w:r>
        <w:rPr>
          <w:i/>
        </w:rPr>
        <w:t>ОТВЕТЫ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ятый вопрос нашего семинара: Характеристика развивающих игр Воскобовича. Обратите внимание на слай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Многофункциональность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Широкий возрастной диапазон участников игр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казочная «огранка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ворческий потенциал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Конструктивны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казочные лабиринты игры» - это форма взаимодействия взрослого и ребенка через реализацию определенного сюжета сказок. Сказки содержат сюжеты с чудесными превращениями, приключениями забавных персонажей и одновременно занимательными вопросами, проблемными задачами, упражнениями на моделирование и преобразование предметов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. </w:t>
      </w:r>
      <w:r>
        <w:rPr/>
        <w:t>Технология «Сказочные лабиринты игры» очень полезна родителям, которые заинтересованы интеллектуальным развитием своих малышей.</w:t>
      </w:r>
    </w:p>
    <w:p>
      <w:pPr>
        <w:pStyle w:val="Normal"/>
        <w:jc w:val="both"/>
        <w:rPr/>
      </w:pPr>
      <w:r>
        <w:rPr/>
        <w:t>Все пункты плана нашего семинара рассмотрены. У кого возникли какие-то вопрос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 xml:space="preserve">Тогда я предлагаю игру, основанную на методике трех ШЛЯП, цель которой дать характеристику предложенной  на сегодняшней встрече технологии по трем направлениям. Прошу вас выбрать себе шляпы. </w:t>
      </w:r>
    </w:p>
    <w:p>
      <w:pPr>
        <w:pStyle w:val="Normal"/>
        <w:jc w:val="both"/>
        <w:rPr/>
      </w:pPr>
      <w:r>
        <w:rPr/>
        <w:t xml:space="preserve">Ваша шляпа черная – она помогает увидеть негативные стороны события, явления или проблемы, оценить риски, ответив на вопрос: «Что вас настораживает в использовании данной технологии? 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 xml:space="preserve">Ваша желтая шляпа помогает раскрыть ресурсы, положительные стороны: увидеть «плюсы» технологии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едущий. </w:t>
      </w:r>
      <w:r>
        <w:rPr/>
        <w:t xml:space="preserve">Ваша красная шляпа позволяет увидеть содержание технологии в эмоциональных красках. «Какие у нас возникли чувства и эмоции, пока мы знакомились с новой технологией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А сейчас давайте проведем самооценку вашего участия в семинаре:</w:t>
      </w:r>
    </w:p>
    <w:p>
      <w:pPr>
        <w:pStyle w:val="Normal"/>
        <w:jc w:val="both"/>
        <w:rPr/>
      </w:pPr>
      <w:r>
        <w:rPr/>
        <w:t>А) все понял, могу этот материал объяснить другому;</w:t>
      </w:r>
    </w:p>
    <w:p>
      <w:pPr>
        <w:pStyle w:val="Normal"/>
        <w:jc w:val="both"/>
        <w:rPr/>
      </w:pPr>
      <w:r>
        <w:rPr/>
        <w:t>Б) я сам все понял, но объяснить  другому не берусь;</w:t>
      </w:r>
    </w:p>
    <w:p>
      <w:pPr>
        <w:pStyle w:val="Normal"/>
        <w:jc w:val="both"/>
        <w:rPr/>
      </w:pPr>
      <w:r>
        <w:rPr/>
        <w:t>В) для полного понимания мне нужно повторить тему;</w:t>
      </w:r>
    </w:p>
    <w:p>
      <w:pPr>
        <w:pStyle w:val="Normal"/>
        <w:jc w:val="both"/>
        <w:rPr/>
      </w:pPr>
      <w:r>
        <w:rPr/>
        <w:t>Г) я ничего не по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 xml:space="preserve">Я очень рада, что наша встреча прошла на достаточно высоком уровне и я надеюсь, что она была не напрасн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– 1   </w:t>
      </w:r>
    </w:p>
    <w:p>
      <w:pPr>
        <w:pStyle w:val="Normal"/>
        <w:rPr>
          <w:b/>
          <w:b/>
        </w:rPr>
      </w:pPr>
      <w:r>
        <w:rPr>
          <w:b/>
        </w:rPr>
        <w:t xml:space="preserve">2 – 2 </w:t>
      </w:r>
    </w:p>
    <w:p>
      <w:pPr>
        <w:pStyle w:val="Normal"/>
        <w:rPr>
          <w:b/>
          <w:b/>
        </w:rPr>
      </w:pPr>
      <w:r>
        <w:rPr>
          <w:b/>
        </w:rPr>
        <w:t xml:space="preserve">3 – 2 </w:t>
      </w:r>
    </w:p>
    <w:p>
      <w:pPr>
        <w:pStyle w:val="Normal"/>
        <w:rPr>
          <w:b/>
          <w:b/>
        </w:rPr>
      </w:pPr>
      <w:r>
        <w:rPr>
          <w:b/>
        </w:rPr>
        <w:t xml:space="preserve">4 – 1 </w:t>
      </w:r>
    </w:p>
    <w:p>
      <w:pPr>
        <w:pStyle w:val="Normal"/>
        <w:rPr>
          <w:b/>
          <w:b/>
        </w:rPr>
      </w:pPr>
      <w:r>
        <w:rPr>
          <w:b/>
        </w:rPr>
        <w:t xml:space="preserve">5 – 1 </w:t>
      </w:r>
    </w:p>
    <w:p>
      <w:pPr>
        <w:pStyle w:val="Normal"/>
        <w:rPr>
          <w:b/>
          <w:b/>
        </w:rPr>
      </w:pPr>
      <w:r>
        <w:rPr>
          <w:b/>
        </w:rPr>
        <w:t xml:space="preserve">6 – 5   </w:t>
      </w:r>
    </w:p>
    <w:p>
      <w:pPr>
        <w:pStyle w:val="Normal"/>
        <w:rPr/>
      </w:pPr>
      <w:r>
        <w:rPr>
          <w:b/>
        </w:rPr>
        <w:t xml:space="preserve">7 – 4  </w:t>
      </w:r>
    </w:p>
    <w:p>
      <w:pPr>
        <w:pStyle w:val="Normal"/>
        <w:rPr>
          <w:b/>
          <w:b/>
        </w:rPr>
      </w:pPr>
      <w:r>
        <w:rPr>
          <w:b/>
        </w:rPr>
        <w:t xml:space="preserve">8 – 1 </w:t>
      </w:r>
    </w:p>
    <w:p>
      <w:pPr>
        <w:pStyle w:val="Normal"/>
        <w:rPr>
          <w:b/>
          <w:b/>
        </w:rPr>
      </w:pPr>
      <w:r>
        <w:rPr>
          <w:b/>
        </w:rPr>
        <w:t xml:space="preserve">9 – 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5:00Z</dcterms:created>
  <dc:creator>MB</dc:creator>
  <dc:description/>
  <cp:keywords/>
  <dc:language>en-US</dc:language>
  <cp:lastModifiedBy>я</cp:lastModifiedBy>
  <cp:lastPrinted>2011-02-10T16:53:00Z</cp:lastPrinted>
  <dcterms:modified xsi:type="dcterms:W3CDTF">2015-02-01T14:29:00Z</dcterms:modified>
  <cp:revision>7</cp:revision>
  <dc:subject/>
  <dc:title>Ведущий</dc:title>
</cp:coreProperties>
</file>