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ДЕТСКИЙ САД №27 "БЕРЁЗКА" ОБЩЕРАЗВИВАЮЩЕГО ВИДА ЩЕЛКОВСКОГО МУНИЦИПАЛЬНОГО РАЙОНА МОСКОВСКОЙ ОБЛАСТИ</w:t>
      </w:r>
    </w:p>
    <w:p>
      <w:pPr>
        <w:pStyle w:val="Normal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12065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9.5pt" to="472.3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141103,Московская область, г.Щелково-3, ул.Институтскя, 6Б. тел. 8(496)253-97-76,  e-mail: mdou.berezka27@mail.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b/>
          <w:i/>
          <w:iCs/>
          <w:spacing w:val="-12"/>
          <w:sz w:val="36"/>
          <w:szCs w:val="36"/>
        </w:rPr>
        <w:t xml:space="preserve">Опыт работы по теме: 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Cs/>
          <w:spacing w:val="-12"/>
          <w:sz w:val="32"/>
          <w:szCs w:val="32"/>
        </w:rPr>
        <w:t>"Нравственно - патриотическое воспитание дошкольников"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высше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валификационной категори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епелюк Елена Владимиров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14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sz w:val="28"/>
          <w:szCs w:val="28"/>
          <w:u w:val="single"/>
        </w:rPr>
        <w:t>г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современных условиях, когда происходят глубочайшие изменения в жизни общества, одним из центральных направлений работы с подрастающим поколением становится патриотическое воспитание. Сейчас, в период нестабильности в обществе, возникает необходимость вернуться к лучшим традициям нашего народа, к его вековым корням, к таким вечным понятиям, как род, родство, Родин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В проекте Национальной доктрины образования в Российской Федерации подчеркивается, что «система образования призвана обеспечить воспитание патриотов России, граждан правового демократического, социального государства, уважающих права и свободы личности, обладающих высокой нравственностью и проявляющих национальную и религиозную терпимость»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нятие патриотизм включает в себя чувство ответственности перед обществом, чувство глубокой, духовной привязанности к семье, дому. Родине, родной природе, толерантное отношение к другим людям. 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риотическое воспитание в детском саду — это процесс освоения наследования традиционной отечественной культуры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ажности того, чтобы ребёнок с раннего возраста приобщался к культуре своего народа, написано много, ибо обращение к отеческому наследию воспитывает уважение, гордость за землю, на которой живёшь. Поэтому детям необходимо знать уклад жизни, быт, обряды, искусство, историю предков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современник Д.С.Лихачёв отмечал, что чувство любви к Родине нужно заботливо взращивать, прививая «духовную оседлость», так как если не будет корней в родной местности, в родной стране - будет много людей, похожих на иссушенное растение «перекати-поле»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-патриотическое воспитание является приоритетным направлением нашего дошкольного учреждения длительное время. Тема патриотического воспитания также близка и мне, как педагогу, т.к. я очень люблю свою Родину, свой город, где родилась и работаю. «В воспитании все должно основываться на личности воспитателя, потому что воспитательная система изливается только из живого источника человеческой личности. Никакие уставы и программы, никакой искусственный организм заведения, как бы хитро он не был придуман, не может заменить личности в деле воспитания» К.Д.Ушинский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я постоянно обращаю внимание на воспитание патриотических чувств детей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оне «Об образовании» указано: родители являются первыми педагогами, которые обязаны заложить основы физического, нравственного и интеллектуального развития личности ребенка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днее к влиянию семьи добавляется целенаправленное воздействие детского сада, и разностороннее развитие дошкольника продолжается уже в триаде </w:t>
      </w:r>
      <w:r>
        <w:rPr>
          <w:rFonts w:cs="Times New Roman" w:ascii="Times New Roman" w:hAnsi="Times New Roman"/>
          <w:b/>
          <w:sz w:val="28"/>
          <w:szCs w:val="28"/>
        </w:rPr>
        <w:t>семья-педагог-ребенок</w:t>
      </w:r>
      <w:r>
        <w:rPr>
          <w:rFonts w:cs="Times New Roman" w:ascii="Times New Roman" w:hAnsi="Times New Roman"/>
          <w:sz w:val="28"/>
          <w:szCs w:val="28"/>
        </w:rPr>
        <w:t>. Уровень знаний по темам «Ребёнок в семье и обществе» и «Ознакомление с социальным миром», а так же анкетирование по  теме «Какое место занимает патриотическое воспитание в вашей семье» показали, что родители крайне мало рассказывают детям о городе, где родились, о достопримечательностях родного края, поселка, не водят детей в краеведческие музеи. Чтение художественной литературы о Родине, о ее защитниках заменяются компьютерными играми. Многие дети, живя недалеко от Москвы, не знают её истории, памятных мест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ому </w:t>
      </w:r>
      <w:r>
        <w:rPr>
          <w:rFonts w:cs="Times New Roman" w:ascii="Times New Roman" w:hAnsi="Times New Roman"/>
          <w:b/>
          <w:sz w:val="28"/>
          <w:szCs w:val="28"/>
        </w:rPr>
        <w:t>главной целью</w:t>
      </w:r>
      <w:r>
        <w:rPr>
          <w:rFonts w:cs="Times New Roman" w:ascii="Times New Roman" w:hAnsi="Times New Roman"/>
          <w:sz w:val="28"/>
          <w:szCs w:val="28"/>
        </w:rPr>
        <w:t xml:space="preserve"> моей работы является формирование сознательного человека, любящего свою Родину, место, где он родился и рос, гордящегося историей своего народа, его культурой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этого, я поставила целый </w:t>
      </w:r>
      <w:r>
        <w:rPr>
          <w:rFonts w:cs="Times New Roman" w:ascii="Times New Roman" w:hAnsi="Times New Roman"/>
          <w:b/>
          <w:sz w:val="28"/>
          <w:szCs w:val="28"/>
        </w:rPr>
        <w:t>комплекс 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оспитание у ребенка любви и привязанности к своей семье, дому, детскому саду, улице, городу;</w:t>
      </w:r>
    </w:p>
    <w:p>
      <w:pPr>
        <w:pStyle w:val="Normal"/>
        <w:tabs>
          <w:tab w:val="clear" w:pos="708"/>
          <w:tab w:val="left" w:pos="1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ормирование бережного отношения к природе и всему живому; воспитание уважения к труду;</w:t>
      </w:r>
    </w:p>
    <w:p>
      <w:pPr>
        <w:pStyle w:val="Normal"/>
        <w:tabs>
          <w:tab w:val="clear" w:pos="708"/>
          <w:tab w:val="left" w:pos="1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витие интереса к русским традициям и промыслам;</w:t>
      </w:r>
    </w:p>
    <w:p>
      <w:pPr>
        <w:pStyle w:val="Normal"/>
        <w:tabs>
          <w:tab w:val="clear" w:pos="708"/>
          <w:tab w:val="left" w:pos="1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ормирование элементарных знаний о правах человека;</w:t>
      </w:r>
    </w:p>
    <w:p>
      <w:pPr>
        <w:pStyle w:val="Normal"/>
        <w:tabs>
          <w:tab w:val="clear" w:pos="708"/>
          <w:tab w:val="left" w:pos="1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сширение представлений о городах России;</w:t>
      </w:r>
    </w:p>
    <w:p>
      <w:pPr>
        <w:pStyle w:val="Normal"/>
        <w:tabs>
          <w:tab w:val="clear" w:pos="708"/>
          <w:tab w:val="left" w:pos="1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накомство детей с символами государства (герб, флаг, гимн);</w:t>
      </w:r>
    </w:p>
    <w:p>
      <w:pPr>
        <w:pStyle w:val="Normal"/>
        <w:tabs>
          <w:tab w:val="clear" w:pos="708"/>
          <w:tab w:val="left" w:pos="1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витие чувства ответственности и гордости за достижения страны;</w:t>
      </w:r>
    </w:p>
    <w:p>
      <w:pPr>
        <w:pStyle w:val="Normal"/>
        <w:tabs>
          <w:tab w:val="clear" w:pos="708"/>
          <w:tab w:val="left" w:pos="1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ормирование толерантности, чувства уважения к другим народам, их традициям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задачи решаются как в непосредственно – образовательной деятельности, так и в совместной и самостоятельной деятельности с детьми — так как воспитывают в ребенке не только патриотические чувства, но и формируют его взаимоотношения со взрослыми и сверстниками, а также и во взаимодействии с родител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ю работу по теме «Патриотическое воспитание дошкольников» я разделила на </w:t>
      </w:r>
      <w:r>
        <w:rPr>
          <w:rFonts w:cs="Times New Roman" w:ascii="Times New Roman" w:hAnsi="Times New Roman"/>
          <w:b/>
          <w:sz w:val="28"/>
          <w:szCs w:val="28"/>
        </w:rPr>
        <w:t>четыре бл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«Семья»</w:t>
      </w:r>
    </w:p>
    <w:p>
      <w:pPr>
        <w:pStyle w:val="Normal"/>
        <w:tabs>
          <w:tab w:val="clear" w:pos="708"/>
          <w:tab w:val="left" w:pos="7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«Родной город»</w:t>
      </w:r>
    </w:p>
    <w:p>
      <w:pPr>
        <w:pStyle w:val="Normal"/>
        <w:tabs>
          <w:tab w:val="clear" w:pos="708"/>
          <w:tab w:val="left" w:pos="7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«Москва»</w:t>
      </w:r>
    </w:p>
    <w:p>
      <w:pPr>
        <w:pStyle w:val="Normal"/>
        <w:tabs>
          <w:tab w:val="clear" w:pos="708"/>
          <w:tab w:val="left" w:pos="758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«Россия — моя Родина»</w:t>
      </w:r>
    </w:p>
    <w:p>
      <w:pPr>
        <w:pStyle w:val="Normal"/>
        <w:tabs>
          <w:tab w:val="clear" w:pos="708"/>
          <w:tab w:val="left" w:pos="758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8" w:leader="none"/>
        </w:tabs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блок – семья.</w:t>
      </w:r>
    </w:p>
    <w:p>
      <w:pPr>
        <w:pStyle w:val="Normal"/>
        <w:tabs>
          <w:tab w:val="clear" w:pos="708"/>
          <w:tab w:val="left" w:pos="758" w:leader="none"/>
        </w:tabs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вом блоке я решаю задачи по воспитанию у детей любви к матери, близким людям. Дети знакомятся с понятием «семья», формируются знания о семье (бабушки, дедушки)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разделу мною составлены конспекты по всем возрастным группам: «Мама и солнышко», «Семья», (младшая группа);«Моя семья» (средней, старшая группы); «Семь Я» (развлечение в подготовительной группе)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со старшей группы, ведётся совместная работа с родителями и детьми. Им предлагаются такие задания: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- Долгожители в моей семье.</w:t>
      </w:r>
    </w:p>
    <w:p>
      <w:pPr>
        <w:pStyle w:val="Normal"/>
        <w:tabs>
          <w:tab w:val="clear" w:pos="708"/>
          <w:tab w:val="left" w:pos="16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енеалогическое древо моей семьи.</w:t>
      </w:r>
    </w:p>
    <w:p>
      <w:pPr>
        <w:pStyle w:val="Normal"/>
        <w:tabs>
          <w:tab w:val="clear" w:pos="708"/>
          <w:tab w:val="left" w:pos="16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ши любимые питомцы.</w:t>
      </w:r>
    </w:p>
    <w:p>
      <w:pPr>
        <w:pStyle w:val="Normal"/>
        <w:tabs>
          <w:tab w:val="clear" w:pos="708"/>
          <w:tab w:val="left" w:pos="16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оя семья. Традиции моей семьи.</w:t>
      </w:r>
    </w:p>
    <w:p>
      <w:pPr>
        <w:pStyle w:val="Normal"/>
        <w:tabs>
          <w:tab w:val="clear" w:pos="708"/>
          <w:tab w:val="left" w:pos="16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- Игры нашего детства.</w:t>
      </w:r>
    </w:p>
    <w:p>
      <w:pPr>
        <w:pStyle w:val="Normal"/>
        <w:tabs>
          <w:tab w:val="clear" w:pos="708"/>
          <w:tab w:val="left" w:pos="16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ие задания позволяют не только узнавать больше о своих корнях, чем занимались бабушки и дедушки, чем они знамениты, но и сплачивают членов семьи, позволяют родителям уделять больше времени своим детям. Помогают воспитывать любовь и уважение, гордость за членов своей семь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блок - знакомство с родным городом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ведения и понятия о родном городе способны усвоить дети?</w:t>
      </w:r>
    </w:p>
    <w:p>
      <w:pPr>
        <w:pStyle w:val="Normal"/>
        <w:tabs>
          <w:tab w:val="clear" w:pos="708"/>
          <w:tab w:val="left" w:pos="758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Четырехлетний ребенок должен знать название своей улицы и той, на которой находится детский сад.</w:t>
      </w:r>
    </w:p>
    <w:p>
      <w:pPr>
        <w:pStyle w:val="Normal"/>
        <w:tabs>
          <w:tab w:val="clear" w:pos="708"/>
          <w:tab w:val="left" w:pos="758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нимание детей постарше нужно привлечь к объектам, которые расположены на ближайших улицах: школа, кинотеатр, почта, аптека и т.д., рассказать об их назначении, подчеркнуть, что все это создано для удобства людей.</w:t>
      </w:r>
    </w:p>
    <w:p>
      <w:pPr>
        <w:pStyle w:val="Normal"/>
        <w:tabs>
          <w:tab w:val="clear" w:pos="708"/>
          <w:tab w:val="left" w:pos="758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иапазон объектов, с которыми знакомят старших дошкольников, расширяется</w:t>
      </w:r>
    </w:p>
    <w:p>
      <w:pPr>
        <w:pStyle w:val="Normal"/>
        <w:tabs>
          <w:tab w:val="clear" w:pos="708"/>
          <w:tab w:val="left" w:pos="1167" w:leader="none"/>
          <w:tab w:val="left" w:pos="11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то район и город в целом, его достопримечательности, исторические места и памятники. Детям объясняют, в честь кого они воздвигнуты. Старший дошкольник должен знать название своего города, своей улицы, прилегающих к ней улиц, а также в честь кого они названы. Ему объясняют, что у каждого человека есть родной дом и город, где он родился и живет. Для этого необходимы экскурсии по городу, на природу, наблюдения за трудом взрослых, где каждый ребенок начинает осознавать, что труд объединяет людей, требует от них слаженности, взаимопомощи, знания своего дела. И здесь большое значение приобретает знакомство детей с народными промыслами края, народными умельцами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по этой теме я начала с того, что сама прочитала книги, где упоминается наш городок Чкаловский: П.М.Стефановский «Триста неизвестных»; М.Попович «Сестры Икара»; А.Н.Пономарева «Советские авиационные конструкторы». С удовольствие просматриваю местные газеты, где часто появляются интересные сведения. Из газетных статей мною создана подборка о знаменитых и интересных людях живших и живущих в нашем посёлке:</w:t>
      </w:r>
    </w:p>
    <w:p>
      <w:pPr>
        <w:pStyle w:val="Normal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Защитники Отечества». «Крепка людьми земля моя…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оспитание любви к родному посёлку в младшей группе проходит через экскурсии к пруду, расположенному сразу за забором детского сада, через воспитание любви к природе, к своему детскому саду. Мною разработаны конспекты занятий для второй младшей группы «Мой детский сад», «Как мы живём в детском саду», где через красоту окружающей природы я пыталась привить любовь детей к их второму дому - детскому сад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чиная со средней группы, мы с детьми знакомились уже с ближайшим окружением (улицами посёлка), учили домашний адрес, а также решали проблемные ситуации, связанные со знанием домашнего адреса. Большую помощь в этой работе оказыва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воспитанников, которым давалось задание вместе с детьми побывать у Вечного огня, у памятника в честь 40-летия перелёта Чкалова через Северный полюс в Америку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В старших группах знакомя детей с историей посёлка, мы говорим о знаменитых лётчиках: Г.Я.Бахчиванджи, П.М.Стефановском, Супруне и т.д., а также о жизни посёлка во время ВОВ, в мирное время, о первых космонавтах, которые жили также в посёлке Чкаловский. По данной теме составлены конспекты: «Люблю по Чкаловской гулять» (фотоэкскурсия), «Мой городок – земли уголок» (средняя группа); «На реке Клязьме»,  (старшая группа); «С чего начинается Родина» (старшая группа); «Мой городок», «Знаете, каким он парнем был…», «Знаменитые лётчики. В.П. Чкалов» (подготовительная групп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же традицией стало посещение Вечного огня воспитанниками нашего дошкольного учреждение на День Победы. В музыкальном зале в этот день дети подготовительных групп читают стихи, поют песни военных лет, чтут память павших, а затем возлагают цветы к Вечному огню. 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ьми подготовительной группы проводятся экскурсии к домам знаменитых летчиков и космонавтов. Затем детям даётся задание «составить рассказ о человеке, в честь которого названа твоя улица», а родители должны записать этот рассказ. Таким образом, была создана  рукописная книга «Из истории посёлка Чкаловский», хранящаяся в группе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ю составлен альбом «Мой посёлок Чкаловский», где помещены фотографии достопримечательностей нашего посёлка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крепления домашнего адреса и ориентировки в пространстве я использую топографический план местности. 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богатейшей истории нашего посёлка был разработан проект «п.Чкаловский – вчера, сегодня, завтра…», который  представлен на всероссийском конкурсе «Родной край» в Кузбассе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наш посёлок входит в состав города Щёлково, в своей работе во втором блоке я знакомлю детей не только с посёлком Чкаловский, но еще и с городом Щёлково. Мною составлены конспекты «Щёлковский край - уголок родного Подмосковья», «Символы г.Щёлково» для детей старшей группы, «Щёлковский район - уголок родного Подмосковья» для детей подготовительной группы, подготовлена подборка статей из журналов «Щёлково» об участниках ВОВ, проживающих в Щёлково и Щёлковском районе  -«Защитники Отечества. Крепка людьми земля моя», составлена папка «Живёт на свете красота» в которой помещены фотографии работ из фондов Щёлковской художественной галереи, подобран материал на тему: «Из истории города Щёлково и Щёлковского района». В группе создан мини – музей «Мой город Щёлково»  на основе материалов: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Щёлковский район. Вехи истории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Город Щёлково в фотографиях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садьбы Щёлковского района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еки Щёлковского района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Храмы Щёлковского района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составлен и проведён проект «Мой родной город Щёлково»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блок - Москва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Москвой начинается со старшей группы. Эту работу я начинаю с выяснения того, кто из детей был в Москве, что видел. Далее детям я предлагаю книги с иллюстрациями о Москве, фотографии, читаю с ними стихи о Москве из книги В.Борисова «Царь-град». Затем проводится необычная экскурсия по Москве с использованием книги О.В.Кубасовой «Диво дивное, чудо чудное». Также рассказываю детям в доступной форме о Юрии Долгоруком, о строительстве Москвы и Московского Кремля. Продолжили знакомство с Москвой на занятии «Исторические места Москвы», в ходе которого дети узнают о памятниках Кремля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готовительной к школе группе я также знакомлю детей с символикой России. Были проведены занятия «Герб Москвы», «Прогулка по Москве» в ходе которых дети знакомятся с символикой города Москвы, с достопримечательностями современной столиц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учебного года был проведен «Конкурс знатоков», где ребята показали свои знания о Москве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мною собран материал по данной теме (иллюстрации, фотографии, книги) и подобраны дидактические игры: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«Москва. Исторические памятники столицы»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«Гербы»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гры и задания по теме «Москв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всего этого, я даю детям знания о защитниках города Москвы в годы ВОВ. ( Конспект «Как советские люди защищали Москву от врага»). В работе с родителями я предлагаю и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ссказывать своим детям о членах семьи, воевавших за свою Родину в годы ВОВ или трудившихся в тылу (совместная деятельность родителей и детей на тему «Незаметные герои Великой Победы» (рассказы детей о ветеранах ВОВ, членах их семей)). Полученные знания обобщаем с детьми в беседах, на занят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ёртый блок – Россия - моя Роди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по этой теме я начала с картин, фотографий, иллюстраций о русской природе, экскурсии на природу. В старшей группе на занятии «Природа России» дети знакомились с картой России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местной деятельности с детьми знакомились с русскими народными промыслами - дымковской игрушкой, хохломской росписью, с русской матрёшкой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таршей группы проводилось развлечение «Дети дарят сказку «Зимовье» домовёнку Кузьки», для малышей проводилось развлечение «В гостях у деда Ивана» (медовый спас). Также в нашем детском саду уже на протяжении 20 лет отмечаются такие праздники, как Рождество и Пасха, которые проходят совместно с родителями воспитанников. Я считаю, что в опыте наших отцов и дедов есть зёрна такой мудрости, которые в наш век прорастут и дадут добрые всходы. Моя цель - ориентировать родителей на понимание ценности воспитания в детях качеств, способствующих гармонизации отношений детей со старшим поколением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Здесь же продолжали знакомство детей с историей России, её символикой («Моя Россия», «Как возникла Россия», «Символы страны - герб, флаг, гимн», знакомились с одеждой русичей «Одежда русичей»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вожу работу по знакомству детей с защитниками Отечества: с русскими былинными богатырями («Русские богатыри» (старшая группа)); «Юные герои ВОВ», «Города-герои» (подготовительная группа)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формой нравственно-патриотического воспитания детей являются тематические занятия. Мною разработана серия тематических занятий в подготовительной группе по теме «Великие полководцы»: «Александр Невский», «Дмитрий донской», «М.И. Кутузов». 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моя работа направлена на развитие познавательной активности детей, умение устанавливать причинно-следственные связи, формирование у детей системных представлений об окружающем мире, о роли и месте человека в нём. Вовлекая детей в жизнь нашего посёлка, знакомя с особенностями региона, основами государственности, я не забываю о том, что одним из основных условий для успешной реализации поставленных задач по нравственно-патриотическому воспитанию является тесное взаимодействие с родителями. Сотрудничество с родителями по данному вопросу способствует бережному отношению семьи к народным традициям, сохранению вертикальных семейных связей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данная работа очень актуальна и особенно трудна, требует большого такта и терпения, так как в молодых семьях вопросы воспитания патриотизма, гражданственности не считаются важными и зачастую вызывают лишь недоумение. Поэтому мы должны подойти к этой проблеме вместе. И только общими усилиями мы добьемся определенного результата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льнейшем я ставлю перед собой таки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зитивно изменить отношение детей к старшему поколению семьи, пробудив у них интерес к бабушкам и дедушкам, их знаниям, их жизненному опыту;</w:t>
      </w:r>
    </w:p>
    <w:p>
      <w:pPr>
        <w:pStyle w:val="Normal"/>
        <w:tabs>
          <w:tab w:val="clear" w:pos="708"/>
          <w:tab w:val="left" w:pos="1575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должать приобщать детей к культурно-историческим традициям (народным сказкам, отечественному героическому эпосу, достопримечательностям родного края);</w:t>
      </w:r>
    </w:p>
    <w:p>
      <w:pPr>
        <w:pStyle w:val="Normal"/>
        <w:tabs>
          <w:tab w:val="clear" w:pos="708"/>
          <w:tab w:val="left" w:pos="1575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действовать организации совместной  деятельности родителей и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ы искренне надеемся, что представления, полученные в детском саду, станут основой для получения фундаментальных знаний о стране, обществе и формирования патриотизма, духовно - нравственных личностей с активной жизненной позицией, способных к самосовершенствованию, к гармоничному взаимодействию с другими люд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 ДЕТСКИЙ САД № 27 «БЕРЁЗКА» ОБЩЕРАЗВИВАЮЩЕГО ВИДА ЩЕЛКОВСКОГО МУНИЦИПАЛЬНОГО РАЙОНА МОСКОВ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Опыт работы</w:t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я высшей квалификационной категории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пелюк Елены Владимиров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ТЕМА: </w:t>
      </w:r>
      <w:r>
        <w:rPr>
          <w:rFonts w:cs="Times New Roman" w:ascii="Times New Roman" w:hAnsi="Times New Roman"/>
          <w:b/>
          <w:i/>
          <w:sz w:val="36"/>
          <w:szCs w:val="36"/>
        </w:rPr>
        <w:t>«НРАВСТВЕННО - ПОТРИОТИЧЕСКОЕ ВОСПИТАНИЕ ДОШКОЛЬНИКОВ»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9:34:00Z</dcterms:created>
  <dc:creator>Olya</dc:creator>
  <dc:description/>
  <cp:keywords/>
  <dc:language>en-US</dc:language>
  <cp:lastModifiedBy>SVIC</cp:lastModifiedBy>
  <cp:lastPrinted>2014-10-04T18:37:00Z</cp:lastPrinted>
  <dcterms:modified xsi:type="dcterms:W3CDTF">2014-12-29T19:34:00Z</dcterms:modified>
  <cp:revision>2</cp:revision>
  <dc:subject/>
  <dc:title>МУНИЦИПАЛЬНОЕ БЮДЖЕТНОЕ ДОШКОЛЬНОЕ ОБРАЗОВАТЕЛЬНОЕ</dc:title>
</cp:coreProperties>
</file>