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4" w:leader="none"/>
        </w:tabs>
        <w:spacing w:before="0" w:after="0"/>
        <w:jc w:val="center"/>
        <w:rPr>
          <w:rFonts w:ascii="Verdana" w:hAnsi="Verdana" w:cs="Verdana"/>
          <w:b/>
          <w:b/>
          <w:color w:val="0070C0"/>
          <w:sz w:val="28"/>
          <w:szCs w:val="28"/>
        </w:rPr>
      </w:pPr>
      <w:r>
        <w:rPr>
          <w:rFonts w:cs="Verdana" w:ascii="Verdana" w:hAnsi="Verdana"/>
          <w:b/>
          <w:color w:val="0070C0"/>
          <w:sz w:val="28"/>
          <w:szCs w:val="28"/>
        </w:rPr>
        <w:t>Картотека</w:t>
      </w:r>
    </w:p>
    <w:p>
      <w:pPr>
        <w:pStyle w:val="Normal"/>
        <w:spacing w:before="0" w:after="0"/>
        <w:jc w:val="center"/>
        <w:rPr>
          <w:rFonts w:ascii="Verdana" w:hAnsi="Verdana" w:cs="Verdana"/>
          <w:b/>
          <w:b/>
          <w:sz w:val="28"/>
          <w:szCs w:val="28"/>
        </w:rPr>
      </w:pPr>
      <w:r>
        <w:rPr>
          <w:rFonts w:cs="Verdana" w:ascii="Verdana" w:hAnsi="Verdana"/>
          <w:b/>
          <w:color w:val="0070C0"/>
          <w:sz w:val="28"/>
          <w:szCs w:val="28"/>
        </w:rPr>
        <w:t>методических рекомендаций родителям</w:t>
      </w:r>
    </w:p>
    <w:p>
      <w:pPr>
        <w:pStyle w:val="Normal"/>
        <w:spacing w:before="0" w:after="0"/>
        <w:jc w:val="center"/>
        <w:rPr>
          <w:rFonts w:ascii="Verdana" w:hAnsi="Verdana" w:cs="Verdana"/>
          <w:b/>
          <w:b/>
          <w:color w:val="00B0F0"/>
          <w:sz w:val="28"/>
          <w:szCs w:val="28"/>
        </w:rPr>
      </w:pPr>
      <w:r>
        <w:rPr>
          <w:rFonts w:cs="Verdana" w:ascii="Verdana" w:hAnsi="Verdana"/>
          <w:b/>
          <w:color w:val="00B0F0"/>
          <w:sz w:val="28"/>
          <w:szCs w:val="28"/>
        </w:rPr>
        <w:t>по формированию у детей</w:t>
      </w:r>
    </w:p>
    <w:p>
      <w:pPr>
        <w:pStyle w:val="Normal"/>
        <w:spacing w:before="0" w:after="0"/>
        <w:jc w:val="center"/>
        <w:rPr>
          <w:rFonts w:ascii="Verdana" w:hAnsi="Verdana" w:cs="Verdana"/>
          <w:b/>
          <w:b/>
          <w:color w:val="00B0F0"/>
          <w:sz w:val="28"/>
          <w:szCs w:val="28"/>
        </w:rPr>
      </w:pPr>
      <w:r>
        <w:rPr>
          <w:rFonts w:cs="Verdana" w:ascii="Verdana" w:hAnsi="Verdana"/>
          <w:b/>
          <w:color w:val="00B0F0"/>
          <w:sz w:val="28"/>
          <w:szCs w:val="28"/>
        </w:rPr>
        <w:t>фонематических представлений,</w:t>
      </w:r>
    </w:p>
    <w:p>
      <w:pPr>
        <w:pStyle w:val="Normal"/>
        <w:spacing w:before="0" w:after="0"/>
        <w:jc w:val="center"/>
        <w:rPr/>
      </w:pPr>
      <w:r>
        <w:rPr>
          <w:rFonts w:cs="Verdana" w:ascii="Verdana" w:hAnsi="Verdana"/>
          <w:b/>
          <w:color w:val="00B0F0"/>
          <w:sz w:val="28"/>
          <w:szCs w:val="28"/>
        </w:rPr>
        <w:t>навыков звукового анализа и синтеза</w:t>
      </w:r>
    </w:p>
    <w:p>
      <w:pPr>
        <w:pStyle w:val="Normal"/>
        <w:spacing w:before="0" w:after="0"/>
        <w:jc w:val="center"/>
        <w:rPr>
          <w:rFonts w:ascii="Verdana" w:hAnsi="Verdana" w:cs="Verdana"/>
          <w:b/>
          <w:b/>
          <w:sz w:val="28"/>
          <w:szCs w:val="28"/>
        </w:rPr>
      </w:pPr>
      <w:r>
        <w:rPr>
          <w:rFonts w:cs="Verdana" w:ascii="Verdana" w:hAnsi="Verdana"/>
          <w:b/>
          <w:color w:val="00B0F0"/>
          <w:sz w:val="28"/>
          <w:szCs w:val="28"/>
        </w:rPr>
        <w:t>при подготовке к обучению грамоте.</w:t>
      </w:r>
    </w:p>
    <w:p>
      <w:pPr>
        <w:pStyle w:val="Normal"/>
        <w:spacing w:before="0" w:after="0"/>
        <w:jc w:val="center"/>
        <w:rPr>
          <w:rFonts w:ascii="Verdana" w:hAnsi="Verdana" w:cs="Verdana"/>
          <w:b/>
          <w:b/>
          <w:sz w:val="28"/>
          <w:szCs w:val="28"/>
        </w:rPr>
      </w:pPr>
      <w:r>
        <w:rPr>
          <w:rFonts w:cs="Verdana" w:ascii="Verdana" w:hAnsi="Verdana"/>
          <w:b/>
          <w:sz w:val="28"/>
          <w:szCs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Verdana" w:cs="Verdana" w:ascii="Verdana" w:hAnsi="Verdana"/>
          <w:sz w:val="28"/>
          <w:szCs w:val="28"/>
        </w:rPr>
        <w:t xml:space="preserve">     </w:t>
      </w:r>
      <w:r>
        <w:rPr>
          <w:rFonts w:cs="Times New Roman" w:ascii="Times New Roman" w:hAnsi="Times New Roman"/>
          <w:sz w:val="28"/>
          <w:szCs w:val="28"/>
        </w:rPr>
        <w:tab/>
        <w:t xml:space="preserve">Картотека   содержит   методические   рекомендации для   родителей,   обучающих   ребенка   грамоте.  С помощью этих рекомендаций можно закрепить навыки, сформированные на занятиях в детском саду, или  обучать ребенка самостоятельно. Порядок изучения букв, в представленных в картотеке заданиях изменен по   сравнению  с  большинством   букварей и  азбук,   так   как   эти  задания   составлены   специально   для   детей  с  общим  недоразвитием речи, у которых   отмечаются   серьезные   нарушения   звукопроизношения.  </w:t>
      </w:r>
    </w:p>
    <w:p>
      <w:pPr>
        <w:pStyle w:val="Normal"/>
        <w:spacing w:lineRule="auto" w:line="240" w:before="0" w:after="0"/>
        <w:ind w:firstLine="708"/>
        <w:jc w:val="both"/>
        <w:rPr/>
      </w:pPr>
      <w:r>
        <w:rPr>
          <w:rFonts w:cs="Times New Roman" w:ascii="Times New Roman" w:hAnsi="Times New Roman"/>
          <w:sz w:val="28"/>
          <w:szCs w:val="28"/>
        </w:rPr>
        <w:t xml:space="preserve">Для занятий с  ребенком   Вам   потребуются:   толстая   тетрадь   в   крупную   клетку, набор  фломастеров, простые и цветные карандаши, набор палочек, цветные шнурки или веревочки, пластилин,  цветная   бумага,   флажки (или круги: красного, синего и зеленого цвета) разных   цветов.   Если  есть возможность,   можно   приобрести    магнитную   доску с   комплектом   фломастеров и  магнитных   букв. Можно заменить магнитные  буквы  деревянными или пластмассовыми или лепить с ребенком буквы из пластилина и пользоваться ими для  составления   слогов и  слов.   Хорошо   иметь   разрезную   азбуку. Работа  с  ними   помогает в освоении ребенком навыка осознанного чт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i/>
          <w:i/>
          <w:color w:val="00B050"/>
          <w:sz w:val="36"/>
          <w:szCs w:val="36"/>
        </w:rPr>
      </w:pPr>
      <w:r>
        <w:rPr>
          <w:rFonts w:cs="Times New Roman" w:ascii="Times New Roman" w:hAnsi="Times New Roman"/>
          <w:b/>
          <w:i/>
          <w:color w:val="00B050"/>
          <w:sz w:val="36"/>
          <w:szCs w:val="36"/>
        </w:rPr>
        <w:t xml:space="preserve">Некоторые рекомендации  родителям </w:t>
      </w:r>
    </w:p>
    <w:p>
      <w:pPr>
        <w:pStyle w:val="Normal"/>
        <w:spacing w:before="0" w:after="0"/>
        <w:jc w:val="center"/>
        <w:rPr>
          <w:rFonts w:ascii="Times New Roman" w:hAnsi="Times New Roman" w:cs="Times New Roman"/>
          <w:b/>
          <w:b/>
          <w:i/>
          <w:i/>
          <w:color w:val="00B050"/>
          <w:sz w:val="36"/>
          <w:szCs w:val="36"/>
        </w:rPr>
      </w:pPr>
      <w:r>
        <w:rPr>
          <w:rFonts w:cs="Times New Roman" w:ascii="Times New Roman" w:hAnsi="Times New Roman"/>
          <w:b/>
          <w:i/>
          <w:color w:val="00B050"/>
          <w:sz w:val="36"/>
          <w:szCs w:val="36"/>
        </w:rPr>
        <w:t>до начала занят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йтесь с ребенком ежедневно по 15—20 минут, делая в середине занятия небольшой перерыв — паузу, во время которой ребенок может подвигаться: поиграть в мяч, попрыгать, побегать.  Выбирайте для   занятия часы наивысшей работоспособности  ребенка, когда он бодр и весел. Не старайтесь сделать все задание за один день. Для того чтобы ребенок усвоил весь материал, вам  потребуется отвести на каждое задание по три-четыре д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принуждайте малыша к занятиям, старайтесь его заинтересовать. Проводите занятие в  игровой форме (в заданиях приведены примеры дидактических игр). Хвалите ребенка за успехи никогда не выказывайте своего огорчения, если у него что-то не получается. Придумайте систему  поощрений.   Например, за хорошую  работу наклеивайте на   тетрадь малыша яркую переводную картинку или стик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огласные буквы называйте как звуки. Например, не [пэ] или [эр], а [п] или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пешите переходить к следующему заданию, если вы не уверены, что ребенок усвоил материал  предыдущ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новой буквы отводите целый разворот в толстой тетради, на котором вы будете  «печатать» новую букву, рисовать вместе с ребенком картинки, упражнять его в «печатан » буквы, «печатать» слоги и слова. Этот материал пригодится для закрепления и повторения пройд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ите особое внимание заданиям на развитие у ребенка фонематических представлений, формирование навыков звукового анализа и  синтеза. Именно материал этих заданий подготавливает почву для успешного овладения чтением, способствует профилактик нарушений письменной ре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давайте ребенку заданий на различение двух пар звуков во время одного занятия. Например, если в задании приведен материал по различению звуков [С]  и  [СЬ], а также — [С] и [3], то одно занятие посвятите паре звуков, а на следующий день займитесь второй пар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то, что при изучении йотированных букв (Е, Ё, Ю, Я) задания по формированию фонематических представлений ребенку   не предлагаются, так как этот материал слишком сложен для понимания его дошкольни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я стихотворение, открывающее задание, утрированно произносите звук, соответствующий новой букве. Так же утрированно произносите различаемые звуки  в специальных играх упражнен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я стихотворение, открывающее задание, утрированно произносите звук, соответствующий новой букве. Так же утрированно произносите   различаемые  звук и в специальных играх упражнениях. </w:t>
      </w:r>
    </w:p>
    <w:p>
      <w:pPr>
        <w:pStyle w:val="Normal"/>
        <w:spacing w:before="0" w:after="0"/>
        <w:rPr>
          <w:rFonts w:ascii="Verdana" w:hAnsi="Verdana" w:cs="Verdana"/>
          <w:sz w:val="28"/>
          <w:szCs w:val="28"/>
        </w:rPr>
      </w:pPr>
      <w:r>
        <w:rPr>
          <w:rFonts w:eastAsia="Times New Roman" w:cs="Times New Roman" w:ascii="Times New Roman" w:hAnsi="Times New Roman"/>
          <w:sz w:val="28"/>
          <w:szCs w:val="28"/>
        </w:rPr>
        <w:t xml:space="preserve">                                                            </w:t>
      </w:r>
    </w:p>
    <w:p>
      <w:pPr>
        <w:pStyle w:val="Normal"/>
        <w:spacing w:before="0" w:after="0"/>
        <w:rPr>
          <w:rFonts w:ascii="Verdana" w:hAnsi="Verdana" w:eastAsia="Verdana" w:cs="Verdana"/>
          <w:sz w:val="28"/>
          <w:szCs w:val="28"/>
        </w:rPr>
      </w:pPr>
      <w:r>
        <w:rPr>
          <w:rFonts w:eastAsia="Verdana" w:cs="Verdana" w:ascii="Verdana" w:hAnsi="Verdana"/>
          <w:sz w:val="28"/>
          <w:szCs w:val="28"/>
        </w:rPr>
        <w:t xml:space="preserve">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jc w:val="center"/>
        <w:rPr/>
      </w:pPr>
      <w:r>
        <w:rPr>
          <w:rFonts w:cs="Times New Roman" w:ascii="Times New Roman" w:hAnsi="Times New Roman"/>
          <w:b/>
          <w:sz w:val="28"/>
          <w:szCs w:val="28"/>
        </w:rPr>
        <w:t xml:space="preserve">1. </w:t>
      </w:r>
      <w:r>
        <w:rPr>
          <w:rFonts w:cs="Times New Roman" w:ascii="Times New Roman" w:hAnsi="Times New Roman"/>
          <w:b/>
          <w:color w:val="FF0000"/>
          <w:sz w:val="28"/>
          <w:szCs w:val="28"/>
        </w:rPr>
        <w:t>А а</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Алик с Аллочкой дружил,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ле астры подарил». </w:t>
      </w:r>
    </w:p>
    <w:p>
      <w:pPr>
        <w:pStyle w:val="Normal"/>
        <w:spacing w:before="0" w:after="0"/>
        <w:rPr/>
      </w:pPr>
      <w:r>
        <w:rPr>
          <w:rFonts w:cs="Times New Roman" w:ascii="Times New Roman" w:hAnsi="Times New Roman"/>
          <w:sz w:val="28"/>
          <w:szCs w:val="28"/>
        </w:rPr>
        <w:t xml:space="preserve">2. Попросите ребенка произнести слова со звуком [А] в начале из этого двустишия (Алик, Аллочкой, Алле, астры). </w:t>
      </w:r>
    </w:p>
    <w:p>
      <w:pPr>
        <w:pStyle w:val="Normal"/>
        <w:spacing w:before="0" w:after="0"/>
        <w:rPr/>
      </w:pPr>
      <w:r>
        <w:rPr>
          <w:rFonts w:cs="Times New Roman" w:ascii="Times New Roman" w:hAnsi="Times New Roman"/>
          <w:sz w:val="28"/>
          <w:szCs w:val="28"/>
        </w:rPr>
        <w:t xml:space="preserve">3. Помогите ребенку вспомнить другие имена, начинающиеся со звука [А]  (Аня, Аля, Алена, Алина,  Алиса, Арина, Антон, Алеша, Андрей). </w:t>
      </w:r>
    </w:p>
    <w:p>
      <w:pPr>
        <w:pStyle w:val="Normal"/>
        <w:spacing w:before="0" w:after="0"/>
        <w:rPr/>
      </w:pPr>
      <w:r>
        <w:rPr>
          <w:rFonts w:cs="Times New Roman" w:ascii="Times New Roman" w:hAnsi="Times New Roman"/>
          <w:sz w:val="28"/>
          <w:szCs w:val="28"/>
        </w:rPr>
        <w:t xml:space="preserve">4. Помогите ребенку подобрать как можно больше слов, начинающихся со звука [А]  (аист, арка,  азбука, арфа, армия, арбуз, апельс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бъясните ребенку, что звук [А] можно петь. Пусть он поет этот звук на любую мелодию. Пойте  звук [А] вместе с малышом. Расскажите ему о том, что все звуки, которые можно петь и которые мы  произносим легко, называются  гласными звуками.  Помогите ребенку запомнить:  [А] — гласный  звук. Обозначаем красным кружочком.</w:t>
      </w:r>
    </w:p>
    <w:p>
      <w:pPr>
        <w:pStyle w:val="Normal"/>
        <w:spacing w:before="0" w:after="0"/>
        <w:rPr/>
      </w:pPr>
      <w:r>
        <w:rPr>
          <w:rFonts w:cs="Times New Roman" w:ascii="Times New Roman" w:hAnsi="Times New Roman"/>
          <w:sz w:val="28"/>
          <w:szCs w:val="28"/>
        </w:rPr>
        <w:t>6. Вырежьте три полоски цветной бумаги и сложите из них заглавную букву А. Объясните, что она  обозначает звук [А].</w:t>
      </w:r>
    </w:p>
    <w:p>
      <w:pPr>
        <w:pStyle w:val="Normal"/>
        <w:spacing w:before="0" w:after="0"/>
        <w:rPr/>
      </w:pPr>
      <w:r>
        <w:rPr>
          <w:rFonts w:cs="Times New Roman" w:ascii="Times New Roman" w:hAnsi="Times New Roman"/>
          <w:sz w:val="28"/>
          <w:szCs w:val="28"/>
        </w:rPr>
        <w:t xml:space="preserve">7. Поупражняйте ребенка в выкладывании большой (заглавной) буквы  А  из палочек, карандашей,  спичек, в рисован  буквы А на бумаге и в воздухе. </w:t>
      </w:r>
    </w:p>
    <w:p>
      <w:pPr>
        <w:pStyle w:val="Normal"/>
        <w:spacing w:before="0" w:after="0"/>
        <w:rPr/>
      </w:pPr>
      <w:r>
        <w:rPr>
          <w:rFonts w:cs="Times New Roman" w:ascii="Times New Roman" w:hAnsi="Times New Roman"/>
          <w:sz w:val="28"/>
          <w:szCs w:val="28"/>
        </w:rPr>
        <w:t xml:space="preserve">8. Покажите ребенку, как выглядит маленькая (строчная) буква  а.  Напишите ее на листе бумаги,  выложите ее из шнурка или веревочки. Пусть ребенок слепит строчную букву а из пластилина. </w:t>
      </w:r>
    </w:p>
    <w:p>
      <w:pPr>
        <w:pStyle w:val="Normal"/>
        <w:spacing w:before="0" w:after="0"/>
        <w:rPr/>
      </w:pPr>
      <w:r>
        <w:rPr>
          <w:rFonts w:cs="Times New Roman" w:ascii="Times New Roman" w:hAnsi="Times New Roman"/>
          <w:sz w:val="28"/>
          <w:szCs w:val="28"/>
        </w:rPr>
        <w:t xml:space="preserve">9. Вместе с ребенком нарисуйте предметы, названия которых начинаются со звука [А]. Подпишите  картинки печатными буквами, покажите букву А а в названиях. Пусть ребенок сделает то же сам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FF0000"/>
          <w:sz w:val="28"/>
          <w:szCs w:val="28"/>
        </w:rPr>
        <w:t>У у</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Уля сварила уху для ут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утята ухи не хотя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У] в начале из этого двустишия (Уля, уху, утят,  утята, ухи). </w:t>
      </w:r>
    </w:p>
    <w:p>
      <w:pPr>
        <w:pStyle w:val="Normal"/>
        <w:spacing w:before="0" w:after="0"/>
        <w:rPr/>
      </w:pPr>
      <w:r>
        <w:rPr>
          <w:rFonts w:cs="Times New Roman" w:ascii="Times New Roman" w:hAnsi="Times New Roman"/>
          <w:sz w:val="28"/>
          <w:szCs w:val="28"/>
        </w:rPr>
        <w:t xml:space="preserve">3. Помогите ребенку подобрать как можно больше слов, начинающихся со звука [У] (уши, улица, усики, удочка, умный, укро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ъясните ребенку, что звук [У] можно петь, это гласный звук. Когда мы его произносим, во  рту нет преграды. Пусть малыш поет этот звук на любую мелодию. Обозначаем красным кружо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ырежьте две полоски цветной бумаги и сложите из них букву У. Объясните, что она обозначает  звук [У]. Обратите внимание малыша на то, что короткая палочка приставлена к длинной палочке слева,  что большая и маленькая буквы очень похожи и отличаются друг от друга только разме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Поупражняйте ребенка в выкладывании  буквы У из палочек, карандашей, спичек, в рисован   буквы У на бумаге и в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Пусть ребенок слепит букву У из пластилина, сложит из веревочки или шнур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Вместе с ребенком нарисуйте картинки, названия которых начинаются со звука [У]. Подпишите их,  покажите букву У в названиях. Попросите малыша сделать то же сам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оиграйте с ребенком в новую игру «Что получится?»: предложите ему подумать, что получится,  если сначала произнести звук [А], а потом звук [У]; сначала произнести звук [У], а потом звук [А]. </w:t>
      </w:r>
    </w:p>
    <w:p>
      <w:pPr>
        <w:pStyle w:val="Normal"/>
        <w:spacing w:before="0" w:after="0"/>
        <w:rPr/>
      </w:pPr>
      <w:r>
        <w:rPr>
          <w:rFonts w:cs="Times New Roman" w:ascii="Times New Roman" w:hAnsi="Times New Roman"/>
          <w:sz w:val="28"/>
          <w:szCs w:val="28"/>
        </w:rPr>
        <w:t xml:space="preserve">10.Крупно напишите фломастером:  AУ УА .Поупражняйте ребенка в чтении. Пусть он выкладывает эти слияния из букв, которые слепил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стилина, и чит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color w:val="FF0000"/>
          <w:sz w:val="28"/>
          <w:szCs w:val="28"/>
        </w:rPr>
        <w:t xml:space="preserve"> О о </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Осень ранняя настал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я с осликом гуляла». </w:t>
      </w:r>
    </w:p>
    <w:p>
      <w:pPr>
        <w:pStyle w:val="Normal"/>
        <w:spacing w:before="0" w:after="0"/>
        <w:rPr/>
      </w:pPr>
      <w:r>
        <w:rPr>
          <w:rFonts w:cs="Times New Roman" w:ascii="Times New Roman" w:hAnsi="Times New Roman"/>
          <w:sz w:val="28"/>
          <w:szCs w:val="28"/>
        </w:rPr>
        <w:t xml:space="preserve">2. Попросите ребенка произнести слова со звуком [О] в начале из этого двустишия  (осень, Оля, осликом). </w:t>
      </w:r>
    </w:p>
    <w:p>
      <w:pPr>
        <w:pStyle w:val="Normal"/>
        <w:spacing w:before="0" w:after="0"/>
        <w:rPr/>
      </w:pPr>
      <w:r>
        <w:rPr>
          <w:rFonts w:cs="Times New Roman" w:ascii="Times New Roman" w:hAnsi="Times New Roman"/>
          <w:sz w:val="28"/>
          <w:szCs w:val="28"/>
        </w:rPr>
        <w:t xml:space="preserve">3. Помогите ребенку подобрать как можно больше слов, начинающихся со звука [О]  (озеро, окна,  облако, обруч, окунь, ово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ъясните, что звук [О] — гласный, его можно петь. Когда мы его произносим, у нас во рту нет  преграды. Пусть малыш поет новый звук на любую мелодию. Обозначаем красным кружочком.</w:t>
      </w:r>
    </w:p>
    <w:p>
      <w:pPr>
        <w:pStyle w:val="Normal"/>
        <w:spacing w:before="0" w:after="0"/>
        <w:rPr/>
      </w:pPr>
      <w:r>
        <w:rPr>
          <w:rFonts w:cs="Times New Roman" w:ascii="Times New Roman" w:hAnsi="Times New Roman"/>
          <w:sz w:val="28"/>
          <w:szCs w:val="28"/>
        </w:rPr>
        <w:t xml:space="preserve">5. Возьмите веревочку или шнурок и сложите из нее букву  О. Объясните, что она обозначает звук  [О]. </w:t>
      </w:r>
    </w:p>
    <w:p>
      <w:pPr>
        <w:pStyle w:val="Normal"/>
        <w:spacing w:before="0" w:after="0"/>
        <w:rPr/>
      </w:pPr>
      <w:r>
        <w:rPr>
          <w:rFonts w:cs="Times New Roman" w:ascii="Times New Roman" w:hAnsi="Times New Roman"/>
          <w:sz w:val="28"/>
          <w:szCs w:val="28"/>
        </w:rPr>
        <w:t xml:space="preserve">6. Поупражняйте ребенка в выкладывании буквы О из веревочки, в рисовании  на бумаге и в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Пусть ребенок слепит букву О из пластилина. </w:t>
      </w:r>
    </w:p>
    <w:p>
      <w:pPr>
        <w:pStyle w:val="Normal"/>
        <w:spacing w:before="0" w:after="0"/>
        <w:rPr/>
      </w:pPr>
      <w:r>
        <w:rPr>
          <w:rFonts w:cs="Times New Roman" w:ascii="Times New Roman" w:hAnsi="Times New Roman"/>
          <w:sz w:val="28"/>
          <w:szCs w:val="28"/>
        </w:rPr>
        <w:t xml:space="preserve">8. Нарисуйте   вместе   с   ребенком   предметы,   названия   которых   начинаются   со   звука   [О].   </w:t>
      </w:r>
      <w:r>
        <w:rPr>
          <w:rFonts w:cs="Times New Roman" w:ascii="Times New Roman" w:hAnsi="Times New Roman"/>
          <w:color w:val="FF0000"/>
          <w:sz w:val="28"/>
          <w:szCs w:val="28"/>
        </w:rPr>
        <w:t xml:space="preserve">Будьте  внимательны и не допустите ошибок: например, слова  очки, орехи, окно  произносятся со звуком [А] в  начале. Выбирайте те слова, где звук [О] в начале слова находится в ударной позиции. </w:t>
      </w:r>
      <w:r>
        <w:rPr>
          <w:rFonts w:cs="Times New Roman" w:ascii="Times New Roman" w:hAnsi="Times New Roman"/>
          <w:sz w:val="28"/>
          <w:szCs w:val="28"/>
        </w:rPr>
        <w:t>Подпишите картинки печатными буквами. Пусть ребенок покажет и подчеркнет букву  О  в словах, а потом покажет другие пройденные бук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оиграйте с ребенком в игру «Что получится?»: предложите ему подумать, что получится, если сначала произнести звук [А], а потом звук [О]; сначала произнести звук [О], а потом звук [А]; если сначала произнести звук [У], а потом звук [О]; сначала произнести звук [О], а потом звук [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О ОА УО ОУ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Пусть он выкладывает эти слияния из пластилиновых букв (или их кассы букв) и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olor w:val="FF0000"/>
          <w:sz w:val="28"/>
          <w:szCs w:val="28"/>
        </w:rPr>
        <w:t>И и</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Ира с Игорем игра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грушки разброс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И] в начале из этого стихотворения (Ира, Игорем,  играли, игруш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вспомнить другие имена, начинающиеся со звука [И] (Инна, Ия, Илона, Иван,  Илья, Игн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могите ребенку подобрать как можно больше слов, начинающихся со звука [И]  (искры, иглы,  игры, ива, ирис, индюк). </w:t>
      </w:r>
    </w:p>
    <w:p>
      <w:pPr>
        <w:pStyle w:val="Normal"/>
        <w:spacing w:before="0" w:after="0"/>
        <w:rPr/>
      </w:pPr>
      <w:r>
        <w:rPr>
          <w:rFonts w:cs="Times New Roman" w:ascii="Times New Roman" w:hAnsi="Times New Roman"/>
          <w:sz w:val="28"/>
          <w:szCs w:val="28"/>
        </w:rPr>
        <w:t xml:space="preserve">5. Объясните, что звук [И] можно петь. У нас во рту нет преграды, когда мы его произносим.  [О] —  гласный звук. Пусть малыш поет этот звук на любую мелодию. Обозначаем красным кружочком.  </w:t>
      </w:r>
    </w:p>
    <w:p>
      <w:pPr>
        <w:pStyle w:val="Normal"/>
        <w:spacing w:before="0" w:after="0"/>
        <w:rPr/>
      </w:pPr>
      <w:r>
        <w:rPr>
          <w:rFonts w:cs="Times New Roman" w:ascii="Times New Roman" w:hAnsi="Times New Roman"/>
          <w:sz w:val="28"/>
          <w:szCs w:val="28"/>
        </w:rPr>
        <w:t xml:space="preserve">6. Вырежьте полоски цветной бумаги и сложите из них большую букву  И.  Объясните, что она обозначает звук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упражняйте ребенка в выкладывании буквы И из пал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андашей, спичек, в рисовании буквы И на бумаге и в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усть ребенок слепит букву И из пласти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Нарисуйте вместе с ребенком предметы, названия которых начинаются со звука [И]. Печатным буквами подпишите все картинки. Пусть  ребенок покажет и подчеркнет букву И в словах, а потом покажет другие пройденные бук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Поиграйте с ребенком в игру «Что получится?»: предложите ему подумать, что получится, если сначала произнести  звук [А], а потом звук [И]; сначала произнести звук [И], а  потом звук [А]; если   сначала произнести звук [У], а потом  звук [И]; сначала произнести звук [И], а потом звук [У]; сначала  произнести звук [И], а потом звук [О]; сначала произнести звук [О], а потом звук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Крупно напишите фломастером: АИ ИА УИ ИУ ИО ОИ. Поупражняйте ребенка в чтении этих слияний. Пусть он выкладывает эти слияния из букв, которые  слепил, и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color w:val="FF0000"/>
          <w:sz w:val="28"/>
          <w:szCs w:val="28"/>
        </w:rPr>
        <w:t>Ы 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очитайте ребенку стишок и выясните, какой звук он слышит чаще других: «На глазах у детвор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етают ввысь ш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Ы] из этого стихотворения  (детворы, ввысь,  ш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подобрать как можно больше слов, содержащих звук [Ы]  (дым, бык, мышь,  рыба, коты, дубы, ваго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едложите ребенку подумать, каким звуком является звук [Ы] и почем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Ы] — гласный. Его можно петь. Во рту нет преграды, когда мы его произносим. Обозначаем красным кружочком.</w:t>
      </w:r>
    </w:p>
    <w:p>
      <w:pPr>
        <w:pStyle w:val="Normal"/>
        <w:spacing w:before="0" w:after="0"/>
        <w:rPr/>
      </w:pPr>
      <w:r>
        <w:rPr>
          <w:rFonts w:cs="Times New Roman" w:ascii="Times New Roman" w:hAnsi="Times New Roman"/>
          <w:sz w:val="28"/>
          <w:szCs w:val="28"/>
        </w:rPr>
        <w:t xml:space="preserve">5. Объясните ребенку, что в  русском языке нет слов, начинающихся со звука [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Вырежьте   из   цветной   бумаг   и  две   палочки  и  полукруг   и  сложите   букву  Ы.  Пусть   ребенок  расскажет, из каких элементов состоит буква Ы, как они расположены по отношению друг к другу. </w:t>
      </w:r>
    </w:p>
    <w:p>
      <w:pPr>
        <w:pStyle w:val="Normal"/>
        <w:spacing w:before="0" w:after="0"/>
        <w:rPr/>
      </w:pPr>
      <w:r>
        <w:rPr>
          <w:rFonts w:cs="Times New Roman" w:ascii="Times New Roman" w:hAnsi="Times New Roman"/>
          <w:sz w:val="28"/>
          <w:szCs w:val="28"/>
        </w:rPr>
        <w:t xml:space="preserve">7. Поупражняйте ребенка в рисовании буквы Ы на бумаге и в воздухе. </w:t>
      </w:r>
    </w:p>
    <w:p>
      <w:pPr>
        <w:pStyle w:val="Normal"/>
        <w:spacing w:before="0" w:after="0"/>
        <w:rPr/>
      </w:pPr>
      <w:r>
        <w:rPr>
          <w:rFonts w:cs="Times New Roman" w:ascii="Times New Roman" w:hAnsi="Times New Roman"/>
          <w:sz w:val="28"/>
          <w:szCs w:val="28"/>
        </w:rPr>
        <w:t xml:space="preserve">8. Вместе   с   ребенком   нарисуйте   картинки  со   звуком   [Ы]   в   названиях.   Печатным  и  буквам   подпишите картинки. Пусть ребенок покажет и подчеркнет букву Ы в словах, а потом покажет другие  пройденные бук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одготовьте ребенка к чтению, поиграйте в игру «Что получится?». </w:t>
      </w:r>
    </w:p>
    <w:p>
      <w:pPr>
        <w:pStyle w:val="Normal"/>
        <w:spacing w:before="0" w:after="0"/>
        <w:rPr/>
      </w:pPr>
      <w:r>
        <w:rPr>
          <w:rFonts w:cs="Times New Roman" w:ascii="Times New Roman" w:hAnsi="Times New Roman"/>
          <w:sz w:val="28"/>
          <w:szCs w:val="28"/>
        </w:rPr>
        <w:t xml:space="preserve">10.  Крупно напишите фломастером:                                     \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Ы ОЫ УЫ ЫА ЫО ЫУ </w:t>
      </w:r>
    </w:p>
    <w:p>
      <w:pPr>
        <w:pStyle w:val="Normal"/>
        <w:spacing w:before="0" w:after="0"/>
        <w:rPr/>
      </w:pPr>
      <w:r>
        <w:rPr>
          <w:rFonts w:cs="Times New Roman" w:ascii="Times New Roman" w:hAnsi="Times New Roman"/>
          <w:sz w:val="28"/>
          <w:szCs w:val="28"/>
        </w:rPr>
        <w:t xml:space="preserve">Поупражняйте в чтении  слогов с новой буквой. </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color w:val="1F497D"/>
          <w:sz w:val="28"/>
          <w:szCs w:val="28"/>
        </w:rPr>
        <w:t xml:space="preserve"> П п</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Поля Павлику Петрушку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ла под подушку». </w:t>
      </w:r>
    </w:p>
    <w:p>
      <w:pPr>
        <w:pStyle w:val="Normal"/>
        <w:spacing w:before="0" w:after="0"/>
        <w:rPr/>
      </w:pPr>
      <w:r>
        <w:rPr>
          <w:rFonts w:cs="Times New Roman" w:ascii="Times New Roman" w:hAnsi="Times New Roman"/>
          <w:sz w:val="28"/>
          <w:szCs w:val="28"/>
        </w:rPr>
        <w:t xml:space="preserve">2. Попросите   ребенка   произнести  слова   со   звуком   [П]   в   начале   из   этого   стихотворения  (Поля,  Павлику, Петрушку, положила, под, подушку). </w:t>
      </w:r>
    </w:p>
    <w:p>
      <w:pPr>
        <w:pStyle w:val="Normal"/>
        <w:spacing w:before="0" w:after="0"/>
        <w:rPr/>
      </w:pPr>
      <w:r>
        <w:rPr>
          <w:rFonts w:cs="Times New Roman" w:ascii="Times New Roman" w:hAnsi="Times New Roman"/>
          <w:sz w:val="28"/>
          <w:szCs w:val="28"/>
        </w:rPr>
        <w:t xml:space="preserve">3. Помогите ребенку вспомнить другие имена, начинающиеся со звука [П] (Паша, Прохор, Полина,  Прокоп). </w:t>
      </w:r>
    </w:p>
    <w:p>
      <w:pPr>
        <w:pStyle w:val="Normal"/>
        <w:spacing w:before="0" w:after="0"/>
        <w:rPr/>
      </w:pPr>
      <w:r>
        <w:rPr>
          <w:rFonts w:cs="Times New Roman" w:ascii="Times New Roman" w:hAnsi="Times New Roman"/>
          <w:sz w:val="28"/>
          <w:szCs w:val="28"/>
        </w:rPr>
        <w:t xml:space="preserve">4. Помогите ребенку подобрать как можно больше слов, начинающихся со звука [П]  (палка, полка,  пушка, пальма, попугай). </w:t>
      </w:r>
    </w:p>
    <w:p>
      <w:pPr>
        <w:pStyle w:val="Normal"/>
        <w:spacing w:before="0" w:after="0"/>
        <w:rPr/>
      </w:pPr>
      <w:r>
        <w:rPr>
          <w:rFonts w:cs="Times New Roman" w:ascii="Times New Roman" w:hAnsi="Times New Roman"/>
          <w:sz w:val="28"/>
          <w:szCs w:val="28"/>
        </w:rPr>
        <w:t xml:space="preserve">5. Объясните, что  звук [П] — согласный.  Когда мы его произносим, во рту есть преграда. Его  нельзя петь. Он произносится отрывис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ложите ребенку дать характеристику звуков [П] и [П'], рассказать, какие он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П] — согласный твердый глухой. Обозначаем синим кружочком.</w:t>
      </w:r>
    </w:p>
    <w:p>
      <w:pPr>
        <w:pStyle w:val="Normal"/>
        <w:spacing w:before="0" w:after="0"/>
        <w:rPr/>
      </w:pPr>
      <w:r>
        <w:rPr>
          <w:rFonts w:cs="Times New Roman" w:ascii="Times New Roman" w:hAnsi="Times New Roman"/>
          <w:sz w:val="28"/>
          <w:szCs w:val="28"/>
        </w:rPr>
        <w:t xml:space="preserve">Звук [П'] — согласный мягкий глухой. Обозначаем зеленым кружоч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оупражняйте ребенка в  различении  звуков  [П]  и [П'].  Для  этого  используйте  уже  знакомые игры «Встань — сядь» и «Хлопни», «Сигнальщ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яды звуков для них: п, пь, пь, п, п, п, пь и т. 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 па, пи, по, пу, ве, пя, пю, по, ап, оп, апь, ипь, уп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 папа, пила, пупок, пень и т. д.</w:t>
      </w:r>
    </w:p>
    <w:p>
      <w:pPr>
        <w:pStyle w:val="Normal"/>
        <w:spacing w:before="0" w:after="0"/>
        <w:rPr/>
      </w:pPr>
      <w:r>
        <w:rPr>
          <w:rFonts w:cs="Times New Roman" w:ascii="Times New Roman" w:hAnsi="Times New Roman"/>
          <w:sz w:val="28"/>
          <w:szCs w:val="28"/>
        </w:rPr>
        <w:t xml:space="preserve">7. Вырежьте полоски цветной бумаги и сложите из них букву  П. Объясните, что она обозначает  звук [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оупражняйте ребенка в выкладывании буквы П из палочек, карандашей, спичек, в рисован буквы П на бумаге и в воздухе. </w:t>
      </w:r>
    </w:p>
    <w:p>
      <w:pPr>
        <w:pStyle w:val="Normal"/>
        <w:spacing w:before="0" w:after="0"/>
        <w:rPr/>
      </w:pPr>
      <w:r>
        <w:rPr>
          <w:rFonts w:cs="Times New Roman" w:ascii="Times New Roman" w:hAnsi="Times New Roman"/>
          <w:sz w:val="28"/>
          <w:szCs w:val="28"/>
        </w:rPr>
        <w:t xml:space="preserve">9.  Пусть ребенок слепит букву П из пласти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Нарисуйте вместе с ребенком несколько картинок, названия которых начинаются со звука [П].  Печатными буквами  подпишите все картинки. Пусть ребенок покажет и подчеркнет букву П в словах, а  потом покажет другие пройденные буквы. </w:t>
      </w:r>
    </w:p>
    <w:p>
      <w:pPr>
        <w:pStyle w:val="Normal"/>
        <w:spacing w:before="0" w:after="0"/>
        <w:rPr/>
      </w:pPr>
      <w:r>
        <w:rPr>
          <w:rFonts w:cs="Times New Roman" w:ascii="Times New Roman" w:hAnsi="Times New Roman"/>
          <w:sz w:val="28"/>
          <w:szCs w:val="28"/>
        </w:rPr>
        <w:t xml:space="preserve">11. Поиграйте с ребенком в игру «Что получится?»: предложите ему подумать, что получится, если  сначала произнести звук [А], а потом звук [П]; сначала произнести звук [И], а потом звук [П]; сначала  произнести звук [П], а потом звук [У]; сначала произнести звук [П], а потом звук [О]; произнести [ПА] еще раз [ПА]. </w:t>
      </w:r>
    </w:p>
    <w:p>
      <w:pPr>
        <w:pStyle w:val="Normal"/>
        <w:spacing w:before="0" w:after="0"/>
        <w:rPr/>
      </w:pPr>
      <w:r>
        <w:rPr>
          <w:rFonts w:cs="Times New Roman" w:ascii="Times New Roman" w:hAnsi="Times New Roman"/>
          <w:sz w:val="28"/>
          <w:szCs w:val="28"/>
        </w:rPr>
        <w:t xml:space="preserve">12. Предложите ребенку произвести звуковой анализ слогов и слов па, ап, пи,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ге ПА всего два звука; первый звук [П] — твердый согласный, я обозначу его синим кружком; второй звук [А] — гласный, я обозначу его красным кружком. Читаем, что получ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Игра «Определи место звука в слове» (начало, конец, середина слова) на схеме (полоска бумаги, разделенная на три квадрата): подснежник, суп, лопух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Крупно напишите фломастером: АП УП ОП ИП ЫП ПА ПО ПУ ПИ 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УТ ПАПА. </w:t>
      </w:r>
    </w:p>
    <w:p>
      <w:pPr>
        <w:pStyle w:val="Normal"/>
        <w:spacing w:before="0" w:after="0"/>
        <w:rPr/>
      </w:pPr>
      <w:r>
        <w:rPr>
          <w:rFonts w:cs="Times New Roman" w:ascii="Times New Roman" w:hAnsi="Times New Roman"/>
          <w:sz w:val="28"/>
          <w:szCs w:val="28"/>
        </w:rPr>
        <w:t xml:space="preserve">Поупражняйте ребенка в чтении. Пусть он выкладывает эти слоги и слова из пластилиновых букв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color w:val="1F497D"/>
          <w:sz w:val="28"/>
          <w:szCs w:val="28"/>
        </w:rPr>
        <w:t>Н н</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Нос в веснушках у Наташк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Ната — первокла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просите ребенка произнести слова со звуком [Н] в начале (н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ташки, наша, Н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вспомнить другие имена, начинающиеся со звука [Н] (Надя, Нонна, Нау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могите  ребенку   подобрать  как  можно  больше  слов,  начинающихся  со  звука  [Н]  (нож,  нос,  ножницы, носки, нарцисс, наперст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Объясните ребенку, что звук [Н] — согласный. Его нельзя петь, но можно тянуть. Когда мы его  произносим, во рту есть прегр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ложите ребенку дать характеристику звуков [Н] и [Н'], рассказать, какие о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Н] — согласный твердый звонкий. Обозначаем синим кружо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к [Н'] — согласный мягкий звонкий. Обозначаем зеленым кружоч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оупражняйте ребенка в  различении  звуков  [Н]  и [Н'].  Для  этого  используйте  уже  знакомые игры «Встань — сядь» и «Хлопни», «Сигнальщ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яды звуков для них: н, нь, нь, н, н, н, нь и т. 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 на, ни, но, ну, не, ня, ню, но, ан, он, ань, инь, ун и т. д.</w:t>
      </w:r>
    </w:p>
    <w:p>
      <w:pPr>
        <w:pStyle w:val="Normal"/>
        <w:spacing w:before="0" w:after="0"/>
        <w:rPr/>
      </w:pPr>
      <w:r>
        <w:rPr>
          <w:rFonts w:cs="Times New Roman" w:ascii="Times New Roman" w:hAnsi="Times New Roman"/>
          <w:sz w:val="28"/>
          <w:szCs w:val="28"/>
        </w:rPr>
        <w:t>Слов: ната, ноль, нина, нитка, нота, небо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Вырежьте полоски цветной бумаги и сложите из них букву  Н. Объясните, что она обозначает  звук [Н].</w:t>
      </w:r>
    </w:p>
    <w:p>
      <w:pPr>
        <w:pStyle w:val="Normal"/>
        <w:spacing w:before="0" w:after="0"/>
        <w:rPr/>
      </w:pPr>
      <w:r>
        <w:rPr>
          <w:rFonts w:cs="Times New Roman" w:ascii="Times New Roman" w:hAnsi="Times New Roman"/>
          <w:sz w:val="28"/>
          <w:szCs w:val="28"/>
        </w:rPr>
        <w:t xml:space="preserve">8. Поупражняйте ребенка в выкладывании буквы Н из палочек, карандашей, спичек, в рисован буквы Н на бумаге и в воздухе. </w:t>
      </w:r>
    </w:p>
    <w:p>
      <w:pPr>
        <w:pStyle w:val="Normal"/>
        <w:spacing w:before="0" w:after="0"/>
        <w:rPr/>
      </w:pPr>
      <w:r>
        <w:rPr>
          <w:rFonts w:cs="Times New Roman" w:ascii="Times New Roman" w:hAnsi="Times New Roman"/>
          <w:sz w:val="28"/>
          <w:szCs w:val="28"/>
        </w:rPr>
        <w:t xml:space="preserve">9. Пусть ребенок слепит букву Н из пластилина. </w:t>
      </w:r>
    </w:p>
    <w:p>
      <w:pPr>
        <w:pStyle w:val="Normal"/>
        <w:spacing w:before="0" w:after="0"/>
        <w:rPr/>
      </w:pPr>
      <w:r>
        <w:rPr>
          <w:rFonts w:cs="Times New Roman" w:ascii="Times New Roman" w:hAnsi="Times New Roman"/>
          <w:sz w:val="28"/>
          <w:szCs w:val="28"/>
        </w:rPr>
        <w:t xml:space="preserve">10. Нарисуйте вместе с ребенком несколько картинок, названия которых начинаются со звука [Н].  Печатными буквами подпишите все картинки. Пусть ребенок покажет и подчеркнет букву Н в словах, а  потом покажет другие пройденные буквы. </w:t>
      </w:r>
    </w:p>
    <w:p>
      <w:pPr>
        <w:pStyle w:val="Normal"/>
        <w:spacing w:before="0" w:after="0"/>
        <w:rPr/>
      </w:pPr>
      <w:r>
        <w:rPr>
          <w:rFonts w:cs="Times New Roman" w:ascii="Times New Roman" w:hAnsi="Times New Roman"/>
          <w:sz w:val="28"/>
          <w:szCs w:val="28"/>
        </w:rPr>
        <w:t xml:space="preserve">11. Поиграйте с ребенком в игру «Что получится?». Предложите ему подумать, что получится, если  сначала произнести звук [А], а потом звук [Н]; сначала произнести звук [У], а потом звук [Н]; сначала  произнести звук [Н], а потом звук [И]; сначала произнести звук [Н], а потом звук [О]; произнести [НА], а  потом [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Предложите ребенку произвести звуковой анализ слогов и слов на, ан, ни, он,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ге НА всего два звука; первый звук [Н] — твердый согласный, я обозначу его синим кружком; второй звук [А] — гласный, я обозначу его красным кружком. Читаем, что получ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Игра «Определи место звука в слове» (начало, конец, середина слова) на схеме (полоска бумаги, разделенная на три квадрата): нос, сон, санки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Крупно напишите фломастером: АН ОН УН ИН ЫН НА НО НУ НЫ 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ТА НАТА НИНА ОНА О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Т НАТА И НИНА.</w:t>
      </w:r>
    </w:p>
    <w:p>
      <w:pPr>
        <w:pStyle w:val="Normal"/>
        <w:spacing w:before="0" w:after="0"/>
        <w:rPr/>
      </w:pPr>
      <w:r>
        <w:rPr>
          <w:rFonts w:cs="Times New Roman" w:ascii="Times New Roman" w:hAnsi="Times New Roman"/>
          <w:sz w:val="28"/>
          <w:szCs w:val="28"/>
        </w:rPr>
        <w:t xml:space="preserve">Поупражняйте ребенка в чтении. </w:t>
      </w:r>
    </w:p>
    <w:p>
      <w:pPr>
        <w:pStyle w:val="Normal"/>
        <w:spacing w:before="0" w:after="0"/>
        <w:rPr/>
      </w:pPr>
      <w:r>
        <w:rPr>
          <w:rFonts w:cs="Times New Roman" w:ascii="Times New Roman" w:hAnsi="Times New Roman"/>
          <w:sz w:val="28"/>
          <w:szCs w:val="28"/>
        </w:rPr>
        <w:t xml:space="preserve">Пусть выкладывает эти слоги и слова из пластилиновых букв,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1F497D"/>
          <w:sz w:val="28"/>
          <w:szCs w:val="28"/>
        </w:rPr>
        <w:t>М м</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Мама с Машенькой гулял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алину собирали». </w:t>
      </w:r>
    </w:p>
    <w:p>
      <w:pPr>
        <w:pStyle w:val="Normal"/>
        <w:spacing w:before="0" w:after="0"/>
        <w:rPr/>
      </w:pPr>
      <w:r>
        <w:rPr>
          <w:rFonts w:cs="Times New Roman" w:ascii="Times New Roman" w:hAnsi="Times New Roman"/>
          <w:sz w:val="28"/>
          <w:szCs w:val="28"/>
        </w:rPr>
        <w:t xml:space="preserve">2. Попросите   ребенка   произнести  слова   со   звуком   [М]   в   начале   из   этого   стихотворения  (мама,  Машенькой, малину). </w:t>
      </w:r>
    </w:p>
    <w:p>
      <w:pPr>
        <w:pStyle w:val="Normal"/>
        <w:spacing w:before="0" w:after="0"/>
        <w:rPr/>
      </w:pPr>
      <w:r>
        <w:rPr>
          <w:rFonts w:cs="Times New Roman" w:ascii="Times New Roman" w:hAnsi="Times New Roman"/>
          <w:sz w:val="28"/>
          <w:szCs w:val="28"/>
        </w:rPr>
        <w:t xml:space="preserve">3. Помогите   ребенку   вспомнить   другие   имена,   начинающиеся   со   звука   [М]  (Марина,   Мальвина,  Марфа, Матвей). </w:t>
      </w:r>
    </w:p>
    <w:p>
      <w:pPr>
        <w:pStyle w:val="Normal"/>
        <w:spacing w:before="0" w:after="0"/>
        <w:rPr/>
      </w:pPr>
      <w:r>
        <w:rPr>
          <w:rFonts w:cs="Times New Roman" w:ascii="Times New Roman" w:hAnsi="Times New Roman"/>
          <w:sz w:val="28"/>
          <w:szCs w:val="28"/>
        </w:rPr>
        <w:t xml:space="preserve">4. Помогите ребенку подобрать как можно больше слов, начинающихся со звука [М] (мышка, муха,  машина, морковка, мандарин). </w:t>
      </w:r>
    </w:p>
    <w:p>
      <w:pPr>
        <w:pStyle w:val="Normal"/>
        <w:spacing w:before="0" w:after="0"/>
        <w:rPr/>
      </w:pPr>
      <w:r>
        <w:rPr>
          <w:rFonts w:cs="Times New Roman" w:ascii="Times New Roman" w:hAnsi="Times New Roman"/>
          <w:sz w:val="28"/>
          <w:szCs w:val="28"/>
        </w:rPr>
        <w:t xml:space="preserve">5. Предложите ребенку подумать: гласный или согласный звук [М]; можно ли его петь или можно  только тянуть; есть ли у нас во рту преграда, когда мы его произнос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ложите ребенку дать характеристику звуков [М] и [М'], рассказать, какие о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М] — согласный твердый звонкий. Обозначаем синим кружо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к [М'] — согласный мягкий звонкий. Обозначаем зеленым кружоч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оупражняйте ребенка в  различении  звуков  [М]  и [М'].  Для  этого  используйте  уже  знакомые игры «Встань — сядь» и «Хлопни», «Сигнальщ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яды звуков для них: м, мь, мь, м, м, м, мь и т. 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 ма, ми, мо, му, ме, мя, мю, мо, ам, ом, амь, имь, ум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 мама, мила, молоко, мул, мина, мель и т. д.</w:t>
      </w:r>
    </w:p>
    <w:p>
      <w:pPr>
        <w:pStyle w:val="Normal"/>
        <w:spacing w:before="0" w:after="0"/>
        <w:rPr/>
      </w:pPr>
      <w:r>
        <w:rPr>
          <w:rFonts w:cs="Times New Roman" w:ascii="Times New Roman" w:hAnsi="Times New Roman"/>
          <w:sz w:val="28"/>
          <w:szCs w:val="28"/>
        </w:rPr>
        <w:t xml:space="preserve">7. Вырежьте полоски цветной бумаги разной длины и сложите из них букву М. Объясните, что она  обозначает звук [М]. </w:t>
      </w:r>
    </w:p>
    <w:p>
      <w:pPr>
        <w:pStyle w:val="Normal"/>
        <w:spacing w:before="0" w:after="0"/>
        <w:rPr/>
      </w:pPr>
      <w:r>
        <w:rPr>
          <w:rFonts w:cs="Times New Roman" w:ascii="Times New Roman" w:hAnsi="Times New Roman"/>
          <w:sz w:val="28"/>
          <w:szCs w:val="28"/>
        </w:rPr>
        <w:t xml:space="preserve">8. Поупражняйте ребенка в выкладывании буквы М из палочек, карандашей, спичек, в рисовании буквы М на бумаге и в воздухе. </w:t>
      </w:r>
    </w:p>
    <w:p>
      <w:pPr>
        <w:pStyle w:val="Normal"/>
        <w:spacing w:before="0" w:after="0"/>
        <w:rPr/>
      </w:pPr>
      <w:r>
        <w:rPr>
          <w:rFonts w:cs="Times New Roman" w:ascii="Times New Roman" w:hAnsi="Times New Roman"/>
          <w:sz w:val="28"/>
          <w:szCs w:val="28"/>
        </w:rPr>
        <w:t xml:space="preserve">9.  Пусть ребенок слепит букву М из пластилина. </w:t>
      </w:r>
    </w:p>
    <w:p>
      <w:pPr>
        <w:pStyle w:val="Normal"/>
        <w:spacing w:before="0" w:after="0"/>
        <w:rPr/>
      </w:pPr>
      <w:r>
        <w:rPr>
          <w:rFonts w:cs="Times New Roman" w:ascii="Times New Roman" w:hAnsi="Times New Roman"/>
          <w:sz w:val="28"/>
          <w:szCs w:val="28"/>
        </w:rPr>
        <w:t xml:space="preserve">10. Вместе с ребенком нарисуйте картинки, названия которых начинаются со звука [М]. Подпишите их  печатными буквами. Предложите ребенку подчеркнуть все буквы М в названиях, а потом показать другие  знакомые бук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Поиграйте с ребенком в игру «Что получится?»: предложите ему подумать, что получится, если  сначала произнести звук [А], а потом звук [М]; сначала произнести звук [О], а потом звук [М]; сначала  произнести звук [М], а потом звук [У]; сначала произнести звук [М], а потом звук [И]; произнести [МА], а  потом еще раз [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Предложите ребенку произвести звуковой анализ слогов и слов ма, ам, ми, мак,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ге МА всего два звука; первый звук [М] — твердый согласный, я обозначу его синим кружком; второй звук [А] — гласный, я обозначу его красным кружком. Читаем, что получ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Игра «Определи место звука в слове» (начало, конец, середина слова) на схеме (полоска бумаги, разделенная на три квадрата): мак, сом, сумк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Крупно напишите фломастером: АМ УМ ОМ ИМ ЫМ МА МО МУ МЫ 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ТОМА ТИМА ПУ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МАМА. ТАМ ПУМА. ТАМ ТОМА И Т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упражняйте ребенка в чт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сть он выкладывает и читает эти слоги и слова из пластилиновых бук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color w:val="1F497D"/>
          <w:sz w:val="28"/>
          <w:szCs w:val="28"/>
        </w:rPr>
        <w:t>К 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Катя котенка катала в коляск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гремушки, висели колба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К] в начале (Катя, котенка, катала, коляске, как,   колба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вспомнить другие имена, начинающиеся со звука [К] (Коля, Костя, Кар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могите ребенку подобрать как можно больше слов, начинающихся со звука [К]  (кукла, клоун,  конфета, карандаш, клубок, клубника, картош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редложите ребенку объяснить, гласным или согласным звуком является звук [К], как это можно доказ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ложите ребенку дать характеристику звуков [К] и [К'], рассказать, какие о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К] — согласный твердый глухой. Обозначаем синим кружоч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к [К'] — согласный мягкий глухой. Обозначаем зеленым кружоч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оупражняйте ребенка в  различении  звуков  [К]  и [К'].  Для  этого  используйте  уже  знакомые игры «Встань — сядь» и «Хлопни», «Сигнальщ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яды звуков для них: к, кь, кь, к, к, к, кь и т. 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 ка, ки, ко, ку, ке, кя, кю, ко, ак, ок, акь, икь, ук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 катя, кисть, кенгуру, кот, кукла, кок, кино и т. д.</w:t>
      </w:r>
    </w:p>
    <w:p>
      <w:pPr>
        <w:pStyle w:val="Normal"/>
        <w:spacing w:before="0" w:after="0"/>
        <w:rPr/>
      </w:pPr>
      <w:r>
        <w:rPr>
          <w:rFonts w:cs="Times New Roman" w:ascii="Times New Roman" w:hAnsi="Times New Roman"/>
          <w:sz w:val="28"/>
          <w:szCs w:val="28"/>
        </w:rPr>
        <w:t xml:space="preserve">7. Вырежьте полоски цветной бумаги разной длины и сложите из них букву К. Объясните, что она  обозначает звук [К]. </w:t>
      </w:r>
    </w:p>
    <w:p>
      <w:pPr>
        <w:pStyle w:val="Normal"/>
        <w:spacing w:before="0" w:after="0"/>
        <w:rPr/>
      </w:pPr>
      <w:r>
        <w:rPr>
          <w:rFonts w:cs="Times New Roman" w:ascii="Times New Roman" w:hAnsi="Times New Roman"/>
          <w:sz w:val="28"/>
          <w:szCs w:val="28"/>
        </w:rPr>
        <w:t xml:space="preserve">8. Поупражняйте ребенка в выкладывании  буквы К из палочек, карандашей, спичек, в рисован  буквы К на бумаге и в воздухе. </w:t>
      </w:r>
    </w:p>
    <w:p>
      <w:pPr>
        <w:pStyle w:val="Normal"/>
        <w:spacing w:before="0" w:after="0"/>
        <w:rPr/>
      </w:pPr>
      <w:r>
        <w:rPr>
          <w:rFonts w:cs="Times New Roman" w:ascii="Times New Roman" w:hAnsi="Times New Roman"/>
          <w:sz w:val="28"/>
          <w:szCs w:val="28"/>
        </w:rPr>
        <w:t xml:space="preserve">9. Пусть ребенок слепит букву К из пластилина. </w:t>
      </w:r>
    </w:p>
    <w:p>
      <w:pPr>
        <w:pStyle w:val="Normal"/>
        <w:spacing w:before="0" w:after="0"/>
        <w:rPr/>
      </w:pPr>
      <w:r>
        <w:rPr>
          <w:rFonts w:cs="Times New Roman" w:ascii="Times New Roman" w:hAnsi="Times New Roman"/>
          <w:sz w:val="28"/>
          <w:szCs w:val="28"/>
        </w:rPr>
        <w:t xml:space="preserve">10. Вместе с ребенком нарисуйте картинки, названия которых начинаются со звука [К]. Подпишите их  печатными буквами. Предложите ребенку подчеркнуть все буквы К в названиях, а потом показать  другие знакомые буквы. </w:t>
      </w:r>
    </w:p>
    <w:p>
      <w:pPr>
        <w:pStyle w:val="Normal"/>
        <w:spacing w:before="0" w:after="0"/>
        <w:rPr/>
      </w:pPr>
      <w:r>
        <w:rPr>
          <w:rFonts w:cs="Times New Roman" w:ascii="Times New Roman" w:hAnsi="Times New Roman"/>
          <w:sz w:val="28"/>
          <w:szCs w:val="28"/>
        </w:rPr>
        <w:t xml:space="preserve">11.Поиграйте с ребенком в игру «Что получится?»: предложите ему подумать, что получится, если  сначала произнести звук [А], а потом звук [К]; сначала произнести звук [И], а  потом звук [К]; сначала  произнести звук [К], а потом звук [У]; сначала произнести звук [ К],  а потом звук [А]; произнести [МУ], а потом [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Предложите ребенку произвести звуковой анализ слогов и слов ко, ки, кот,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ге КО всего два звука; первый звук [К] — твердый согласный, я обозначу его синим кружком; второй звук [О] — гласный, я обозначу его красным кружком. Читаем, что получ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Игра «Определи место звука в слове» (начало, конец, середина слова) на схеме (полоска бумаги, разделенная на три квадрата): кот, сук, лодка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Крупно напишите фломастером: АК УК ОК ИК ЫК КА КО КУ КИ К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 КОК КИТ КОМ ТОК МАК МАКИ МУКА КАТИ АК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И 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ИМ, КАТИ КОМ.</w:t>
      </w:r>
    </w:p>
    <w:p>
      <w:pPr>
        <w:pStyle w:val="Normal"/>
        <w:spacing w:before="0" w:after="0"/>
        <w:rPr/>
      </w:pPr>
      <w:r>
        <w:rPr>
          <w:rFonts w:cs="Times New Roman" w:ascii="Times New Roman" w:hAnsi="Times New Roman"/>
          <w:sz w:val="28"/>
          <w:szCs w:val="28"/>
        </w:rPr>
        <w:t xml:space="preserve">Поупражняйте ребенка в чте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сть он выкладывает слоги и слова из пластилиновых  букв и читает и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color w:val="1F497D"/>
          <w:sz w:val="28"/>
          <w:szCs w:val="28"/>
        </w:rPr>
        <w:t>В в</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он слышит чаще других: «В ванне Вовочку купаю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дою поливают». </w:t>
      </w:r>
    </w:p>
    <w:p>
      <w:pPr>
        <w:pStyle w:val="Normal"/>
        <w:spacing w:before="0" w:after="0"/>
        <w:rPr/>
      </w:pPr>
      <w:r>
        <w:rPr>
          <w:rFonts w:cs="Times New Roman" w:ascii="Times New Roman" w:hAnsi="Times New Roman"/>
          <w:sz w:val="28"/>
          <w:szCs w:val="28"/>
        </w:rPr>
        <w:t xml:space="preserve">2. Попросите ребенка произнести слова со звуком [В] из этого стихотворения и определить место этого звука в словах (начало слова: ванне, Вовочку, водою; середина слова: поливают, Вовочку).  </w:t>
      </w:r>
    </w:p>
    <w:p>
      <w:pPr>
        <w:pStyle w:val="Normal"/>
        <w:spacing w:before="0" w:after="0"/>
        <w:rPr/>
      </w:pPr>
      <w:r>
        <w:rPr>
          <w:rFonts w:cs="Times New Roman" w:ascii="Times New Roman" w:hAnsi="Times New Roman"/>
          <w:sz w:val="28"/>
          <w:szCs w:val="28"/>
        </w:rPr>
        <w:t xml:space="preserve">3. Помогите ребенку  вспомнить другие имена, начинающиеся со звуков [В] и [В'] (Ваня, Вадик, Валера, Владик, Вера, Вика, Вит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могите ребенку подобрать как можно больше слов, начинающихся со звуков [В] и [В'] (вата,  вода, волосы, волк, ванна, ветка, вишня, ведро). </w:t>
      </w:r>
    </w:p>
    <w:p>
      <w:pPr>
        <w:pStyle w:val="Normal"/>
        <w:spacing w:before="0" w:after="0"/>
        <w:rPr/>
      </w:pPr>
      <w:r>
        <w:rPr>
          <w:rFonts w:cs="Times New Roman" w:ascii="Times New Roman" w:hAnsi="Times New Roman"/>
          <w:sz w:val="28"/>
          <w:szCs w:val="28"/>
        </w:rPr>
        <w:t xml:space="preserve">5. Предложите ребенку дать характеристику звуков [В] и [В'], рассказать, какие он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В] — согласный твердый звонкий. Обозначаем синим кружочком.</w:t>
      </w:r>
    </w:p>
    <w:p>
      <w:pPr>
        <w:pStyle w:val="Normal"/>
        <w:spacing w:before="0" w:after="0"/>
        <w:rPr/>
      </w:pPr>
      <w:r>
        <w:rPr>
          <w:rFonts w:cs="Times New Roman" w:ascii="Times New Roman" w:hAnsi="Times New Roman"/>
          <w:sz w:val="28"/>
          <w:szCs w:val="28"/>
        </w:rPr>
        <w:t xml:space="preserve">Звук [В'] — согласный мягкий звонкий. Обозначаем зеленым кружочком. </w:t>
      </w:r>
    </w:p>
    <w:p>
      <w:pPr>
        <w:pStyle w:val="Normal"/>
        <w:spacing w:before="0" w:after="0"/>
        <w:rPr/>
      </w:pPr>
      <w:r>
        <w:rPr>
          <w:rFonts w:cs="Times New Roman" w:ascii="Times New Roman" w:hAnsi="Times New Roman"/>
          <w:sz w:val="28"/>
          <w:szCs w:val="28"/>
        </w:rPr>
        <w:t>6. Поупражняйте ребенка в  различении  звуков  [В]  и [В'].  Для  этого  используйте  уже  знакомые игры «Встань — сядь» и «Хлопни», «Сигнальщики».</w:t>
      </w:r>
    </w:p>
    <w:p>
      <w:pPr>
        <w:pStyle w:val="Normal"/>
        <w:spacing w:before="0" w:after="0"/>
        <w:rPr/>
      </w:pPr>
      <w:r>
        <w:rPr>
          <w:rFonts w:cs="Times New Roman" w:ascii="Times New Roman" w:hAnsi="Times New Roman"/>
          <w:sz w:val="28"/>
          <w:szCs w:val="28"/>
        </w:rPr>
        <w:t xml:space="preserve">Ряды звуков для них: в, вь, вь, в, в, в, вь и т. 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гов: ва, ви, во, ву, ве, вя, вю, во, ав, ов, авь, ивь, ув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 вишня, вилка, волосы, слива, кивать, ворковать, висеть, привет, рисовать, свис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Вырежьте одну полоску и полукруги из цветной бумаги и сложите из них большую букву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оупражняйте ребенка в рисовании новой буквы на бумаге и в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Подготовьте ребенка к чтению, предложите поиграть в игру «Что получи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Предложите ребенку произвести звуковой анализ слогов и слов во, ви, вата,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ге ВО всего два звука; первый звук [В] — твердый согласный, я обозначу его синим кружком; второй звук [О] — гласный, я обозначу его красным кружком. Читаем, что получ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Игра «Определи место звука в слове» (начало, конец, середина слова) на схеме (полоска бумаги, разделенная на три квадрата): ваза, улов, сова и др.</w:t>
      </w:r>
    </w:p>
    <w:p>
      <w:pPr>
        <w:pStyle w:val="Normal"/>
        <w:spacing w:before="0" w:after="0"/>
        <w:rPr/>
      </w:pPr>
      <w:r>
        <w:rPr>
          <w:rFonts w:cs="Times New Roman" w:ascii="Times New Roman" w:hAnsi="Times New Roman"/>
          <w:sz w:val="28"/>
          <w:szCs w:val="28"/>
        </w:rPr>
        <w:t xml:space="preserve">12. Нарисуйте вместе с ребенком картинки, содержащие в названиях новые звуки. Печатными буквами подпишите их. Пусть ребенок покажет подчеркнет букву В словах, а потом покажет другие пройденные буквы, прочитает слоги  слова, которые смож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Крупно напишите фломастером: ВА ВО ВУ ВИ В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НА ВОВА В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жняйте ребенка в чтении слогов, слов, предложений с новой буквой. Пусть выкладывает и читает слоги и слова с этой буквой на магнитной дос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FF0000"/>
          <w:sz w:val="28"/>
          <w:szCs w:val="28"/>
        </w:rPr>
        <w:t>11. Повторение и закрепление пройденного материала.</w:t>
      </w:r>
    </w:p>
    <w:p>
      <w:pPr>
        <w:pStyle w:val="Normal"/>
        <w:spacing w:before="0" w:after="0"/>
        <w:rPr/>
      </w:pPr>
      <w:r>
        <w:rPr>
          <w:rFonts w:cs="Times New Roman" w:ascii="Times New Roman" w:hAnsi="Times New Roman"/>
          <w:sz w:val="28"/>
          <w:szCs w:val="28"/>
        </w:rPr>
        <w:t xml:space="preserve">1. Предложите ребенку вспомнить, какие гласные звуки ему знакомы, по каким признакам можно определить, что звук глас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знаем гласные звуки: [А], [У], [О], [И], [Ы]. Будем обозначать их красным круж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усть ребенок вспомнит по несколько слов, которые начинаются с пройденных гласных звуков.  Проведите это упражнение в ви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евнования «Кто больше?»: за каждое подобранное слово играю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учают по фишке, фантику или наклей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едложите ребенку вспомнить, какие согласные звуки ему знакомы, по каким признакам можно определить, что звук соглас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тренируйте   ребенка   в   подборе   слов,   которые   начинаются   с   пройденных   согласных   звуков.  Проведите это упражнение в виде игры с мячом «Ты — мне, я — тебе». Перебрасывая друг другу мяч, 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бираете слова на заданный звук. Побеждает тот, кто подберет слово последн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Объясните ребенку, что согласные звуки бывают твердыми и мягкими. Многие согласные  буквы в русском языке обозначают сразу два звука. Так, буква Т обозначает твердый звук [Т] и мягкий  звук [Т'], буква К обозначает твердый звук [К] и мягкий звук [К']. Пусть ребенок подумает, какие звук    обозначают буквы П, М, Н, 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знаем, что согласные звуки бывают твердыми и мягкими. Мы знаем твердые согласные звуки: [К],  [П], [Н], [М], [В]. Будем обозначать их синим кружком.  Мы знаем мягкие согласные звуки: [В’], [П’], [Н'], [М'], [К']. Будем обозначать их зеленым  кружком </w:t>
      </w:r>
    </w:p>
    <w:p>
      <w:pPr>
        <w:pStyle w:val="Normal"/>
        <w:spacing w:before="0" w:after="0"/>
        <w:rPr/>
      </w:pPr>
      <w:r>
        <w:rPr>
          <w:rFonts w:cs="Times New Roman" w:ascii="Times New Roman" w:hAnsi="Times New Roman"/>
          <w:sz w:val="28"/>
          <w:szCs w:val="28"/>
        </w:rPr>
        <w:t xml:space="preserve">6. Потренируйте  ребенка  в  различении  твердых и  мягких согласных   звуков. Например,  услышав  твердый звук [К], ребенок будет поднимать руки; услышав мягкий звук [К'], он будет ставить руки на пояс. Вы произносите ряд звуков, слогов и слов. Ребенок внимательно слушает и  выполняет упражнение. Таким образом, можно поупражняться и в различении других пар зву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Проведите игру «Что получится?» с использованием всех пройденных звуков. Предложите ребенку  не только отвечать на ваши вопросы, но и самому давать вам задания. </w:t>
      </w:r>
    </w:p>
    <w:p>
      <w:pPr>
        <w:pStyle w:val="Normal"/>
        <w:spacing w:before="0" w:after="0"/>
        <w:rPr/>
      </w:pPr>
      <w:r>
        <w:rPr>
          <w:rFonts w:cs="Times New Roman" w:ascii="Times New Roman" w:hAnsi="Times New Roman"/>
          <w:sz w:val="28"/>
          <w:szCs w:val="28"/>
        </w:rPr>
        <w:t xml:space="preserve">8. Упражняйте ребенка в составлении и чтении слогов и слов с пройденными буквами. Уделяйте особое внимание осознанному чтению. Можно проводить эту работу в форме игры. Нарисуйте вместе с  малышом картинки к словам, которые он будет читать. Пусть он соединяет каждое прочитанное слово с соответствующей картин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Объясните ребенку, чем звуки отличаются от букв: звуки мы произносим и слышим, а буквы пишем и читаем. Мы произносим гласные и согласные  звуки. </w:t>
      </w:r>
    </w:p>
    <w:p>
      <w:pPr>
        <w:pStyle w:val="Normal"/>
        <w:spacing w:before="0" w:after="0"/>
        <w:rPr/>
      </w:pPr>
      <w:r>
        <w:rPr>
          <w:rFonts w:cs="Times New Roman" w:ascii="Times New Roman" w:hAnsi="Times New Roman"/>
          <w:sz w:val="28"/>
          <w:szCs w:val="28"/>
        </w:rPr>
        <w:t xml:space="preserve">10. Крупно напишите печатными буквами в тетради слоги и отработайте их чтение с ребенк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ап ан ам ак ув уп ун ум ук ов оп он ом ок ив ип ин им ик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26035</wp:posOffset>
                </wp:positionV>
                <wp:extent cx="316865" cy="272415"/>
                <wp:effectExtent l="5715" t="5715" r="5080" b="5080"/>
                <wp:wrapNone/>
                <wp:docPr id="2" name=""/>
                <a:graphic xmlns:a="http://schemas.openxmlformats.org/drawingml/2006/main">
                  <a:graphicData uri="http://schemas.microsoft.com/office/word/2010/wordprocessingShape">
                    <wps:wsp>
                      <wps:cNvSpPr/>
                      <wps:spPr>
                        <a:xfrm>
                          <a:off x="0" y="0"/>
                          <a:ext cx="31680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w:t>
                            </w:r>
                          </w:p>
                        </w:txbxContent>
                      </wps:txbx>
                      <wps:bodyPr anchor="t">
                        <a:noAutofit/>
                      </wps:bodyPr>
                    </wps:wsp>
                  </a:graphicData>
                </a:graphic>
              </wp:anchor>
            </w:drawing>
          </mc:Choice>
          <mc:Fallback>
            <w:pict>
              <v:oval id="shape_0" fillcolor="white" stroked="t" o:allowincell="f" style="position:absolute;margin-left:234.1pt;margin-top:2.05pt;width:24.9pt;height:21.4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26035</wp:posOffset>
                </wp:positionV>
                <wp:extent cx="349250" cy="316230"/>
                <wp:effectExtent l="5080" t="5080" r="5715" b="5715"/>
                <wp:wrapNone/>
                <wp:docPr id="3" name=""/>
                <a:graphic xmlns:a="http://schemas.openxmlformats.org/drawingml/2006/main">
                  <a:graphicData uri="http://schemas.microsoft.com/office/word/2010/wordprocessingShape">
                    <wps:wsp>
                      <wps:cNvSpPr/>
                      <wps:spPr>
                        <a:xfrm>
                          <a:off x="0" y="0"/>
                          <a:ext cx="3492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w:t>
                            </w:r>
                          </w:p>
                        </w:txbxContent>
                      </wps:txbx>
                      <wps:bodyPr anchor="t">
                        <a:noAutofit/>
                      </wps:bodyPr>
                    </wps:wsp>
                  </a:graphicData>
                </a:graphic>
              </wp:anchor>
            </w:drawing>
          </mc:Choice>
          <mc:Fallback>
            <w:pict>
              <v:oval id="shape_0" fillcolor="white" stroked="t" o:allowincell="f" style="position:absolute;margin-left:270.3pt;margin-top:2.05pt;width:27.45pt;height:24.8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слогам соответствует 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па на ма ка ба да ту пу ну му ку бу ду то по но мо ко бо до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34925</wp:posOffset>
                </wp:positionV>
                <wp:extent cx="342265" cy="299085"/>
                <wp:effectExtent l="5715" t="5715" r="5080" b="5080"/>
                <wp:wrapNone/>
                <wp:docPr id="4" name=""/>
                <a:graphic xmlns:a="http://schemas.openxmlformats.org/drawingml/2006/main">
                  <a:graphicData uri="http://schemas.microsoft.com/office/word/2010/wordprocessingShape">
                    <wps:wsp>
                      <wps:cNvSpPr/>
                      <wps:spPr>
                        <a:xfrm>
                          <a:off x="0" y="0"/>
                          <a:ext cx="34236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w:t>
                            </w:r>
                          </w:p>
                        </w:txbxContent>
                      </wps:txbx>
                      <wps:bodyPr anchor="t">
                        <a:noAutofit/>
                      </wps:bodyPr>
                    </wps:wsp>
                  </a:graphicData>
                </a:graphic>
              </wp:anchor>
            </w:drawing>
          </mc:Choice>
          <mc:Fallback>
            <w:pict>
              <v:oval id="shape_0" fillcolor="white" stroked="t" o:allowincell="f" style="position:absolute;margin-left:232.1pt;margin-top:2.75pt;width:26.9pt;height: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34925</wp:posOffset>
                </wp:positionV>
                <wp:extent cx="386715" cy="299085"/>
                <wp:effectExtent l="5715" t="5715" r="5080" b="5080"/>
                <wp:wrapNone/>
                <wp:docPr id="5" name=""/>
                <a:graphic xmlns:a="http://schemas.openxmlformats.org/drawingml/2006/main">
                  <a:graphicData uri="http://schemas.microsoft.com/office/word/2010/wordprocessingShape">
                    <wps:wsp>
                      <wps:cNvSpPr/>
                      <wps:spPr>
                        <a:xfrm>
                          <a:off x="0" y="0"/>
                          <a:ext cx="38664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w:t>
                            </w:r>
                          </w:p>
                        </w:txbxContent>
                      </wps:txbx>
                      <wps:bodyPr anchor="t">
                        <a:noAutofit/>
                      </wps:bodyPr>
                    </wps:wsp>
                  </a:graphicData>
                </a:graphic>
              </wp:anchor>
            </w:drawing>
          </mc:Choice>
          <mc:Fallback>
            <w:pict>
              <v:oval id="shape_0" fillcolor="white" stroked="t" o:allowincell="f" style="position:absolute;margin-left:270.3pt;margin-top:2.75pt;width:30.4pt;height: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К</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слогам соответствует 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204470</wp:posOffset>
                </wp:positionV>
                <wp:extent cx="351155" cy="327660"/>
                <wp:effectExtent l="5715" t="5080" r="5080" b="5715"/>
                <wp:wrapNone/>
                <wp:docPr id="6" name=""/>
                <a:graphic xmlns:a="http://schemas.openxmlformats.org/drawingml/2006/main">
                  <a:graphicData uri="http://schemas.microsoft.com/office/word/2010/wordprocessingShape">
                    <wps:wsp>
                      <wps:cNvSpPr/>
                      <wps:spPr>
                        <a:xfrm>
                          <a:off x="0" y="0"/>
                          <a:ext cx="3510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З</w:t>
                            </w:r>
                          </w:p>
                        </w:txbxContent>
                      </wps:txbx>
                      <wps:bodyPr anchor="t">
                        <a:noAutofit/>
                      </wps:bodyPr>
                    </wps:wsp>
                  </a:graphicData>
                </a:graphic>
              </wp:anchor>
            </w:drawing>
          </mc:Choice>
          <mc:Fallback>
            <w:pict>
              <v:oval id="shape_0" fillcolor="white" stroked="t" o:allowincell="f" style="position:absolute;margin-left:224.45pt;margin-top:16.1pt;width:27.6pt;height:25.7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32810</wp:posOffset>
                </wp:positionH>
                <wp:positionV relativeFrom="paragraph">
                  <wp:posOffset>204470</wp:posOffset>
                </wp:positionV>
                <wp:extent cx="324485" cy="327660"/>
                <wp:effectExtent l="5715" t="5080" r="5080" b="5715"/>
                <wp:wrapNone/>
                <wp:docPr id="7" name=""/>
                <a:graphic xmlns:a="http://schemas.openxmlformats.org/drawingml/2006/main">
                  <a:graphicData uri="http://schemas.microsoft.com/office/word/2010/wordprocessingShape">
                    <wps:wsp>
                      <wps:cNvSpPr/>
                      <wps:spPr>
                        <a:xfrm>
                          <a:off x="0" y="0"/>
                          <a:ext cx="3243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w:t>
                            </w:r>
                          </w:p>
                        </w:txbxContent>
                      </wps:txbx>
                      <wps:bodyPr anchor="t">
                        <a:noAutofit/>
                      </wps:bodyPr>
                    </wps:wsp>
                  </a:graphicData>
                </a:graphic>
              </wp:anchor>
            </w:drawing>
          </mc:Choice>
          <mc:Fallback>
            <w:pict>
              <v:oval id="shape_0" fillcolor="white" stroked="t" o:allowincell="f" style="position:absolute;margin-left:270.3pt;margin-top:16.1pt;width:25.5pt;height:25.7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к</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ти пи ни ми ки би 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им слогам соответствует 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едите за тем, чтобы ребенок читал слоги слитно, а не по буквам!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8:00Z</dcterms:created>
  <dc:creator>WiZaRd</dc:creator>
  <dc:description/>
  <cp:keywords/>
  <dc:language>en-US</dc:language>
  <cp:lastModifiedBy>арт</cp:lastModifiedBy>
  <dcterms:modified xsi:type="dcterms:W3CDTF">2014-05-16T21:01:00Z</dcterms:modified>
  <cp:revision>6</cp:revision>
  <dc:subject/>
  <dc:title>Картотека</dc:title>
</cp:coreProperties>
</file>