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ариса Асхат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36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обучение грамот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козленку избежать неприятностей на птичьем двор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ять  детей в определении количества слогов  в слов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в придумывании предложений на определённую тему с использованием графической схемы 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звать желание оказать  помочь геро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агнитофон, игрушечный козлёнок, картинки с изображением домашних птиц, три домика с 1,2,3окошечками, тетрадь в клетку, простые карандаш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Как козленок научился считать до десяти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04"/>
        <w:gridCol w:w="30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.</w:t>
            </w:r>
          </w:p>
        </w:tc>
      </w:tr>
      <w:tr>
        <w:trPr>
          <w:trHeight w:val="2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- ровочно- мотиваци- о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-но-оценоч-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я сегодня обнаружила у нас в группе козлёнка из мультфильма «Как козлёнок научился считать»</w:t>
            </w:r>
          </w:p>
          <w:p>
            <w:pPr>
              <w:pStyle w:val="Normal"/>
              <w:rPr/>
            </w:pPr>
            <w:r>
              <w:rPr/>
              <w:t xml:space="preserve">-Вспомните, что ним хотели сделать живот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.</w:t>
            </w:r>
          </w:p>
          <w:p>
            <w:pPr>
              <w:pStyle w:val="Normal"/>
              <w:rPr/>
            </w:pPr>
            <w:r>
              <w:rPr/>
              <w:t>- Представьте, что козлёнок попал на птичий двор, что с ним могут сделать птицы.</w:t>
            </w:r>
          </w:p>
          <w:p>
            <w:pPr>
              <w:pStyle w:val="Normal"/>
              <w:rPr/>
            </w:pPr>
            <w:r>
              <w:rPr/>
              <w:t>-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с ним не случилось таких неприятностей, я предлагаю назвать и сосчитать всех домашних птиц.</w:t>
            </w:r>
          </w:p>
          <w:p>
            <w:pPr>
              <w:pStyle w:val="Normal"/>
              <w:rPr/>
            </w:pPr>
            <w:r>
              <w:rPr/>
              <w:t>-Замечательно мы насчитали….домашних птиц.</w:t>
            </w:r>
          </w:p>
          <w:p>
            <w:pPr>
              <w:pStyle w:val="Normal"/>
              <w:rPr/>
            </w:pPr>
            <w:r>
              <w:rPr/>
              <w:t>-Теперь предлагаю рассказать козлёнку, в каких домиках живут домашние птицы. Присаживайтесь за столы козленка берём с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каждого из вас на столе лежит картинка с изображением домашней птицы и у меня тоже есть картинка. Послушайте и посмотрите, как определить в каком доме она живёт (воспитатель хлопает в ладоши, определяет количество слогов и делает вывод  в каком домике «живёт» птиц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ример, в слове утка два слога, значит, она живёт в домике с двумя окоше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птицы распределены по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теперь предлагаю рассказать Козлёнку что-нибудь интересное о домашних птицах. Например, чем они питаются, какую пользу приносят для человека.</w:t>
            </w:r>
          </w:p>
          <w:p>
            <w:pPr>
              <w:pStyle w:val="Normal"/>
              <w:rPr/>
            </w:pPr>
            <w:r>
              <w:rPr/>
              <w:t>-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этого нужно придумать предложение о любой домашней птице и записать его схему на доске, затем озвучить. Например, я придумала предложение из четырёх слов, запишу его схему и озвучу.</w:t>
            </w:r>
          </w:p>
          <w:p>
            <w:pPr>
              <w:pStyle w:val="Normal"/>
              <w:rPr/>
            </w:pPr>
            <w:r>
              <w:rPr/>
              <w:t>-Утка плавает в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, сколько  предложений вы  придумали. Теперь, я думаю, Козлёнок узнал много нового о домашних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можно отдохнуть, превратиться в цыплят, размять лапки встряхнуть крылышки.</w:t>
            </w:r>
          </w:p>
          <w:p>
            <w:pPr>
              <w:pStyle w:val="Normal"/>
              <w:rPr/>
            </w:pPr>
            <w:r>
              <w:rPr/>
              <w:t>(физкультминутка)</w:t>
            </w:r>
          </w:p>
          <w:p>
            <w:pPr>
              <w:pStyle w:val="Normal"/>
              <w:rPr/>
            </w:pPr>
            <w:r>
              <w:rPr/>
              <w:t>- Отдохну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йтесь на свои места. Следите за осанкой, спина прямая, руки лежат на столе, ноги поставили пря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давайте вспомним, чем мы сегодня помогли Козлён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ее задание. У вас в тетрадях нарисован силуэт птицы, нужно догадаться какой птице он принадлежит, выполнить штриховку сверху вниз. Под птицей нарисовать  столько окошечек, сколько слогов в слове (воспитатель показывает образец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как вы думайте, если Козлёнок попадёт теперь на птичий двор, у него будут неприятности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ему может пригодиться информация о домашних птицах, умение делить слова на слоги?</w:t>
            </w:r>
          </w:p>
          <w:p>
            <w:pPr>
              <w:pStyle w:val="Normal"/>
              <w:rPr/>
            </w:pPr>
            <w:r>
              <w:rPr/>
              <w:t>_А вам пригодится эта информ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сем спасибо за оказанную помощь. Я думаю, если Козлёнок останется у нас в группе, то  многому научится. Вы, согласны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ймать, забодать, проуч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евать, щи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зывают, считают птиц из куриной семьи, утиной, гусиной, индюшиной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за ст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примеру воспитателя определяют  домик  для своей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думывают предложения, записывают его на доске мелом, проговариваю ( педагог помогает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 музыку имитиру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дохн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нимают правильную по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казали, какие домашние птицы живут на птичьем дворе. </w:t>
            </w:r>
          </w:p>
          <w:p>
            <w:pPr>
              <w:pStyle w:val="Normal"/>
              <w:rPr/>
            </w:pPr>
            <w:r>
              <w:rPr/>
              <w:t>- Как определять количество слогов в слове</w:t>
            </w:r>
          </w:p>
          <w:p>
            <w:pPr>
              <w:pStyle w:val="Normal"/>
              <w:rPr/>
            </w:pPr>
            <w:r>
              <w:rPr/>
              <w:t>-Составлять схему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знает домашних птицах.</w:t>
            </w:r>
          </w:p>
          <w:p>
            <w:pPr>
              <w:pStyle w:val="Normal"/>
              <w:rPr/>
            </w:pPr>
            <w:r>
              <w:rPr/>
              <w:t>-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дитс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0:00Z</dcterms:created>
  <dc:creator>админ</dc:creator>
  <dc:description/>
  <cp:keywords/>
  <dc:language>en-US</dc:language>
  <cp:lastModifiedBy>админ</cp:lastModifiedBy>
  <dcterms:modified xsi:type="dcterms:W3CDTF">2015-02-07T15:23:00Z</dcterms:modified>
  <cp:revision>9</cp:revision>
  <dc:subject/>
  <dc:title>Педагог:</dc:title>
</cp:coreProperties>
</file>