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итогового мероприятия «Наши четвероногие друзь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средняя групп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уточнить представления детей о домашних животных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представления о том, что собака – умное домашнее животное, предана хозяину, ее можно дрессировать, многому научить;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вязную речь;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умении произносить скороговорки в разном темпе;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работать со схемами, моделями при аргументации своего ответа;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интерес к этим животным, бережное отношение к ним, умение правильно обращаться с ними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: картинки с изображением разных пород собак; схемы – «Животное», «Составление рассказа о животном», «Меры безопасности при общении с собаками»; модель «Зверь»; д/и – «Кто, что делает»; аудиозапись «Пропала собака»; книги о собаках, коллекция календарей о собаках, игрушки – собаки, карандаши, альбомный лист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блюдение за собаками во время прогулки;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учить с детьми загадки, пословицы, скороговорки о собаках;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ение рассказов о собаках;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ит выставку детских рисунков и поделок на тему «Собака – это друг человека»;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смотр видеофильмов о собаках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ая работа: воспитатель готовит детей экскурсоводов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столе стоят игрушки – собака, корова, лошадь, овца, коза, свинья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. Ребята, кто это (игрушки – домашние животные? Почему их относят к домашним животным? (Дети для доказательства используют подвижную модель: живет рядом с человеком – показывают на себя, строит дом – руки поднимают над головой под углом, заготавливает пищу – ладони соединяют в виде чашки, заботится, а животное приносит пользу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одскажи словечко»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ачок умоет в луже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ропится на ужин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убей я ей сварю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ет мне она (хрю – хрю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ит Зорька по лугам,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ко приносит нам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ь бы Зорьке в терему,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на в хлеву (му –му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усатый, как разбойник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прыгнул подоконник,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угал соседских кур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урлыкает (мур – мур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ученый пес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ой пуговкою нос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чем-то я не прав,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 лает он (гав – гав) .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находят отгадки среди игрушек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. Я вам загадаю загадку, а по отгадке вы узнаете, о ком мы сегодня будем говорить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орчал живой замок,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 у двери поперек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медали на груди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в дом не заходи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мы сегодня будем говорить о собаках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рассматривают картинку - собака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это? (собака - животное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жи, что собака животное (используют при аргументации схему «Животное»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бывают животные? (звери, птицы, рыбы, насекомые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жи, что собака это зверь (используют модель «Звери») .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ается плач и воспитатель обращает внимание детей на плачущего щенка. Дети успокаивают щенка – говорят добрые, хорошие слова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. Как тебя зовут? (Дружок) Почему ты плачешь?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ружок говорит, что он потерялся и хотел бы найти себе друзей похожих на него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. Ребята, а вы знаете, как надо обращаться с бездомными животными?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веты детей, используем схему «Твоя безопасность» - нельзя беспокоить животных, когда они едят; подходить к животному сзади; нельзя трогать незнакомое животное.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. Дружок, хочешь с нами посетить выставку собак?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имитируют движение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овод (ребенок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остановка «Надежный сторож и защитник»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шь ли ты, что означает слово «овчарка»? Так называют собаку, которая пасет овец. Немецкая овчарка всегда справлялась с этой работой, но потом для нее нашлись занятия поважней. Это крупная, красивая и сильная собака, предана хозяину. В Россию эту собаку завезли из Германии. Она помогает охранять границу, важные объекты, выследить опасных преступников. На нее может положиться слепой человек – она хороший поводырь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подумайте, как можно отразить эти качества овчарки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вчарка – сторож, защитник. Дети рисуют замок, солдата.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овод (ребенок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остановка «Самый лучший пастух»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авица колли тоже овчарка, только шотландская. Это крупное, красивое животное, очень выносливое. Но характер у нее гораздо мягче, на вид она доброжелательней. А вы знаете, почему ее назвали колли?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у что ей пришлось пасти в Шотландии овец породы колли. Среди других пастушьих собак колли выделяется умом и сообразительностью. Кажется, что эта собака знает математику и постоянно пересчитывает овец. Ни одной не даст отбиться от стада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читайте овец на пастбище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овод (ребенок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остановка «Самый отважный пловец»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й огромной доброй собаке многие обязаны жизнью, а зовут ее ньюфаундленд. Собак этой породы еще называют водолазами. Как вы думаете, почему ее называют водолазом?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подумайте, как можно отразить эти качества ньюфаундленда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рисуют пловца.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овод (ребенок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ая остановка «Собака – спасатель»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ты узнаешь еще об одной породе собак – спасателей, таких же крупных, сильных, добрых, как водолаз. Это сенбернар – они очень выносливы, часами могут искать людей, занесенных в горах. Учуют их под снегом и постараются помочь выбраться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ожно отразить эти качества сенбернара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суют спасателя.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ок Вы все говорите о больших собаках, а я хочу услышать о маленьких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овод (ребенок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ая остановка «Болонки»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онки – это маленькие собачки, которые приносят радость своему хозяину общением, потому что она очень добрая, веселая и красивая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овод (ребенок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ая остановка «Артист»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дели бывают большие, маленькие. Но они все очень веселые и обожают учиться чему-нибудь новому. А ведь это здорово – подумал человек и пригласил пуделя в цирке выступать. Нечего талантам пропадать, пусть артистом выступает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подумайте, как можно отразить эти качества пуделя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суют клоуна и т. д.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. Вот и заканчивается наше путешествие. Дружок, наши ребята знают скороговорку про тебя, хочешь послушать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нок жалобно пищит,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щит он тяжелый щит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ок. Ой, какие вы молодцы! Спасибо вам. Я много узнал о своих друзьях, но сильно устал и хотел бы отдохнуть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Я вам предлагаю поиграть в игру «Кто, что делает»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ющего выбираем считалкой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 Барбос к реке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 кота в мешке,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ил в речку и бежать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бе кота спасать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. Дети, а у кого есть дома собака? Расскажите о своем четвероногом друге, Дружку.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рассказывают о своих четвероногих друзьях) 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Сегодня мы много нового узнали о наших четвероногих друзьях. Чем больше вы будете знать о животных, тем крепче будет ваша дружба с ними. Ведь не зря говорят: «Мы в ответе за тех, кого приручили».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лушают песню «Пропала собака».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деятельность детей:</w:t>
      </w:r>
    </w:p>
    <w:p>
      <w:pPr>
        <w:pStyle w:val="Normal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рассматривают книги, календари, альбомы, игрушки. </w:t>
      </w:r>
    </w:p>
    <w:p>
      <w:pPr>
        <w:pStyle w:val="Normal"/>
        <w:spacing w:lineRule="auto" w:line="240" w:before="30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крепления правил использую схемы «Твоя безопаснос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50"/>
      <w:szCs w:val="5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50"/>
      <w:szCs w:val="5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54:00Z</dcterms:created>
  <dc:creator>ADMIN</dc:creator>
  <dc:description/>
  <dc:language>en-US</dc:language>
  <cp:lastModifiedBy>ADMIN</cp:lastModifiedBy>
  <dcterms:modified xsi:type="dcterms:W3CDTF">2014-09-21T07:54:00Z</dcterms:modified>
  <cp:revision>2</cp:revision>
  <dc:subject/>
  <dc:title/>
</cp:coreProperties>
</file>