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шествие в Королевство сказ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подбирать заместители предметов и на их основе узнавать ситуации сказки и разворачивать сюжет; упражнять в подборе признаков к заданному призна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учающие: совершенствовать общую моторику, расширять словарный запас воспитанников за счет прилагательных и глаголов, вводить в активный словарь дошкольников антонимы (добрый - злой, веселый - грустный); развивать у воспитанников фонематический слух и звукопроизносительные навыки на материале звука [у], обучать дошкольников умению подбирать нужное по смыслу слово и заканчивать фразу, начатую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: развивать у дошкольников мышление, воображение, речь; зрительное и слуховое внимание, умение вслушиваться в речь взрослого, искать выход из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: формировать у воспитанников умение внимательно слушать рассказ взрослого, соблюдать правила коллективной игры, вырабатывать учебные навыки (умение отвечать на вопросы взрослого, слушать ответы других детей, не перебивать говорящего); воспитывать желание помочь близко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тель. Ребята, вы хотите познакомиться с новой игр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гда вставайте в круг. Скажите мне, пожалуйста, чего вы желаете се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 болеть, не драться, быть добрым, красивым, умным, богатым, чтоб всегда было хорошее настро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теперь давайте все хорошее, что вы сейчас назвали, соберем в ладошки и подуем на наших друзей – пошлем им заряд бодрости, хорошего настроения. Так мы поделимся всем добрым, хорошим, что есть у нас. А у вас какое сейчас настро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орош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т видите, чем больше человек отдает, тем больше он получает. Раз у вас хорошее настроение, тогда у меня к вам вопрос: не хотите ли совершить путешествие в Королевство сказок, где живет добрая волшебница сказ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 вы думаете, на чем можно отправиться в Королевство сказ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На ковре – самол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о у нас его нет… Давайте закроем глаза и скажем волшебные слова: Крибле-крабле-бумс! Может быть, появится ковер-самолет (дети закрывают глаза, произносят волшебные слова, открывают глаза, появляется коробка с волшебными ковриками). Что это? Наверное, Сказка отправила нам волшебные коврики, чтобы мы смогли добраться до Королевства сказок. Давайте возьмем коврики, и тогда произойдет чудо! Слышите? (звучит музыка). Волшебные звуки музыки зовут нас в путь. Поле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атель. Вот мы и в Королевстве сказок. Здесь какой-то столик, на нем какие-то предметы. Они ничего вам не напоминают? Вот, например, этот предмет. (Показывает скалку). Что э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ка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скалка. Она ничего вам не напоминает? Из какой сказки этот предмет? Верно, «Лисичка со скалочкой». А этот предмет тоже из известной сказки, (показывает репку), вер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ую сказку напоминает вам вареж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«Рукави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. А это что такое? Закройте глазки, попробуйте на вк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ы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Правильно. Из какой сказ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«Два жадных медвежо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а этот пирож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«Красная шап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се эти предметы из сказок, с которыми мы с вами познакомились в этом году. Сказка предложила загадки, и вы с ними справились. Значит, вы хорошо, внимательно, слушали сказки, раз запомнили все предметы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. Пойдем дальше! Посмотрим, куда мы попадем. Дорога трудная, мы, то поднимаемся в гору, то спускаемся с нее, по пути попадаются лужи, мы их перешагиваем, потом идем по горячему песку. Смотрите, мы попали в какую-то сказку. Догадайтесь, в какую имен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«Красная Шап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ерно, это «Красная Шапочка». Волшебница, наверное, незаметно следила за нами, раз направила нас именно в эту сказку. С ней мы познакомились на прошлом занятии, но еще недостаточно ее изучили. Надеюсь, вы помните ее? Давайте вместе вспоминать, а помогут нам вот такие подсказки, которые мы использовали в других сказках. Как вы думаете, кого будет обозначать красный круж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асную Шап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р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о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Желт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ма согревает нас, как солны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Бел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абушку, она белая, се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эти 2 коричневых круж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ровосе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т мы с вами и разобрались с нашими подсказками. А сейчас вместе вспомним ска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в одной деревне маленькая девочка. Мать любила ее, а бабушка еще больше. Ко дню рождения внучка подарила ей красную шапочку. С тех пор девочка всюду ходила в своей нарядной красной шапочке. Как-то раз испекла мать пирожков и сказала девочк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то хочет рассказать, что было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ходи-ка ты, Красная Шапочка, к бабушке, отнеси ей пирожок и горшочек масла, да узнай, здорова ли 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дет девочка лесом, а навстречу ей…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ерый вол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обыграем эту ситуацию. Вспомним, о чем они разговаривали. (Дети пересказывают сценку встречи Красной Шапочки с волком). После разговора с Красной Шапочкой волк побежал по самой короткой дорожке. (Покажи, Саша, по какой дорожке побежал волк). А Красная Шапочка по самой длинной дорожке. Шла она, не торопясь, по пути рвала цветы и собирала их в букет. А волк уже прискакал к бабушкиному домику. (Лиза, покажи, куда прискакал волк?). Что он сдел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остучал: тук-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ответил вол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Это я, внучка ваша, Красная Шапочка. Я к вам в гости пришла, пирожок принесла и горшочек ма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бабушка ответ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Дерни за веревочку, дитя мое, дверь и откро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Волк дернул за веревочку, дверь открылась, волк бросился на бабушку и проглотил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он сделал по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Закрыл дверь, улегся на бабушкину постель и стал поджидать Красную Шап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коро она пришла и что сдел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остучалась, волк ей ответил: «Кто там?». Девочка ответила: «Это я, внучка ваша, принесла вам пирожок и горшочек масла». Волк говорит: «Дерни за веревочку, дверь и открое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сделала Красная Шапоч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Дернула за веревочку, дверь открылась. Вошла девочка в дом, а волк ей говорит «Положи-ка, внучка, пирожок на стол, горшочек на полку поставь, а сама приляг вместе со мн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Красная Шапочка прилегла с волком и спрашива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разговор представим в виде сценки. Кто хочет быть волком? А кто – Красной Шапочкой? (инсценируют разговор).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Волк бросился на нее и проглот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о в это время проходили мимо домика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ровос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Услышали они шум, вбежали в домик и убили злого волка. А потом распороли ему брюхо, и оттуда вышли Красная Шапочка, а за ней бабушка – обе целые и невредимые. Вот такая сказка, а написал ее Шарль Перро. Вам помогли эти подсказки (кружки) пересказать сказ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теперь давайте отдохнем. Встанем в круг. Как воет серый вол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-у-у-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абудем про волка и закроем глаза. (Раздается длительный звук [у]). Что вы услышали? Что вам показалось, когда слышали этот звук? (Ответы детей). А сейчас давайте назовем слова, а начинаются они со звука [у]. (Дети подбирают слова, воспитатель по очереди кидает им мяч, они возвращают его вместе со словом: утка, удочка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слово к заместител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(Показывает красный кружок). Это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асная Шап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 еще можно про нее сказ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асивая, добрая, нарядная, веселая, озорная, ласк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ы назвали очень много слов. А это кто? (показывает белый круж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аб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на как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таренькая, бо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это кто? (показывает серый круж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вол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н ка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лой, свирепый, голод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предметы к призна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т вы сказали, что волк страшный, а про кого еще можно сказать, что он страш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о медведя, Кощ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о ком или о чем можно сказать, что он зеле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 луке, крокодиле, каранда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Вам понравилось наше путешеств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зьмите свои коврики и посмотрите их. На ковриках изображен отрывок из сказки. Будет хорошо, если вы расскажите этот отрывок со своими родителями и сделаете рисунок по этому отрывку. А нам пора отправляться назад. В группе нас ждут игрушки – наши друзья. (Звучит музыка, воспитанники берут коврики, кружатся). Вот мы и дома! Что это? Опять какой-то сюрприз. (Воспитанники в красивой коробке находят призы). Кто бы мог нам это отправить? Как вы думаете? (Ответы детей). А я думаю, что это сказка, она ведь все может, на то она и волшебница. Она прилетела раньше нас в группу и оставила для всех призы за хорошую работу. Посмотрите! Кто изображен на откры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асная Шап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ы рады, что призы такие красив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гда давайте порадуемся вместе. (Танцуют под музыку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9:00Z</dcterms:created>
  <dc:creator>ADMIN</dc:creator>
  <dc:description/>
  <dc:language>en-US</dc:language>
  <cp:lastModifiedBy>ADMIN</cp:lastModifiedBy>
  <dcterms:modified xsi:type="dcterms:W3CDTF">2014-09-21T07:49:00Z</dcterms:modified>
  <cp:revision>2</cp:revision>
  <dc:subject/>
  <dc:title/>
</cp:coreProperties>
</file>