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рганизация предметно - развивающей среды по ознакомлению детей пятого года жизни с миром животны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Разработала воспит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Дворникова Ирина Никола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изация предметно-развивающей среды в  средней группе несет эффективность воспитательного воздействия, направленного на формирование у детей активного познавательного отношения к окружающему миру животных, людей, природы. В нашей группе «Рябинка» созданы все условия по ознакомлению детей пятого года жизни с животным ми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метно-игровая среда группы организована таким образом, что каждый ребенок имеет возможность заниматься любимым дел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</w:rPr>
        <w:t>Все групповое пространство распределено на центры (</w:t>
      </w:r>
      <w:r>
        <w:rPr>
          <w:rFonts w:cs="Calibri" w:ascii="Calibri" w:hAnsi="Calibri"/>
          <w:i/>
          <w:iCs/>
          <w:sz w:val="28"/>
          <w:szCs w:val="28"/>
        </w:rPr>
        <w:t>зоны, уголки),</w:t>
      </w:r>
      <w:r>
        <w:rPr>
          <w:rFonts w:cs="Calibri" w:ascii="Calibri" w:hAnsi="Calibri"/>
          <w:sz w:val="28"/>
          <w:szCs w:val="28"/>
        </w:rPr>
        <w:t xml:space="preserve"> которые доступны детям: игрушки, дидактический материал, игры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ачестве центров развития были созд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жный уго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на для настольно-печатных иг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лок  для экспериментальной деятельности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34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овой уголок (с игрушками, строительным материал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106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лок для музыкальной и театрализованной деятельности;  для сюжетно-ролевых иг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1069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голок физичес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лок изобрази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 - музей "Животный мир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>голок природы (наблюдений за природой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В книжном уголке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по данной теме подобрана художествен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рассказы Е. Чарушина «Курочка», «Утка», «Кошка», «Собака», «Корова», «Коза», «Петушок с семьёй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казы Э. Шим «Петух и наседка», «Я домой пришл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Г. Балл </w:t>
      </w:r>
      <w:r>
        <w:rPr>
          <w:rFonts w:cs="Calibri" w:ascii="Calibri" w:hAnsi="Calibri"/>
          <w:sz w:val="28"/>
          <w:szCs w:val="28"/>
          <w:lang w:val="en-US"/>
        </w:rPr>
        <w:t xml:space="preserve">« </w:t>
      </w:r>
      <w:r>
        <w:rPr>
          <w:rFonts w:cs="Calibri" w:ascii="Calibri" w:hAnsi="Calibri"/>
          <w:sz w:val="28"/>
          <w:szCs w:val="28"/>
        </w:rPr>
        <w:t>Желтячок</w:t>
      </w:r>
      <w:r>
        <w:rPr>
          <w:rFonts w:cs="Calibri" w:ascii="Calibri" w:hAnsi="Calibri"/>
          <w:sz w:val="28"/>
          <w:szCs w:val="28"/>
          <w:lang w:val="en-US"/>
        </w:rPr>
        <w:t>»</w:t>
      </w:r>
      <w:r>
        <w:rPr>
          <w:rFonts w:cs="Calibri" w:ascii="Calibri" w:hAnsi="Calibri"/>
          <w:sz w:val="28"/>
          <w:szCs w:val="28"/>
        </w:rPr>
        <w:t>;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cs="Calibri" w:ascii="Calibri" w:hAnsi="Calibri"/>
          <w:sz w:val="28"/>
          <w:szCs w:val="28"/>
        </w:rPr>
        <w:t>рассказы Т. Александрова «Медвежонок Бури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В. Бианки  « Купание медвежат», «Мишка – башка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cs="Calibri" w:ascii="Calibri" w:hAnsi="Calibri"/>
          <w:sz w:val="28"/>
          <w:szCs w:val="28"/>
        </w:rPr>
        <w:t>А. Н. Толстой «Ёж», «Лиса», Л.Н. Толстой "Лев и собачка", "Котенок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изведения о природе и животных М. Пришв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казы и сказки К. Ушин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казки для детей «Серая шейка» Д.Мамин-Сибиря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cs="Calibri" w:ascii="Calibri" w:hAnsi="Calibri"/>
          <w:sz w:val="28"/>
          <w:szCs w:val="28"/>
        </w:rPr>
        <w:t>Детские сказки в стихах и прозе К.И. Чуковского «Телефон», «Айболит», "Муха-Цокотуха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сские народные сказки "Заюшкина избушка", "Кот, петух и лиса , "Волк и лиса", "Теремок", "Заяц - хваста", "Зимовье зверей", "Волк и семеро козлят", "Сестрица Аленушка и братец Иванушка","Три медведя", "Снегурочка и лиса", "Маша и медведь", "Петушок и бобовое зернышко"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нциклопедии о многообразии мира животны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она для настольно-печатных игр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Дидактические игры</w:t>
      </w:r>
      <w:r>
        <w:rPr>
          <w:rFonts w:cs="Calibri" w:ascii="Calibri" w:hAnsi="Calibri"/>
          <w:sz w:val="28"/>
          <w:szCs w:val="28"/>
        </w:rPr>
        <w:t xml:space="preserve"> – это игры обучающие. Их основное назначение – способствовать усвоению и закреплению знаний, умений, навыков, развитию умственных способностей.  В своей работе по ознакомлению младших дошкольников с животным миром я использую настольно – печатные игры: «Парные картинки», «Дикие животные», «Зоопарк», «Кто живёт в лесу?», «Домашние питомцы», "Животные и их детеныши", «Домашние животные и птицы», "Почемучка", "Птицы",  "Зоологическое лото", домино"Мир животных", "Родная природа" и другие. Цель этих игр – закрепление знаний о диких  и домашних животных и птицах, их детёнышах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Знакомя детей с животным миром, я использую разнообразный иллюстративно – наглядный материал: дидактические картины, сюжетные,  репродукции с художественных картин. Картины дают возможность подробно рассмотреть животных, длительно сосредоточить на них внимание, что часто бывает невозможно сделать при непосредственном наблюден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Дидактические сюжетные и предметные картины</w:t>
      </w:r>
      <w:r>
        <w:rPr>
          <w:rFonts w:cs="Calibri" w:ascii="Calibri" w:hAnsi="Calibri"/>
          <w:sz w:val="28"/>
          <w:szCs w:val="28"/>
        </w:rPr>
        <w:t xml:space="preserve"> специально созданы как наглядные пособия для обучения детей. Мною сделана следующая подборка картин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«</w:t>
      </w:r>
      <w:r>
        <w:rPr>
          <w:rFonts w:cs="Calibri" w:ascii="Calibri" w:hAnsi="Calibri"/>
          <w:sz w:val="28"/>
          <w:szCs w:val="28"/>
        </w:rPr>
        <w:t>Дикие звери</w:t>
      </w:r>
      <w:r>
        <w:rPr>
          <w:rFonts w:cs="Calibri" w:ascii="Calibri" w:hAnsi="Calibri"/>
          <w:sz w:val="28"/>
          <w:szCs w:val="28"/>
          <w:lang w:val="en-US"/>
        </w:rPr>
        <w:t>»</w:t>
      </w:r>
      <w:r>
        <w:rPr>
          <w:rFonts w:cs="Calibri" w:ascii="Calibri" w:hAnsi="Calibri"/>
          <w:sz w:val="28"/>
          <w:szCs w:val="28"/>
        </w:rPr>
        <w:t>;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«</w:t>
      </w:r>
      <w:r>
        <w:rPr>
          <w:rFonts w:cs="Calibri" w:ascii="Calibri" w:hAnsi="Calibri"/>
          <w:sz w:val="28"/>
          <w:szCs w:val="28"/>
        </w:rPr>
        <w:t>Домашние животные</w:t>
      </w:r>
      <w:r>
        <w:rPr>
          <w:rFonts w:cs="Calibri" w:ascii="Calibri" w:hAnsi="Calibri"/>
          <w:sz w:val="28"/>
          <w:szCs w:val="28"/>
          <w:lang w:val="en-US"/>
        </w:rPr>
        <w:t>»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«</w:t>
      </w:r>
      <w:r>
        <w:rPr>
          <w:rFonts w:cs="Calibri" w:ascii="Calibri" w:hAnsi="Calibri"/>
          <w:sz w:val="28"/>
          <w:szCs w:val="28"/>
        </w:rPr>
        <w:t>Домашние животные и птицы</w:t>
      </w:r>
      <w:r>
        <w:rPr>
          <w:rFonts w:cs="Calibri" w:ascii="Calibri" w:hAnsi="Calibri"/>
          <w:sz w:val="28"/>
          <w:szCs w:val="28"/>
          <w:lang w:val="en-US"/>
        </w:rPr>
        <w:t>»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«</w:t>
      </w:r>
      <w:r>
        <w:rPr>
          <w:rFonts w:cs="Calibri" w:ascii="Calibri" w:hAnsi="Calibri"/>
          <w:sz w:val="28"/>
          <w:szCs w:val="28"/>
        </w:rPr>
        <w:t>Животный мир весной</w:t>
      </w:r>
      <w:r>
        <w:rPr>
          <w:rFonts w:cs="Calibri" w:ascii="Calibri" w:hAnsi="Calibri"/>
          <w:sz w:val="28"/>
          <w:szCs w:val="28"/>
          <w:lang w:val="en-US"/>
        </w:rPr>
        <w:t>»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«</w:t>
      </w:r>
      <w:r>
        <w:rPr>
          <w:rFonts w:cs="Calibri" w:ascii="Calibri" w:hAnsi="Calibri"/>
          <w:sz w:val="28"/>
          <w:szCs w:val="28"/>
        </w:rPr>
        <w:t>Животный мир летом</w:t>
      </w:r>
      <w:r>
        <w:rPr>
          <w:rFonts w:cs="Calibri" w:ascii="Calibri" w:hAnsi="Calibri"/>
          <w:sz w:val="28"/>
          <w:szCs w:val="28"/>
          <w:lang w:val="en-US"/>
        </w:rPr>
        <w:t>»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"</w:t>
      </w:r>
      <w:r>
        <w:rPr>
          <w:rFonts w:cs="Calibri" w:ascii="Calibri" w:hAnsi="Calibri"/>
          <w:sz w:val="28"/>
          <w:szCs w:val="28"/>
        </w:rPr>
        <w:t>Животный мир осенью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«</w:t>
      </w:r>
      <w:r>
        <w:rPr>
          <w:rFonts w:cs="Calibri" w:ascii="Calibri" w:hAnsi="Calibri"/>
          <w:sz w:val="28"/>
          <w:szCs w:val="28"/>
        </w:rPr>
        <w:t>Животный мир зимой</w:t>
      </w:r>
      <w:r>
        <w:rPr>
          <w:rFonts w:cs="Calibri" w:ascii="Calibri" w:hAnsi="Calibri"/>
          <w:sz w:val="28"/>
          <w:szCs w:val="28"/>
          <w:lang w:val="en-US"/>
        </w:rPr>
        <w:t>»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 w:ascii="Calibri" w:hAnsi="Calibri"/>
          <w:sz w:val="28"/>
          <w:szCs w:val="28"/>
        </w:rPr>
        <w:t>"Как звери готовятся к зиме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метные картины я использую для уточнения и конкретизации представлений, их закрепления. Кроме того, многие явления недоступны для непосредственных наблюдений. Например, с дикими зверями детей среднего возраста можно познакомить лишь через картины.  Так, для знакомства детей с зайцем я использую картину «Зайцы в зимнем лесу», лисой – картину «Лис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голок  для экспериментальной деятельности де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родный материал (шишки, кора деревьев, ракушки, разные по величине камни, земля, песок, глина, соль, сахар, желуд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совый материал (бусины, бисер, паетки, картон, бумага); материал для рассматривания (макароны, мука, кост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ыты и эксперименты для исследова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ллекция энциклопедий "Тайны природы", карточки - схемы для изучения явлений природы, различных свойств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набор для экспериментирования с водой: таз, емкости одинакового и разного размеров (2 - 3) различной формы, мерные стаканчики, предметы из разных материалов (тонет — не тонет), воро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ор для экспериментирования с песком: таз, емкости разного размера и формы (3 шт.), предметы разных размеров, фор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голок для музыкальной и театрализованной деятельно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зыкальные инструменты (маракасы, свистушки, колокольчики, бубенцы, бубен, металлофоны, барабан, гусли, гармошка, дудочки, набор деревянных ложе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ые игры ("Кто как идет", "Узнай сказку", "Музыкальная лесенка", "Чудесный мешочек"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люстрации музыкальных инструментов, портреты композиторов, сюжетные картины из разных ска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ая фонотека;  для слушания- музыкальные сказ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льный театр для драматизации сказок о животны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клы бибабо, костюмы для сюжетно - ролевых и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ки животных для театрализации сказок, сюжетов о животны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голок физического развит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Совместно с родителями изготовлены атрибуты для подвижных игр «Лиса в курятнике», «У медведя во бору», «Кот и мыши», «Бездомный заяц», «Волк во рву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имерный набор физкультурного оборудова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ля средней группы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99"/>
        <w:gridCol w:w="3514"/>
        <w:gridCol w:w="1001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оборуд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ы, мас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ходьбы, бега, равновес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врик массаж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а 75 см, Ширина 70 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нур длинн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а 150-см,Диаметр 2 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прыж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б пластмасов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бро 20 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ч-попрыгунчи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метр 50 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уч плоски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метр 40 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а 75-80 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акалка коротка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а 120-150 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егл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ьцеброс (набор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шочек с грузом большо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са 400 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уч большо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метр 100 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со (набор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р цветной (фибро-пластиковый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метр 20-25 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ползания и лазань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кольцо мягко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метр 120 см,Высота 30 см, Диаметр 5-6 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общеразвивающих упражн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ечко резиново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метр 5-6 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шочек с грузом мал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са 150-200 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ч-шар (цветной, прозрачный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метр 10-12 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уч малы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метр 55-65 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нур коротки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а 75 с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голок изобразительной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нтре искусства дети могут пробовать разные средства, рисуют на мольбертах, занимаются пальцевой живописью, пользуются разнообразными материалами: глиной, мелками, пластилином, ножницами и множеством других средств и материалов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бомы с репродукциями произведений изобразительного искусства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бомы с фотографиями архитектурных сооружений разного назначения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дактические игры: («Составь пейзаж», «Составь натюрморт», «Составь красивый узор», "Малыши - карандаши", "Народное творчество", "Радуга"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ьберт, материалы и оборудование для всех видов самостоятельной изобразительной деятельности. (Наборы гуаши, акварели, гелевых мелков, цветных карандашей, пластилина, глины, материалов для детского дизайна и др.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родный и дополнительный материал для конструирования,  для украшения (бусины, паетки, бисер)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ляжи, иллюстративный материал с изображением фруктов, овощей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атическое ихображение птиц, животных, человека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матические плакаты: «Времена года», «Зоопарк», "Дикие и домашние животные";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авка работ одного ребенка, детей группы, выставка работ совместно с родителя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ини - музей "Животный мир"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местно с родителями был создан мини - музей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и совместно с детьми создали макеты жилищ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200"/>
        <w:ind w:left="72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дание коллек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Calibri" w:ascii="Calibri" w:hAnsi="Calibri"/>
          <w:sz w:val="28"/>
          <w:szCs w:val="28"/>
        </w:rPr>
        <w:t>-коллекция "Домашние животные" (фигурки животных)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Calibri" w:ascii="Calibri" w:hAnsi="Calibri"/>
          <w:sz w:val="28"/>
          <w:szCs w:val="28"/>
        </w:rPr>
        <w:t>-коллекция "Дикие животные" (фигурки животных)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Calibri" w:ascii="Calibri" w:hAnsi="Calibri"/>
          <w:sz w:val="28"/>
          <w:szCs w:val="28"/>
        </w:rPr>
        <w:t>-коллекция "Детеныши животных" (резиновые игрушки детенышей животных)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Calibri" w:ascii="Calibri" w:hAnsi="Calibri"/>
          <w:sz w:val="28"/>
          <w:szCs w:val="28"/>
        </w:rPr>
        <w:t>-коллекция фотоальбомов "Наши братья меньшие", " Прогулка в зоопарк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ольно – печатные игры: «Парные картинки», «Дикие животные», «Зоопарк», «Кто живёт в лесу?», «Домашние питомцы», "Животные и их детеныши", «Домашние животные и птицы», "Почемучка", "Птицы",  "Зоологическое лото", домино"Мир животных", "Родная природа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идактические игры "Чудесный мешочек", "Чей это хвост?"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тский альбом рисунков "Дикие животные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ий альбом рисунков "Я люблю кошек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и о животных представлены на книжной выстав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>голок природы (наблюдений за природой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комление детей с природой в детском саду требует постоянного непосредственного общения с ней. Одним из условий, обеспечивающих это, является организация в группе уголка природы.  В уголке представлены дидактические игры по ознакомлению с образом жизни и средой обитания животны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"Кто, чем питается"; </w:t>
      </w:r>
    </w:p>
    <w:p>
      <w:pPr>
        <w:pStyle w:val="Normal"/>
        <w:autoSpaceDE w:val="false"/>
        <w:spacing w:lineRule="auto" w:line="276" w:before="0" w:after="1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"Как ухаживать за детенышами?";</w:t>
      </w:r>
    </w:p>
    <w:p>
      <w:pPr>
        <w:pStyle w:val="Normal"/>
        <w:autoSpaceDE w:val="false"/>
        <w:spacing w:lineRule="auto" w:line="276" w:before="0" w:after="1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ведение календаря погоды; </w:t>
      </w:r>
    </w:p>
    <w:p>
      <w:pPr>
        <w:pStyle w:val="Normal"/>
        <w:autoSpaceDE w:val="false"/>
        <w:spacing w:lineRule="auto" w:line="276" w:before="0" w:after="1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тематический календарь "Прилет и отлет птиц"; </w:t>
      </w:r>
    </w:p>
    <w:p>
      <w:pPr>
        <w:pStyle w:val="Normal"/>
        <w:autoSpaceDE w:val="false"/>
        <w:spacing w:lineRule="auto" w:line="276" w:before="0" w:after="1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хемы и модели времен года;</w:t>
      </w:r>
    </w:p>
    <w:p>
      <w:pPr>
        <w:pStyle w:val="Normal"/>
        <w:autoSpaceDE w:val="false"/>
        <w:spacing w:lineRule="auto" w:line="276" w:before="0" w:after="1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лендарь природы;</w:t>
      </w:r>
    </w:p>
    <w:p>
      <w:pPr>
        <w:pStyle w:val="Normal"/>
        <w:autoSpaceDE w:val="false"/>
        <w:spacing w:lineRule="auto" w:line="276" w:before="0" w:after="1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хемы и модели  "Как ухаживать за растениями";</w:t>
      </w:r>
    </w:p>
    <w:p>
      <w:pPr>
        <w:pStyle w:val="Normal"/>
        <w:autoSpaceDE w:val="false"/>
        <w:spacing w:lineRule="auto" w:line="276" w:before="0" w:after="1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"Красная книга" животных и птиц России;</w:t>
      </w:r>
    </w:p>
    <w:p>
      <w:pPr>
        <w:pStyle w:val="Normal"/>
        <w:autoSpaceDE w:val="false"/>
        <w:spacing w:lineRule="auto" w:line="276" w:before="0" w:after="1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экологические знаки "Охрана природы", схемы - модели  "Живая и неживая природа";</w:t>
      </w:r>
    </w:p>
    <w:p>
      <w:pPr>
        <w:pStyle w:val="Normal"/>
        <w:autoSpaceDE w:val="false"/>
        <w:spacing w:lineRule="auto" w:line="276" w:before="0" w:after="1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коллекции по различной темати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34:00Z</dcterms:created>
  <dc:creator>Андрей</dc:creator>
  <dc:description/>
  <cp:keywords/>
  <dc:language>en-US</dc:language>
  <cp:lastModifiedBy>Андрей</cp:lastModifiedBy>
  <dcterms:modified xsi:type="dcterms:W3CDTF">2014-12-08T15:36:00Z</dcterms:modified>
  <cp:revision>1</cp:revision>
  <dc:subject/>
  <dc:title>Организация предметно - развивающей среды по ознакомлению детей пятого года жизни с миром животных</dc:title>
</cp:coreProperties>
</file>