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старшего дошкольного возраста на тему « Золотая ос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. Учить детей воспринимать картину И.И. Левитана «Золотая осень», обратив внимание на передачу художником образа осени. Познакомить с созданием образа осени в поэзии, выделить средства выразительности в поэзии и живописи. Формировать умение воспринимать музыкальное произведение и определять характер музыки. Развивать образную речь детей при описании природы. Воспитывать у них любовь к природе и развивать эстетически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картину И.И.Левитана «Золотая осень» и спрашивает у детей, если картина уже им знакома, как она называется, и кто её написал. Если они затрудняются ответить, называет сам и даёт возможность рассмотреть картину. Затем спраш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время года изобразил художник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риметы осени вы заметили ? ( Жёлтый лес, тёмная вода, пожелтевшая трава, сероватое не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бы вы назвали эту картину? (А И.Левитан назвал её «Золотая осень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художник любил это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думаете? ( Яркие, сочные краски, радостное изображение осени, лес стоит как золот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 А.С.Пушкин тоже любил это время года. Послушайте отрывок из стихотворения « Ос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багрец в золото одетые ле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тдалённые седой зимы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ети, подходит это стихотворение к картине? Как поэт называет осень? ( Ребята должны отвечать строками из стихотворения. Если ребёнок испытывает затруднение, то педагог ему помог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ещё раз медленно читает отрывок и даёт установку на запоминание. Затем предлагает детям, глядя на картину « Золотая осень», повторить( в случае необходимости помогает воспроизвести текст 3-4 ребя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идели, как художник изображает красками красоту природы, выучили стихотворение. А вот сейчас мы послушаем, как композитор передаёт звуками красоту этого времен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ям послушать пьесу « Сентябрь» из альбома П.И.Чайковского «Времена года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6:00Z</dcterms:created>
  <dc:creator>Пользователь</dc:creator>
  <dc:description/>
  <cp:keywords/>
  <dc:language>en-US</dc:language>
  <cp:lastModifiedBy>Пользователь</cp:lastModifiedBy>
  <dcterms:modified xsi:type="dcterms:W3CDTF">2012-01-05T17:18:00Z</dcterms:modified>
  <cp:revision>1</cp:revision>
  <dc:subject/>
  <dc:title>Беседа с детьми старшего дошкольного возраста на тему « Золотая осень»</dc:title>
</cp:coreProperties>
</file>