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нспект занятия по рисованию с детьми старшего дошкольного возраста на тему: « Сказка о царе Салтане….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ное содержание. Воспитывать у детей любовь к творчеству А.С.Пушкина, стимулировать желание нарисовать картинку к его сказке. Учить ребят выбирать эпизоды сказки, по своему желанию передавать волшебный колорит, вызывать стремление передать как можно более полно выбранный эпизо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атериал. Бумага разного размера, краски-гуашь, кисти, салфетки, вода, цветные карандаши, восковые мелки, иллюстра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тодика проведения занят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напоминает содержание сказки. Можно показать богатырей в иллюстрациях или скульптуре малых форм, отмечая своеобразие одежды и оружия ( на голове шлемы, в руках копья, щиты). Одновременно с показом различного материала (используется тот, который есть в детском саду) воспитатель зачитывает строки произведения, относящиеся к тому или иному эпизоду, например: «Ветер по морю гуляет….», « Все красавцы удалые…», « Видит город на холме…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жно предложить детям послушать музыкальный фрагмент « Три чуда» из оперы Н. Римского- Корсакова « Сказка о царе Салтане». Затем воспитатель просит детей подумать, какой эпизод сказки будет рисовать каждый из ни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ти называют эпизоды сказки и приступают к рисованию. Художественный материал и формат бумаги они выбирают самостоятельно. По окончании воспитатель предлагает детям дать образное название своим работам, прочитав стихотворные строки. Из рисунков ребят создаётся выставка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00:00Z</dcterms:created>
  <dc:creator>Пользователь</dc:creator>
  <dc:description/>
  <cp:keywords/>
  <dc:language>en-US</dc:language>
  <cp:lastModifiedBy>Пользователь</cp:lastModifiedBy>
  <dcterms:modified xsi:type="dcterms:W3CDTF">2012-01-07T10:31:00Z</dcterms:modified>
  <cp:revision>2</cp:revision>
  <dc:subject/>
  <dc:title>Конспект занятия по рисованию с детьми старшего дошкольного возраста на тему: « Сказка о царе Салтане…</dc:title>
</cp:coreProperties>
</file>