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Большегалкинская средняя общеобразовательная школа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ая групп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непрерывной непосредственно образовательной  деятельности с детьми подготовитель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 «Скоро в школ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втор конспекта ННОД:</w:t>
      </w:r>
      <w:r>
        <w:rPr>
          <w:rFonts w:cs="Times New Roman" w:ascii="Times New Roman" w:hAnsi="Times New Roman"/>
          <w:sz w:val="28"/>
          <w:szCs w:val="28"/>
        </w:rPr>
        <w:t xml:space="preserve"> Марченко Марина Александровна,                                               воспитатель 1 квалификационной категории,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КОУ «Большегалкинская СОШ», дошкольная груп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3"/>
        <w:spacing w:before="0" w:after="0"/>
        <w:ind w:firstLine="708"/>
        <w:jc w:val="both"/>
        <w:rPr/>
      </w:pPr>
      <w:r>
        <w:rPr>
          <w:rStyle w:val="C0c2"/>
          <w:color w:val="000000"/>
        </w:rPr>
        <w:t>Конспект ННОД составлен в соответствии с Программой  «От рождения до школы» под редакцией Н.Е. Вераксы, Т.С. Комаровой, М.А. Васильевой, с применением ИКТ.</w:t>
      </w:r>
    </w:p>
    <w:p>
      <w:pPr>
        <w:pStyle w:val="C3"/>
        <w:spacing w:before="0" w:after="0"/>
        <w:ind w:firstLine="708"/>
        <w:jc w:val="both"/>
        <w:rPr>
          <w:rStyle w:val="C0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роцессе образовательной деятельности прослеживается интеграция  образовательных областей (социально – коммуникативное развитие, речевое развитие, познавательное развитие, физическое развитие), в соответствии с ФГОС.</w:t>
      </w:r>
    </w:p>
    <w:p>
      <w:pPr>
        <w:pStyle w:val="C3"/>
        <w:spacing w:before="0" w:after="0"/>
        <w:ind w:firstLine="708"/>
        <w:jc w:val="both"/>
        <w:rPr/>
      </w:pPr>
      <w:r>
        <w:rPr>
          <w:rStyle w:val="C0c2"/>
          <w:color w:val="000000"/>
        </w:rPr>
        <w:t>Представленный конспект – является авторской разработкой, построенный в соответствии с дидактическими и общепедагогическими</w:t>
      </w:r>
      <w:r>
        <w:rPr>
          <w:rStyle w:val="Appleconvertedspace"/>
          <w:color w:val="000000"/>
        </w:rPr>
        <w:t> </w:t>
      </w:r>
      <w:r>
        <w:rPr>
          <w:rStyle w:val="C0c7"/>
          <w:color w:val="000000"/>
        </w:rPr>
        <w:t>принципами:</w:t>
      </w:r>
      <w:r>
        <w:rPr>
          <w:rStyle w:val="C0c2"/>
          <w:color w:val="000000"/>
        </w:rPr>
        <w:t xml:space="preserve"> </w:t>
      </w:r>
    </w:p>
    <w:p>
      <w:pPr>
        <w:pStyle w:val="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color w:val="000000"/>
        </w:rPr>
        <w:t xml:space="preserve">• </w:t>
      </w:r>
      <w:r>
        <w:rPr>
          <w:rStyle w:val="C0c2"/>
          <w:color w:val="000000"/>
        </w:rPr>
        <w:t>Принцип развивающего образования (построение образования в зоне ближайшего развития ребёнка)</w:t>
      </w:r>
    </w:p>
    <w:p>
      <w:pPr>
        <w:pStyle w:val="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color w:val="000000"/>
        </w:rPr>
        <w:t xml:space="preserve">• </w:t>
      </w:r>
      <w:r>
        <w:rPr>
          <w:rStyle w:val="C0c2"/>
          <w:color w:val="000000"/>
        </w:rPr>
        <w:t>Принцип непрерывности (занятие было построено на основе предыдущих совместных действий воспитателя и детей).</w:t>
      </w:r>
    </w:p>
    <w:p>
      <w:pPr>
        <w:pStyle w:val="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color w:val="000000"/>
        </w:rPr>
        <w:t xml:space="preserve">• </w:t>
      </w:r>
      <w:r>
        <w:rPr>
          <w:rStyle w:val="C0c2"/>
          <w:color w:val="000000"/>
        </w:rPr>
        <w:t>Принцип активности (поддерживалась мотивация и интерес).</w:t>
      </w:r>
    </w:p>
    <w:p>
      <w:pPr>
        <w:pStyle w:val="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color w:val="000000"/>
        </w:rPr>
        <w:t xml:space="preserve">• </w:t>
      </w:r>
      <w:r>
        <w:rPr>
          <w:rStyle w:val="C0c2"/>
          <w:color w:val="000000"/>
        </w:rPr>
        <w:t>Принцип доступности (соответствие возрастным особенностям).</w:t>
      </w:r>
    </w:p>
    <w:p>
      <w:pPr>
        <w:pStyle w:val="C3"/>
        <w:spacing w:before="0" w:after="0"/>
        <w:ind w:firstLine="708"/>
        <w:jc w:val="both"/>
        <w:rPr>
          <w:rStyle w:val="C0c2"/>
          <w:color w:val="000000"/>
          <w:lang w:val="en-US"/>
        </w:rPr>
      </w:pPr>
      <w:r>
        <w:rPr>
          <w:rStyle w:val="C0c2"/>
          <w:color w:val="000000"/>
        </w:rPr>
        <w:t xml:space="preserve">• </w:t>
      </w:r>
      <w:r>
        <w:rPr>
          <w:rStyle w:val="C0c2"/>
          <w:color w:val="000000"/>
        </w:rPr>
        <w:t>Принцип психологической комфортности</w:t>
      </w:r>
    </w:p>
    <w:p>
      <w:pPr>
        <w:pStyle w:val="C3"/>
        <w:spacing w:before="0" w:after="0"/>
        <w:ind w:firstLine="708"/>
        <w:jc w:val="both"/>
        <w:rPr>
          <w:rStyle w:val="C0c2"/>
          <w:color w:val="000000"/>
          <w:lang w:val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нная разработка состоит из трех этапов, к каждому из которых даются четкие инструкции. На подготовительном этапе детям предлагается игра «С добрым утром!» где активизируется внимание детей и дается настрой на предстоящую работу. Появление сказочного персонажа (почтальон Печкин) предполагает варианты детских ответов, принимаются любые ответы детей, даже самые невероятные и подводим к тому, что в конверте письм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 время образовательной деятельности дети проявляют умение поддерживать беседу, отвечают на  вопросы  педагога, взаимодействуют со сверстниками, обыгрывают проблемные ситуации. В процессе данной части занятия осуществляется индивидуализация образовательного процесса (минимальная помощь, советы, напоминания, наводящие вопросы, показ, дополнительное объяснение). В середине занятия проводится физминутка, соответствующая тематике проводимого занятия. Использование ИКТ, позволило заинтересовать и привлечь внимание детей.</w:t>
      </w:r>
    </w:p>
    <w:p>
      <w:pPr>
        <w:pStyle w:val="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>В процессе образовательной деятельности педагог создает условия для того, чтобы каждый ребенок достиг результата, </w:t>
      </w:r>
      <w:r>
        <w:rPr>
          <w:rStyle w:val="C0c2"/>
          <w:color w:val="000000"/>
        </w:rPr>
        <w:t>прослеживается реализация личностно-ориентированной модели. Воспитатель проявляет  умение признавать и принимать личность каждого ребёнка, учитывать их точку зрения, чувства, эмоции, налажены партнерские отношения с деть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зработка опубликована на образовательном проекте </w:t>
      </w:r>
      <w:r>
        <w:rPr>
          <w:rFonts w:cs="Times New Roman" w:ascii="Times New Roman" w:hAnsi="Times New Roman"/>
          <w:sz w:val="24"/>
          <w:szCs w:val="24"/>
          <w:lang w:val="en-US"/>
        </w:rPr>
        <w:t>Maa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вершенствование представлений о звуках и буквах, формирование звуковой аналитико – 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приоритетной образовательной обла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чевое развитие»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речью как средством общения и культуры, обогащение активного словаря, развитие речевого творчества, звуковой и интонационной культуры речи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ОО в интеграц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о – коммуникативное развитие»: </w:t>
      </w:r>
      <w:r>
        <w:rPr>
          <w:rFonts w:cs="Times New Roman" w:ascii="Times New Roman" w:hAnsi="Times New Roman"/>
          <w:sz w:val="24"/>
          <w:szCs w:val="24"/>
        </w:rPr>
        <w:t xml:space="preserve">развитие общения и взаимодействия ребенка со взрослыми и сверстниками, становление самостоятельности, целенаправленности и саморегуляции собственных действ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знавательное развитие»: </w:t>
      </w:r>
      <w:r>
        <w:rPr>
          <w:rFonts w:cs="Times New Roman" w:ascii="Times New Roman" w:hAnsi="Times New Roman"/>
          <w:bCs/>
          <w:sz w:val="24"/>
          <w:szCs w:val="24"/>
        </w:rPr>
        <w:t>развитие интересов детей, любознательности и познавательной мотивации,</w:t>
      </w:r>
      <w:r>
        <w:rPr>
          <w:rFonts w:eastAsia="+mn-ea" w:cs="Times New Roman" w:ascii="Times New Roman" w:hAnsi="Times New Roman"/>
          <w:bCs/>
          <w:color w:val="376092"/>
          <w:kern w:val="2"/>
          <w:sz w:val="24"/>
          <w:szCs w:val="24"/>
          <w:lang w:eastAsia="ru-RU"/>
        </w:rPr>
        <w:t xml:space="preserve"> 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>ормирование познавательных действий, становление сознания, развитие воображения и творческой актив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szCs w:val="24"/>
        </w:rPr>
        <w:t>«Физическое развитие»:</w:t>
      </w:r>
      <w:r>
        <w:rPr>
          <w:bCs/>
          <w:szCs w:val="24"/>
        </w:rPr>
        <w:t xml:space="preserve"> обогащение двигательного опыта, развитие координации движения, зрительно-моторной координации, крупной и мелкой моторики,</w:t>
      </w:r>
      <w:r>
        <w:rPr>
          <w:rFonts w:eastAsia="+mn-ea"/>
          <w:b/>
          <w:bCs/>
          <w:color w:val="376092"/>
          <w:kern w:val="2"/>
          <w:szCs w:val="24"/>
          <w:lang w:eastAsia="ru-RU"/>
        </w:rPr>
        <w:t xml:space="preserve"> </w:t>
      </w:r>
      <w:r>
        <w:rPr>
          <w:bCs/>
          <w:szCs w:val="24"/>
        </w:rPr>
        <w:t>становление целенаправленности и саморегуляции в двигательной сфе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посылки учебной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лушать, умение обращаться за помощью, выражать благодарность, следовать полученной инструкции, доводить работу до конца, вступать в обсуждение, сосредотачиваться на своём занятии, исправлять недостатки в рабо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 для педагога:</w:t>
      </w:r>
      <w:r>
        <w:rPr>
          <w:rFonts w:cs="Times New Roman" w:ascii="Times New Roman" w:hAnsi="Times New Roman"/>
          <w:sz w:val="24"/>
          <w:szCs w:val="24"/>
        </w:rPr>
        <w:t xml:space="preserve">  ноутбук, проектор, мяч, цветик - семицветик с заданиям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 для детей:</w:t>
      </w:r>
      <w:r>
        <w:rPr>
          <w:rFonts w:cs="Times New Roman" w:ascii="Times New Roman" w:hAnsi="Times New Roman"/>
          <w:sz w:val="24"/>
          <w:szCs w:val="24"/>
        </w:rPr>
        <w:t xml:space="preserve"> конверт с письмом, карточки – схемы и фишки разных цветов для звукового анализа слова, картинки сказочных героев на каждого ребенка, карточки со схемами предложений, карточки для составления предложений, тетради для каждого ребенка, золотой ключ зна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часть (мотивационный, подготовительный этап)</w:t>
      </w:r>
    </w:p>
    <w:tbl>
      <w:tblPr>
        <w:tblW w:w="1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936"/>
        <w:gridCol w:w="1560"/>
        <w:gridCol w:w="1559"/>
        <w:gridCol w:w="1726"/>
        <w:gridCol w:w="2641"/>
      </w:tblGrid>
      <w:tr>
        <w:trPr>
          <w:tblHeader w:val="true"/>
          <w:trHeight w:val="828" w:hRule="atLeast"/>
          <w:cantSplit w:val="true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НОД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(вид деятельност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детей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арактеристики)</w:t>
            </w:r>
          </w:p>
        </w:tc>
      </w:tr>
      <w:tr>
        <w:trPr>
          <w:trHeight w:val="3626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приглашает детей в групп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нем рядышком, по кругу,                          Скажем "Здравствуйте! " друг другу.                        Нам здороваться ни лень:                            Всем "Привет! " и "Добрый день! ";                           Если каждый улыбнётся -                                         Утро доброе начнётс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 добрым утром!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спитатель берёт за руки рядом стоящего ребенка со словами " С добрым утром, Ксюша! " ребенок берет за руки следующего с теми же словами  и т. д.Затем следует общее приветствие детей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брым утром начат день.                                    Первым делом гоним лень.                               Обещаем постараться и прилежно занимать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егодня у нас необычная встреча. Посмотрите, сколько гостей к нам пришло. Они хотят посмотреть, чему вы научились, что знаете и уме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здается стук в дверь, входит почтальон Печкин и передает конвер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ак вы думаете, что в нем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тветы дете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есь письмо. Прочтём его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оспитатель зачитывает письмо)           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 – коммуникативн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конверт с пись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общения и взаимодействия ребёнка со взрослыми и сверстниками</w:t>
            </w:r>
            <w:r>
              <w:rPr>
                <w:rFonts w:eastAsia="+mn-ea" w:cs="Times New Roman" w:ascii="Times New Roman" w:hAnsi="Times New Roman"/>
                <w:b/>
                <w:bCs/>
                <w:color w:val="376092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умение поддерживать беседу, высказывает свою точку зрения, игровое взаимодействие сопровождает речью, соответствующей по содержанию</w:t>
            </w:r>
          </w:p>
        </w:tc>
      </w:tr>
      <w:tr>
        <w:trPr>
          <w:trHeight w:val="490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держание пись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те, ребята! Мы с нетерпением ожидаем вашего прихода в школу. Путь вам предстоит неблизкий, полный испытаний. Но вы встретите друзей, которые помогут вам справиться со всеми трудностями. Посылаем наш подарок – цветик - семицветик, на его лепестках задания для вас. Выполнив все задания, вы получите то, без чего невозможно попасть в школу. Желаем доброго пути и верим в вашу удачу. Директор школы и учителя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нам желают: Доброго пути!                       Будет легче ехать и идти.                                     Приведет, конечно, добрый путь                              Тоже к доброму чему-нибудь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готовы? Тогда отправляемся в путь! Но для начала повторим волшебные слова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м всегда красиво,                                            Четко и неторопливо,                                           Вспоминаем обязательно,                                                   Что учили на занятиях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 – коммуникатив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готовности к совместной деятельности со сверстниками, интерес к школ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умение поддерживать бесед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 (содержательный этап)</w:t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916"/>
        <w:gridCol w:w="1560"/>
        <w:gridCol w:w="1417"/>
        <w:gridCol w:w="1843"/>
        <w:gridCol w:w="2724"/>
      </w:tblGrid>
      <w:tr>
        <w:trPr>
          <w:tblHeader w:val="true"/>
          <w:trHeight w:val="14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Н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(вид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арактеристики)</w:t>
            </w:r>
          </w:p>
        </w:tc>
      </w:tr>
      <w:tr>
        <w:trPr>
          <w:trHeight w:val="144" w:hRule="atLeast"/>
        </w:trPr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А сейчас пришёл черёд сыграть в игру «Наоборот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Скажи наоборот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спитатель говорит слово и бросает ребенку мяч, а ребенок говорит противоположное по значению слово и бросает мяч воспитателю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занимайте свои места и слушайте первое зада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лепест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, ребята, не зевайте на вопросы отвечайт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нужно ответить на вопросы полным ответ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лепест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елайте звуковой анализ слова «школа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 ребенок работает у доски. Остальные на мест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сим слово. Определяем количество слогов, называем их. Определяем количество звуков в слове. Количество гласных, количество согласных. Определяем ударный слог.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ш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ьный звук, согл., всегда 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помнить, что есть согласные, которые не имеют пары по мягкости - твердости. Что вы о них зна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гда мягкие согласные ч, щ, й; всегда твердые – ж, ш, ц)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к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гл., тв.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о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лас., уд.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л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гл., тв.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лас., безу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зовите пары к согласным звукам в слове «школа» (ш - нет пары, /к/-/к/, /л/-/л/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работы ребенка у доски. Демонстрируем слайд. По щелчку открываем цветовые фиш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дагог читает стихи про буквы, дети изображают данную букву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начало алфавита, тем она и знаменита.           А узнать её легко: ноги ставит широко. Каждый знает: буква Я самая хвастливая.           В этой букве нет угла, оттого она кругла.     До того она кругла, покатиться бы могла. Удобная буква! Удобно в ней то,                 Что можно на букву повесить пальто.               Буквой Л расставим ноги,                               Словно в пляске – руки в боки.                                                                                                                         Наклонились влево, вправо,                         Получается на славу.                                             Голову поднимем выше                                                  И легко – легко подышим!                                       Буквы нужно четко знать!                                 Занимаемся опять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лепест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й раз войдите в класс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5 - №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удалось пройти второе испытание, и мы попали в класс, где у каждого ученика есть свое место за партой. Догадайтесь, где сидит каждый из них. Чтобы правильно найти место, определит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какой звук начинается сло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ишкой какого цвета обозначается данный зву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считать количество слогов в слове (на парте указано цифрой количество слогов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 каждого ребенка картинки с изображением сказочных героев (ученики):Мальвина, Пьеро, Арлекино, Буратино, Артемон, пиявка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слова (картинки): Маль-ви-на (согл., тв., синяя, 3слога), Пье-ро (согл., мягк., зел., 2 слога), Ар-ле-ки-но (глас., крас., 4слога), Бу-ра-ти-но (согл., тв., синяя, 4слога), Ар-те-мон (глас., крас., 3 слога), пи-яв-ка (согл., мягк, зел., 3слога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 ребятам  изображения героев: Мальвина и Пьеро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шите Мальвину, какая она? Подберите имена прилагательные (красивая, добрая, большеглазая, заботливая, милая, прекрас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шите Пьеро, какой он? Подберите имена прилагательные (грустный, печальный, обиженный, несчастны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звук встречается в обоих словах? (Мальвина, Пьеро). Назовите слова, которые начинаются на этот звук. Почему не смогли назвать? Есть ли еще подобные буквы? (ъ). Для чего они служат, какова их роль в слов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Пьеро приготовил для вас интересную игру «Заблудился звук»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должны определить звуки, которые заблудились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ичал охотник: «Ой! Двери (звери) гонятся за мной! »                                                                 Сидит на грядке крепко оранжевая кепка (репка).                                                                          Лежит лентяй на раскладушке, грызет, похрустывая, пушки (сушки).                                        Поэт закончил строчку, в конце поставил бочку (точку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ый лепест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едметы посмотрите, ласково их назовит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айде изображены предметы: портфель, тетрадь, пенал, ручка, линейка, карандаш, кукла, резин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авица Мальвина благодарна, что вы нашли ее место за партой. Но эта девочка не только красивая, она еще добрая и любит называть все предметы ласково. Мальвина предлагает поиграть в ее любимую игру «Назови ласково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звать слова с уменьшительно- ласкательным значением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е ли слова, названные вами, подходят друг к друг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ишнее «кукла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му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ъяснения дете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Придумайте предложение со словом «кукла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бщего между остальными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это все школьные принадлеж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икуляционная размин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борчик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уться, с напряжением обнажив сомкнутые зуб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кошко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 открыть рот — "жарко", закрыть рот — "холодно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асики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уться, открыть рот, кончик языка (как часовую стрелку) переводить из одного уголка рта в друг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кусное варенье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уться, открыть рот, широким языком в форме "чашечки" облизать верхнюю губу, затем нижню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арик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уть щёки, сдуть щё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ый лепест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слова вы в одно объедините, и что получится, произнеси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у аиста длинные ноги, то он какой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инноногий аис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у сома длинные усы, то сом какой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инноусый с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у волка острые зубы, то волк какой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трозубый вол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у лошади быстрые ноги, то лошадь кака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строногая лошад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у белки длинный хвост, то белка кака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иннохвостая бел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у коровы длинные рога, то корова кака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иннорогая кор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у собаки гладкая шерсть, то собака кака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дкошерстая соба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, ребята справились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ой лепест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рядку слово ставьте, предложение составьт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ловом «кукла» вы придумывали предложения. А чем отличается слово от предложени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веты дет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пишется первое слово в предложени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большой букв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ставится в конце предложени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оч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еще знаки могут стоять в конце предложени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склицательный, вопросительный знак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составляют предложения по предложенной модели. (3-4 модели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местах с раздаточным материал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арточки со словами расставить по порядку, чтобы получилось предложение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: сделать схемы к предложениям. (Наступило утро. Какой прекрасный день! В школу осенью пойдём?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проверка работ, выводы.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1916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чевое развитие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дагогической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мя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картинки с изображением героев - уче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модели, карточки со словами, тетрад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интересов детей, любознательности и познавательной мотив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вигательных спосо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звуковой и интонационной культуры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мения осознанно выполнять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активного слова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познаватель -  ных действий, становление созна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взаимодействие сопровождается речью, соответствующей по содержанию, определяет место звука в сл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ребенка развита крупная и мелкая моторика, он подвижен, может контролировать свои движения и управлять 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выделять звуки в словах, использовать речь для выражения своих мыс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контролировать свои движения и управлять 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активного словаря, развитие речев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яет  понятия «слово», «предложение», достаточно хорошо владеет устной речь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 часть (рефлексивный этап)</w:t>
      </w:r>
    </w:p>
    <w:tbl>
      <w:tblPr>
        <w:tblW w:w="1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1903"/>
        <w:gridCol w:w="1540"/>
        <w:gridCol w:w="1430"/>
        <w:gridCol w:w="1870"/>
        <w:gridCol w:w="2771"/>
      </w:tblGrid>
      <w:tr>
        <w:trPr>
          <w:trHeight w:val="859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Н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(вид деятельност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дет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85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ьмой лепест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песток-сюрпри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едьмом лепестке нет никакого задания, но написаны слов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рошли немало испыт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порно двигались вперед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ей вам встретилось немал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больше впереди их жд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арания, за труды и за смекал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вручаю этот новый ключ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откроет он все двери к знаниям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лишь радость каждому несе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ручается большой Золотой ключ)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: «Ребята, вы действительно преодолели немало препятствий, проявили свои знания. А что каждому из вас больше всего сегодня понравилос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веты дет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годня вы меня порадовали:                                       - Самые внимательные были (имена детей)                  - Самые сообразительные (имена детей)                           - Самые дисциплинированные (имена детей)                - Самые старательные (имена детей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ибо, ребята! Благодарю за внимани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 – коммуникативн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й ключ, сло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позитивных установ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умение поддерживать беседу, высказывает свою точку зрени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бова, В.В. Занятия по развитию речи в старшей группе детского сада. Планы занятий/ В.В. Гербова. – М.: Мозаика – Синтез, 2010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: планирование на каждый день по программе «От рождения до школы» под редакцией Н.Е. Вераксы, Т.С.     Комаровой, М.А. Васильевой. – М.: Мозаика – Синтез, 2014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– ресурс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http:|//</w:t>
      </w:r>
      <w:r>
        <w:rPr>
          <w:rFonts w:cs="Times New Roman" w:ascii="Times New Roman" w:hAnsi="Times New Roman"/>
          <w:sz w:val="24"/>
          <w:szCs w:val="24"/>
          <w:lang w:val="en-US"/>
        </w:rPr>
        <w:t>nspor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2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Times New Roman"/>
      <w:lang w:eastAsia="zh-CN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  <w:lang w:eastAsia="zh-CN"/>
    </w:rPr>
  </w:style>
  <w:style w:type="character" w:styleId="C0c2">
    <w:name w:val="c0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7">
    <w:name w:val="c0 c7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05:00Z</dcterms:created>
  <dc:creator>Осипова</dc:creator>
  <dc:description/>
  <cp:keywords/>
  <dc:language>en-US</dc:language>
  <cp:lastModifiedBy>XXX</cp:lastModifiedBy>
  <dcterms:modified xsi:type="dcterms:W3CDTF">2014-11-28T16:31:00Z</dcterms:modified>
  <cp:revision>13</cp:revision>
  <dc:subject/>
  <dc:title/>
</cp:coreProperties>
</file>