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интегрированного занятия в старшей группе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имволы России.»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ное   содержание.</w:t>
      </w:r>
      <w:r>
        <w:rPr>
          <w:sz w:val="28"/>
          <w:szCs w:val="28"/>
        </w:rPr>
        <w:t xml:space="preserve">  Формировать   элементарное   представление   о символах нашей страны, их значении, развивать познавательный интерес к истории государст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огатить словарный запас детей, формировать грамматически правильный строй речи, умение поддерживать непринужденную беседу, отвечая на вопросы воспитател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ивать мышление,  воображение, творческие способности, умение  создавать композицию «Березовая роща»,   развивать эстетический вкус, моторику рук, навыки аккуратной работы с клеем и резаными нитками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патриотизм, любовь к Родине, к природе, уважительное отношение к символам нашей страны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гнитофон, песня «У моей России», « Березка белоствольная», флаги России, Украины, Белоруссии, Сербии, карта России, платочки, макет березки,  макет весенней поляны, магнитная доска, шаблоны березки, шерстяные нитки, клей, салфетки, кисточки, розетки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>: символы, карта, « Березовая роща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Ход  занят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6"/>
        <w:rPr/>
      </w:pPr>
      <w:r>
        <w:rPr>
          <w:sz w:val="28"/>
          <w:szCs w:val="28"/>
        </w:rPr>
        <w:t xml:space="preserve">Дети  давайте с вами сядем на стульчики, закроем глаза и послушаем одну замечательную песенку. </w:t>
      </w:r>
      <w:r>
        <w:rPr>
          <w:b/>
          <w:sz w:val="28"/>
          <w:szCs w:val="28"/>
          <w:u w:val="single"/>
        </w:rPr>
        <w:t>Включаем песню ( У моей России)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ебята как вы думаете, о чем была эта песня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</w:t>
      </w:r>
    </w:p>
    <w:p>
      <w:pPr>
        <w:pStyle w:val="Style16"/>
        <w:rPr/>
      </w:pPr>
      <w:r>
        <w:rPr>
          <w:sz w:val="28"/>
          <w:szCs w:val="28"/>
        </w:rPr>
        <w:t xml:space="preserve">Правильно – это песня про нашу родину Россию. Сегодня мы с вами поговорим о нашей стране, о ее символах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имволы – это знаки, по  которым отличают разные страны друг от друг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рана наша называется Россия, а всех людей, живущих в нашей стране, называют... (россияне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ша Родина большая и красивая. 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Давайте рассмотрим ее на карте.</w:t>
      </w:r>
      <w:r>
        <w:rPr/>
        <w:t xml:space="preserve"> </w:t>
      </w:r>
      <w:r>
        <w:rPr>
          <w:b/>
          <w:sz w:val="28"/>
          <w:szCs w:val="28"/>
        </w:rPr>
        <w:t>(Показ на карте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кто знает, что такое карт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рта – это плоская модель нашей Росс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а, а кто знает, где живем мы с вами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живем на берегу красивого, прекрасного озера Байка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, а вы можете показать на карте, где находится наше озеро?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Показ на карте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вот здесь живем мы с вами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 каждой страны есть свой флаг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знает, какие цвета присутствуют на флаге России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лушайте, с чем поэты сравнивают цвета нашего флаг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ый цвет – берёзка,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– неба цвет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полоска –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ечный рассвет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 сейчас я вам предлагаю поиграть в  две  игры  </w:t>
      </w:r>
      <w:r>
        <w:rPr>
          <w:b/>
          <w:sz w:val="28"/>
          <w:szCs w:val="28"/>
          <w:u w:val="single"/>
        </w:rPr>
        <w:t>« Найди флаг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 xml:space="preserve">  « Собери флаг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йдемте со мной и поиграем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йте первое правило игры по моей команде вы должны добежать до Российского флаг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Собери флаг» - вам нужно будет по моей команде собрать наш фла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а, а еще  вы знаете, что нашу страну люди во всем мире олицетворяют  с красивым деревом. Это – дерево еще сравнивают  с русской красавицей. Кто знает, как оно называется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вам загадаю загадку, и вы сразу догадаетесь, с каким же деревом олицетворяют нашу Россию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лейкие поч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еленые листоч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 белой коро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тоит под горой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ка – это тоже символ России.  А я вас приглашаю встать в хоровод. 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овод березка под песню «Березка белоствольная»</w:t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вам понравился хоровод  вокруг  березке.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кажите, какое сейчас время года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происходит весной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сной просыпается вся приро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рче светит солнышко. Тает снег. Бегут ручьи. Звенит капел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деревьях набухают почки. И из почек распускаются листочки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давайте с вами поможем поскорей распуститься листочкам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 наша белая березка снова радовала всех вокру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йдемте за мной. Садитесь за столы.</w:t>
      </w:r>
    </w:p>
    <w:p>
      <w:pPr>
        <w:pStyle w:val="Style16"/>
        <w:rPr/>
      </w:pPr>
      <w:r>
        <w:rPr>
          <w:sz w:val="28"/>
          <w:szCs w:val="28"/>
        </w:rPr>
        <w:t>У вас на столах лежат шаблоны березки, нитки, клей, кисточ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мазываем крону березки клеем, посыпаем нитками и прижимаем салфеткой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ключить песню « Березка белоствольна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одел свою березку  в зеленый наряд, несите мне, мы ее посадим.  Какая красивая весенняя полянка у нас получилас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а посмотрите, в нашем лесу растут одни березки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кто знает, как называется лес, где растут одни березк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й лес называется березовая роща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Сегодня мы с вами говорили о нашей стране России, о ее некоторых  символ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ие символы есть  у нашей страны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а! Пройдет немного времени, вы станете взрослыми, и от вас будет зависеть будущее нашей Родины – любите и берегите ее. А чтоб вы запомнили нашу с вами встречу, я вам приготовила маленькие подар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jc w:val="center"/>
        <w:rPr>
          <w:sz w:val="72"/>
          <w:szCs w:val="72"/>
        </w:rPr>
      </w:pPr>
      <w:r>
        <w:rPr>
          <w:sz w:val="72"/>
          <w:szCs w:val="72"/>
        </w:rPr>
        <w:t>Конспект интегрированного занятия в старшей группе.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(образовательные области: познавательное развитие и художественно-эстетическое)</w:t>
      </w:r>
    </w:p>
    <w:p>
      <w:pPr>
        <w:pStyle w:val="Style16"/>
        <w:jc w:val="center"/>
        <w:rPr>
          <w:sz w:val="72"/>
          <w:szCs w:val="72"/>
        </w:rPr>
      </w:pPr>
      <w:r>
        <w:rPr>
          <w:sz w:val="72"/>
          <w:szCs w:val="72"/>
        </w:rPr>
        <w:t>Тема: Символы России</w:t>
      </w:r>
    </w:p>
    <w:p>
      <w:pPr>
        <w:pStyle w:val="Style16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оспитатель старшей группы: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Зазуля М.В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№ 3 « Теремок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Байкальск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10:00Z</dcterms:created>
  <dc:creator>Сергей</dc:creator>
  <dc:description/>
  <cp:keywords/>
  <dc:language>en-US</dc:language>
  <cp:lastModifiedBy>Сергей</cp:lastModifiedBy>
  <cp:lastPrinted>2014-03-18T21:12:00Z</cp:lastPrinted>
  <dcterms:modified xsi:type="dcterms:W3CDTF">2014-03-18T12:12:00Z</dcterms:modified>
  <cp:revision>4</cp:revision>
  <dc:subject/>
  <dc:title/>
</cp:coreProperties>
</file>