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ие для средней группы с использованием цифровых образовательных ресурсов (ЦОР)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Вместе с Феей Совой изучаем лекарственные растения Краснодарского края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</w:t>
      </w:r>
      <w:r>
        <w:rPr>
          <w:rStyle w:val="C0"/>
          <w:rFonts w:cs="Arial" w:ascii="Arial" w:hAnsi="Arial"/>
          <w:sz w:val="18"/>
          <w:szCs w:val="18"/>
        </w:rPr>
        <w:t>Расширить и</w:t>
      </w:r>
      <w:r>
        <w:rPr/>
        <w:t xml:space="preserve"> закрепить знания о лекарственных растениях Краснодарского кра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 и материал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терактивная доска, цифровое оборудование, слайды с лекарственными растениями, произрастающими в Краснодарском крае. Живые цветы в горшках (фиалка, анемон, барашки, цикламен, подснежник). Маска Феи Совы, листы с изображением лекарственных растений для самостоятельного раскрашива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Здравствуйте, дети! Вы все меня узнали, я Фея Сова живу в вашем лесу. Сегодня мы с вами отправимся путешествовать на автобусе. Автобус мой не простой волшебный, поможет нам совершить необычное путешествие, во время которого я раскрою вам тайны нашего леса, а именно расскажу о лекарственных растениях, произрастающих в нашем родном крае. </w:t>
      </w:r>
    </w:p>
    <w:p>
      <w:pPr>
        <w:pStyle w:val="Normal"/>
        <w:spacing w:lineRule="auto" w:line="360"/>
        <w:jc w:val="both"/>
        <w:rPr/>
      </w:pPr>
      <w:r>
        <w:rPr/>
        <w:t xml:space="preserve">Дети усаживаются в автобус (вспоминаем правила поведения в автобусе). </w:t>
      </w:r>
    </w:p>
    <w:p>
      <w:pPr>
        <w:pStyle w:val="Normal"/>
        <w:spacing w:lineRule="auto" w:line="360"/>
        <w:jc w:val="both"/>
        <w:rPr/>
      </w:pPr>
      <w:r>
        <w:rPr/>
        <w:t xml:space="preserve">Фея Сова: - Ребята, посмотрим на экран, сейчас мы с вами рассмотрим, как выглядят лекарственные растения Туапсинского края. </w:t>
      </w:r>
    </w:p>
    <w:p>
      <w:pPr>
        <w:pStyle w:val="Normal"/>
        <w:spacing w:lineRule="auto" w:line="360"/>
        <w:jc w:val="both"/>
        <w:rPr/>
      </w:pPr>
      <w:r>
        <w:rPr/>
        <w:tab/>
        <w:t>Просмотр слайдов с  изображением лекарственных растений, чтение стихотворений о растение под каждым слайдом. Фея Сова коротко рассказывает о растении, спрашивает у детей - знают ли они это растение, где его видели.</w:t>
      </w:r>
    </w:p>
    <w:p>
      <w:pPr>
        <w:pStyle w:val="Normal"/>
        <w:spacing w:lineRule="auto" w:line="360"/>
        <w:jc w:val="both"/>
        <w:rPr/>
      </w:pPr>
      <w:r>
        <w:rPr/>
        <w:t xml:space="preserve">Фея Сова: - Спасибо, ребята, сегодня мы узнали лекарственные растения, произрастающие в нашем лесу. </w:t>
      </w:r>
    </w:p>
    <w:p>
      <w:pPr>
        <w:pStyle w:val="Normal"/>
        <w:spacing w:lineRule="auto" w:line="360"/>
        <w:jc w:val="both"/>
        <w:rPr/>
      </w:pPr>
      <w:r>
        <w:rPr/>
        <w:tab/>
        <w:t>Нам с вами пора возвращаться. Садитесь в автобус.</w:t>
      </w:r>
    </w:p>
    <w:p>
      <w:pPr>
        <w:pStyle w:val="Normal"/>
        <w:spacing w:lineRule="auto" w:line="360"/>
        <w:jc w:val="both"/>
        <w:rPr/>
      </w:pPr>
      <w:r>
        <w:rPr/>
        <w:tab/>
        <w:t>Вот наша волшебная экскурсия подошла к концу. Пора и мне с вами расставаться, а на прощание я хочу подарить вам листики раскраски. Вы можете их раскрасить и подарить своим друзьям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48:00Z</dcterms:created>
  <dc:creator>Акоп</dc:creator>
  <dc:description/>
  <dc:language>en-US</dc:language>
  <cp:lastModifiedBy>1</cp:lastModifiedBy>
  <dcterms:modified xsi:type="dcterms:W3CDTF">2014-11-22T12:54:00Z</dcterms:modified>
  <cp:revision>3</cp:revision>
  <dc:subject/>
  <dc:title/>
</cp:coreProperties>
</file>