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Золотова Диана Рафаиловна воспитатель МБДОУ №136 г.о Самара                             </w:t>
      </w:r>
    </w:p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(конспект непосредственно – образовательной деятельности в подготовительной к школе группе)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</w:t>
      </w:r>
      <w:r>
        <w:rPr>
          <w:b/>
          <w:color w:val="333333"/>
        </w:rPr>
        <w:t>Путешествие в Магистралию</w:t>
      </w:r>
    </w:p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rPr/>
      </w:pPr>
      <w:r>
        <w:rPr>
          <w:b/>
          <w:color w:val="333333"/>
        </w:rPr>
        <w:t>Задачи</w:t>
      </w:r>
      <w:r>
        <w:rPr>
          <w:color w:val="333333"/>
        </w:rPr>
        <w:t>. Учить детей различать и понимать правила дорожного движения, предназначенные для водителей и пешеходов. Формировать умение ориентироваться в основных дорожных знаках. Развивать логическое мышление, память, ориентацию в окружающей обстановке. Воспитывать желание передать свои знания младшим друзьям.</w:t>
      </w:r>
    </w:p>
    <w:p>
      <w:pPr>
        <w:pStyle w:val="Normal"/>
        <w:ind w:firstLine="540"/>
        <w:rPr>
          <w:color w:val="333333"/>
        </w:rPr>
      </w:pPr>
      <w:r>
        <w:rPr>
          <w:b/>
          <w:color w:val="333333"/>
        </w:rPr>
        <w:t>Материал</w:t>
      </w:r>
      <w:r>
        <w:rPr>
          <w:color w:val="333333"/>
        </w:rPr>
        <w:t>. Таблицы с различными видами дорожных знаков: предупреждающих, запрещающих, указательных, предписывающих; конверты (по количеству детей), в которых находятся разрезанные знаки.</w:t>
      </w:r>
    </w:p>
    <w:p>
      <w:pPr>
        <w:pStyle w:val="Normal"/>
        <w:ind w:firstLine="540"/>
        <w:rPr/>
      </w:pPr>
      <w:r>
        <w:rPr>
          <w:b/>
          <w:color w:val="333333"/>
        </w:rPr>
        <w:t>Предварительная работа</w:t>
      </w:r>
      <w:r>
        <w:rPr>
          <w:color w:val="333333"/>
        </w:rPr>
        <w:t>. Экскурсия по улицам города, рассматривание дорожных знаков.</w:t>
      </w:r>
    </w:p>
    <w:p>
      <w:pPr>
        <w:pStyle w:val="Normal"/>
        <w:ind w:firstLine="540"/>
        <w:rPr/>
      </w:pPr>
      <w:r>
        <w:rPr>
          <w:b/>
          <w:color w:val="333333"/>
        </w:rPr>
        <w:t>Ход</w:t>
      </w:r>
      <w:r>
        <w:rPr>
          <w:color w:val="333333"/>
        </w:rPr>
        <w:t>.</w:t>
      </w:r>
    </w:p>
    <w:p>
      <w:pPr>
        <w:pStyle w:val="Normal"/>
        <w:ind w:firstLine="540"/>
        <w:rPr>
          <w:color w:val="333333"/>
        </w:rPr>
      </w:pPr>
      <w:r>
        <w:rPr>
          <w:b/>
          <w:color w:val="333333"/>
        </w:rPr>
        <w:t>Воспитатель</w:t>
      </w:r>
      <w:r>
        <w:rPr>
          <w:color w:val="333333"/>
        </w:rPr>
        <w:t>. Сегодня в детский сад почтальон принёс письмо от жеребёнка Фильки. Послушайте, что он нам пишет</w:t>
      </w:r>
      <w:r>
        <w:rPr>
          <w:color w:val="333333"/>
          <w:lang w:val="en-US"/>
        </w:rPr>
        <w:t>:</w:t>
      </w:r>
    </w:p>
    <w:p>
      <w:pPr>
        <w:pStyle w:val="Normal"/>
        <w:ind w:firstLine="540"/>
        <w:rPr/>
      </w:pPr>
      <w:r>
        <w:rPr>
          <w:color w:val="333333"/>
        </w:rPr>
        <w:t xml:space="preserve">,,Здравствуйте, дорогие друзья! Давайте знакомиться! Я жеребёнок Филька. Когда я вырасту, имя моё будет звучать гордо - Фиат. Люди говорят, что это марка автомобиля. У меня весёлый характер, я обожаю всякие игры, а ещё люблю ежедневно узнавать что-то новое. Живу я в сказочной стране Магистрали, где есть большие зелёные лужайки, а также автотрассы. Играть у нас очень интересно, но для меня ещё интереснее попасть на улицу, где ездят машины, ходят пешеходы. Я, конечно, очень любопытен, но опасаюсь за свои копыта и хвост, поскольку пока ещё не знаю дорожной азбуки. Когда-то мама мне рассказала, что есть правила дорожного движения, которые помогают участникам дорожного движения, но как именно - я не знаю. Кто бы в этом мне помог?” </w:t>
      </w:r>
    </w:p>
    <w:p>
      <w:pPr>
        <w:pStyle w:val="Normal"/>
        <w:ind w:firstLine="540"/>
        <w:rPr/>
      </w:pPr>
      <w:r>
        <w:rPr>
          <w:b/>
          <w:color w:val="333333"/>
        </w:rPr>
        <w:t>Воспитатель</w:t>
      </w:r>
      <w:r>
        <w:rPr>
          <w:color w:val="333333"/>
        </w:rPr>
        <w:t>. Давайте вместе поможем жеребёнку Филе выучить правила дорожного движения, запомнить назначение дорожных знаков. Будем вместе разбираться, какие правила нужны пешеходам, а какие водителям. Мы постараемся научиться понимать язык улицы- язык знаков. А вы всё запоминайте, затем обо всём, что узнаете, расскажите малышам и Фильке напишем ответ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Когда мы гуляем по городу, мы идём по улице. А почему мы можем сказать, что это улица? (Дома стоят в ряд, в них живут люди, на домах есть номер, название улицы написано)</w:t>
      </w:r>
    </w:p>
    <w:p>
      <w:pPr>
        <w:pStyle w:val="Normal"/>
        <w:ind w:firstLine="540"/>
        <w:rPr/>
      </w:pPr>
      <w:r>
        <w:rPr>
          <w:b/>
          <w:color w:val="333333"/>
        </w:rPr>
        <w:t>Воспитатель</w:t>
      </w:r>
      <w:r>
        <w:rPr>
          <w:color w:val="333333"/>
        </w:rPr>
        <w:t>. Да, на улицу обычно выходят люди, которые живут в доме. Место у лица (фасада) дома так и стали называть улица. Что ещё мы видим на улице? (прохожие, машины,  надписи на домах) А зачем на улице - название, а на доме - номер? (улиц и домов много, можно заблудиться.)</w:t>
      </w:r>
    </w:p>
    <w:p>
      <w:pPr>
        <w:pStyle w:val="Normal"/>
        <w:ind w:firstLine="540"/>
        <w:rPr>
          <w:color w:val="333333"/>
        </w:rPr>
      </w:pPr>
      <w:r>
        <w:rPr>
          <w:b/>
          <w:color w:val="333333"/>
        </w:rPr>
        <w:t>Воспитатель</w:t>
      </w:r>
      <w:r>
        <w:rPr>
          <w:color w:val="333333"/>
        </w:rPr>
        <w:t xml:space="preserve">. Правильно, чтобы никто не заблудился, в дом могли прийти гости. Почтальон принёс письмо или телеграмму, чтобы больного нашёл врач, здания должны стоять по порядку. Их строят по правилам, в ряд. Зачем же нужны правила? (Правила помогают строителям  построить дома, а другим людям находить нужную улицу и дома.)   </w:t>
      </w:r>
    </w:p>
    <w:p>
      <w:pPr>
        <w:pStyle w:val="Normal"/>
        <w:rPr>
          <w:color w:val="333333"/>
        </w:rPr>
      </w:pPr>
      <w:r>
        <w:rPr>
          <w:color w:val="333333"/>
        </w:rPr>
        <w:t>Какие ещё правила существуют на улице? (Люди идут по тротуару, в разные стороны. Чтобы не мешать друг другу, одни идут справа, другие слева. Это такое правило.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b/>
          <w:color w:val="333333"/>
        </w:rPr>
        <w:t>Воспитатель.</w:t>
      </w:r>
      <w:r>
        <w:rPr>
          <w:color w:val="333333"/>
        </w:rPr>
        <w:t xml:space="preserve"> Почему люди соблюдают это правило? (Чтобы не мешать друг другу, не задевать, никого не толкать. Все идут по делам, Если выполняются правила- на улицах порядок.) Ещё какие правила существуют? (Автомобили едут по дороге, по проезжей части. Автомобили едут в ряд, друг за другом. Каждая машина- в своём ряду. Они соблюдают правила.)</w:t>
      </w:r>
    </w:p>
    <w:p>
      <w:pPr>
        <w:pStyle w:val="Normal"/>
        <w:rPr>
          <w:color w:val="333333"/>
        </w:rPr>
      </w:pPr>
      <w:r>
        <w:rPr>
          <w:color w:val="333333"/>
        </w:rPr>
        <w:t>Почему водители автомобилей соблюдают правила?</w:t>
      </w:r>
    </w:p>
    <w:p>
      <w:pPr>
        <w:pStyle w:val="Normal"/>
        <w:rPr>
          <w:color w:val="333333"/>
        </w:rPr>
      </w:pPr>
      <w:r>
        <w:rPr>
          <w:color w:val="333333"/>
        </w:rPr>
        <w:t>- Иначе никто не сможет ехать, все будут друг другу мешать, сталкиваться, может произойти авария. Это для всех большое огорчени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b/>
          <w:color w:val="333333"/>
        </w:rPr>
        <w:t>Воспитатель.</w:t>
      </w:r>
      <w:r>
        <w:rPr>
          <w:color w:val="333333"/>
        </w:rPr>
        <w:t xml:space="preserve"> Молодцы, ребята, как много правил вы вспомнили. И дома стоят по правилам, и люди идут по правилам, и машины движутся по правилам. Оказывается, чтобы был порядок, всем помогают правила. Но все правила невозможно разместить на улице так, чтобы их все видели и могли прочесть, потому, что место на все правила не хватит. И люди придумали знаки. Куда мы бы не шли, всюду на улицах нас встречают дорожные знаки. Они разного цвета и разной формы. Это неслучайно. Все дорожные знаки делятся на предупреждающие, предписывающие, указательные. Есть также знаки сервис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Начнём с </w:t>
      </w:r>
      <w:r>
        <w:rPr>
          <w:b/>
          <w:color w:val="333333"/>
        </w:rPr>
        <w:t>указательных знаков.</w:t>
      </w:r>
      <w:r>
        <w:rPr>
          <w:color w:val="333333"/>
        </w:rPr>
        <w:t xml:space="preserve"> Некоторые знаки этой группы вам уже знакомы. Они сообщают участникам движения о местах пешеходных переходов, об остановках общественного транспорта. Эти знаки синего цвета, квадратные или прямоугольные. Вот хорошо знакомый вам знак  ,,</w:t>
      </w:r>
      <w:r>
        <w:rPr>
          <w:b/>
          <w:color w:val="333333"/>
        </w:rPr>
        <w:t>Пешеходный переход”.</w:t>
      </w:r>
      <w:r>
        <w:rPr>
          <w:color w:val="333333"/>
        </w:rPr>
        <w:t xml:space="preserve"> Он устанавливается на пешеходных переходах.</w:t>
      </w:r>
    </w:p>
    <w:p>
      <w:pPr>
        <w:pStyle w:val="Normal"/>
        <w:rPr/>
      </w:pPr>
      <w:r>
        <w:rPr>
          <w:color w:val="333333"/>
        </w:rPr>
        <w:t xml:space="preserve">         </w:t>
      </w:r>
      <w:r>
        <w:rPr>
          <w:color w:val="333333"/>
        </w:rPr>
        <w:t>Пешеходные переходы помимо знаков обозначены ещё и дорожной разметкой, но под снегом и грязью разметка не всегда видна, а знаки видны всегда, даже в темноте, так как все они покрыты специальной краской, отражающей свет фонарей или фар автомобилей. Вот знаки ,,</w:t>
      </w:r>
      <w:r>
        <w:rPr>
          <w:b/>
          <w:color w:val="333333"/>
        </w:rPr>
        <w:t>Подземный пешеходный переход” и ,,Надземный пешеходный переход”.</w:t>
      </w:r>
      <w:r>
        <w:rPr>
          <w:color w:val="333333"/>
        </w:rPr>
        <w:t xml:space="preserve"> Пешеход должен переходить дорогу только по этим переходам. Обратите внимание на всех знаках перехода нарисованы пешеходы, идущие в разные стороны- налево и направо. Они указывают направление, в котором следует идти пешеход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Нарисованный автобус или трамвай внутри синего треугольника на что указывает?</w:t>
      </w:r>
    </w:p>
    <w:p>
      <w:pPr>
        <w:pStyle w:val="Normal"/>
        <w:rPr/>
      </w:pPr>
      <w:r>
        <w:rPr>
          <w:color w:val="333333"/>
        </w:rPr>
        <w:t xml:space="preserve">(ответы) Верно, это знак </w:t>
      </w:r>
      <w:r>
        <w:rPr>
          <w:b/>
          <w:color w:val="333333"/>
        </w:rPr>
        <w:t xml:space="preserve">,, Место стоянки”. </w:t>
      </w:r>
      <w:r>
        <w:rPr>
          <w:color w:val="333333"/>
        </w:rPr>
        <w:t>Он разрешает стоянку автомобилей. Не заходите на эту площадку: опасно! Любое транспортное средство может неожиданно тронуться с мест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ссмотрите </w:t>
      </w:r>
      <w:r>
        <w:rPr>
          <w:b/>
          <w:color w:val="333333"/>
        </w:rPr>
        <w:t xml:space="preserve">предупреждающие знаки.- </w:t>
      </w:r>
      <w:r>
        <w:rPr>
          <w:color w:val="333333"/>
        </w:rPr>
        <w:t>это треугольники желтого цвета с красной каёмкой. Как вы думаете, почему они называются предупреждающими? (Они предупреждают о чём-то).</w:t>
      </w:r>
    </w:p>
    <w:p>
      <w:pPr>
        <w:pStyle w:val="Normal"/>
        <w:rPr/>
      </w:pPr>
      <w:r>
        <w:rPr>
          <w:color w:val="333333"/>
        </w:rPr>
        <w:t xml:space="preserve">         </w:t>
      </w:r>
      <w:r>
        <w:rPr>
          <w:color w:val="333333"/>
        </w:rPr>
        <w:t>Верно, первый знак, с которым я хочу вас познакомить, - это знак ,,</w:t>
      </w:r>
      <w:r>
        <w:rPr>
          <w:b/>
          <w:color w:val="333333"/>
        </w:rPr>
        <w:t>Пешеходный переход”-</w:t>
      </w:r>
      <w:r>
        <w:rPr>
          <w:color w:val="333333"/>
        </w:rPr>
        <w:t>предназначен он только для водителей. Предупреждает о том, что впереди пешеходный переход. Он обозначен знакомым вам знаком ,, Пешеходный переход”. Получив такое предупреждение, водитель должен быть очень внимательным. Но пешеходу переходить дорогу по этому знаку нельзя.</w:t>
      </w:r>
    </w:p>
    <w:p>
      <w:pPr>
        <w:pStyle w:val="Normal"/>
        <w:rPr/>
      </w:pPr>
      <w:r>
        <w:rPr>
          <w:color w:val="333333"/>
        </w:rPr>
        <w:t xml:space="preserve">        </w:t>
      </w:r>
      <w:r>
        <w:rPr>
          <w:color w:val="333333"/>
        </w:rPr>
        <w:t>Знак ,,Дорожные работы” важен и для водителей: предупреждает о том, что впереди на проезжей части, обочинах, тротуарах ведутся работы. За этим знаком могут оказаться ямы, строительные материалы, машины и механизмы. Вот знаки, предупреждающие о скользкой дороге, перегоне скота, возможном появлении диких животны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Знак ,,Дети’’ устанавливают у школы и детских парков. Водители и пешеходы здесь должны быть особенно осторожн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Среди всех дорожных знаков самые строгие – </w:t>
      </w:r>
      <w:r>
        <w:rPr>
          <w:b/>
          <w:color w:val="333333"/>
        </w:rPr>
        <w:t>запрещающие.</w:t>
      </w:r>
      <w:r>
        <w:rPr>
          <w:color w:val="333333"/>
        </w:rPr>
        <w:t xml:space="preserve"> Они вводят разные запреты и ограничения. Имеют круглую форму с красной каймой или с красным фоном. Эти знаки говорят водителям о том, что движение запрещено вообще или запрещено движение какого- либо вида транспорта. Вот знак ,,Движение на велосипеде запрещено”, но руками велосипед вести можно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Всем пешеходам  нужно запомнить знак ,,</w:t>
      </w:r>
      <w:r>
        <w:rPr>
          <w:b/>
          <w:color w:val="333333"/>
        </w:rPr>
        <w:t>Движение пешеходов запрещено”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Это единственный запрещающий знак, который относится только к пешеходам. Пешеход, изображённый на этом знаке, перечёркнут красной чертой. Как вы думаете, где может находиться этот знак? (Ответы) Верно, он может запрещать движение пешеходов на некоторых участках дорог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Вот </w:t>
      </w:r>
      <w:r>
        <w:rPr>
          <w:b/>
          <w:color w:val="333333"/>
        </w:rPr>
        <w:t>предписывающие знаки.</w:t>
      </w:r>
      <w:r>
        <w:rPr>
          <w:color w:val="333333"/>
        </w:rPr>
        <w:t xml:space="preserve"> Они имеют круглую форму и голубой фон, символы белого цвета. Знаки этой группы указывают места движения только одного какого-то вида транспорта, разрешают движение только в одном направлени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А это знаки  сервиса. Они оказывают участникам движения добрую услугу- указывают места расположения таких нужных объектов, как пункт питания, больницы, автозаправочная станция, телефон, гостиница, пост ГБДД и др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</w:t>
      </w:r>
      <w:r>
        <w:rPr>
          <w:b/>
          <w:i/>
          <w:color w:val="333333"/>
        </w:rPr>
        <w:t>Физкультминутка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Игр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,,Остановка общественного транспорта”. Правила игры. Обозначить дорогу. Выбрать 2-3 детей водителями автобуса (они надевают обручи). Остальные находятся возле знака ,,Остановка общественного транспорта “, ожидая автобуса. К обручу цепляется ребёнок- пассажир, и вместе они бегут до обозначенного места, где пассажир отцепляется. Водители перевозят всех участников. По окончании игры все садятся на свои мес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b/>
          <w:color w:val="333333"/>
        </w:rPr>
        <w:t>Воспитатель.</w:t>
      </w:r>
      <w:r>
        <w:rPr>
          <w:color w:val="333333"/>
        </w:rPr>
        <w:t xml:space="preserve"> А сейчас вам следует сложить дорожные знаки. У вас на столах лежат конверты, в них находятся разрезные знаки. (Количество частей, на которые разрезаны знаки, зависит от индивидуальных способностей детей. Дети открывают конверты и складывают свои знаки. Отвечают на вопросы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Как называется знак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Какое он имеет значение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Какие дорожные знаки встречаются вам по дороге в детский сад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Вот вы и разобрались, научились понимать язык улицы, язык знаков. Я надеюсь, вы будете все правила дорожного движения выполнять неукоснительно. Не забудьте познакомить со знаками своих друзей, малышей. В свободное время мы нарисуем с вами  знакомые знаки, вы расскажите мне об их назначении, я всё запишу, и мы отправим это письмо жеребёнку Фильке. А вы знайте</w:t>
      </w:r>
      <w:r>
        <w:rPr>
          <w:color w:val="333333"/>
          <w:lang w:val="en-US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Знаки важные дорожные,-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Компас взрослых и ребя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Дети! Будьте осторожны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Знайте, что нельзя, что можно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ыполняйте непреложн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сё, что знаки говорят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</w:rPr>
        <w:t xml:space="preserve">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3:00Z</dcterms:created>
  <dc:creator>Мамонов</dc:creator>
  <dc:description/>
  <cp:keywords/>
  <dc:language>en-US</dc:language>
  <cp:lastModifiedBy>Admin</cp:lastModifiedBy>
  <cp:lastPrinted>2002-01-11T18:31:00Z</cp:lastPrinted>
  <dcterms:modified xsi:type="dcterms:W3CDTF">2015-01-20T17:53:00Z</dcterms:modified>
  <cp:revision>2</cp:revision>
  <dc:subject/>
  <dc:title>Программное содержание</dc:title>
</cp:coreProperties>
</file>