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Матушка – Земля»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 время режимных мо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15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седы с детьми </w:t>
            </w:r>
            <w:r>
              <w:rPr>
                <w:sz w:val="20"/>
                <w:szCs w:val="20"/>
              </w:rPr>
              <w:t xml:space="preserve">на темы: «Земля-кормилица», «Что такое почва?», «Куда девать мусор?», «Виды почвы» (чернозём, песчаная, глинистая и др.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представления детей о почве и земле в целом, побуждать детей относиться бережно к окружающей нас природе, развивать словарный запас детей, экологически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ксперимент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Вот и выросла фасоль…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накомить детей с правилами замачивания семян растений (в данном случае фасоли), высадкой проросших семян в грунт, наблюдение за проросшими рост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Закопаем мусор»</w:t>
            </w:r>
            <w:r>
              <w:rPr>
                <w:sz w:val="20"/>
                <w:szCs w:val="20"/>
              </w:rPr>
              <w:t xml:space="preserve"> - развитие поисковой деятельности, пробуждение интереса детей к исследовательской работе, фиксирование результатов проделан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Что случилось с мусором?»</w:t>
            </w:r>
            <w:r>
              <w:rPr>
                <w:sz w:val="20"/>
                <w:szCs w:val="20"/>
              </w:rPr>
              <w:t xml:space="preserve"> - развивать экологические представления детей о почве, её возможностях, об охране почв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 Есть ли в почве воздух»</w:t>
            </w:r>
            <w:r>
              <w:rPr>
                <w:sz w:val="20"/>
                <w:szCs w:val="20"/>
              </w:rPr>
              <w:t xml:space="preserve"> - побуждать детей к использованию приборов-помощников в экспериментальной деятельности, развивать наблюда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Есть ли в почве вода?»</w:t>
            </w:r>
            <w:r>
              <w:rPr>
                <w:sz w:val="20"/>
                <w:szCs w:val="20"/>
              </w:rPr>
              <w:t xml:space="preserve"> - закреплять полученные ранее знания о воде, расширять кругозор детей, побуждать детей находить ответ на вопрос экспериментальным путё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Мы посеем семена»</w:t>
            </w:r>
            <w:r>
              <w:rPr>
                <w:sz w:val="20"/>
                <w:szCs w:val="20"/>
              </w:rPr>
              <w:t xml:space="preserve"> - приобщать детей к садоводчеству, воспитывать трудовые навыки, знакомить с правилами высадки семян в гру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в уголке природы:</w:t>
            </w:r>
            <w:r>
              <w:rPr>
                <w:sz w:val="20"/>
                <w:szCs w:val="20"/>
              </w:rPr>
              <w:t xml:space="preserve"> полив растений, снятие верхнего слоя земли, рыхление почвы, пересадка растений в больший горшок, подкорм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вивать детям навыки ухода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на участке:</w:t>
            </w:r>
            <w:r>
              <w:rPr>
                <w:sz w:val="20"/>
                <w:szCs w:val="20"/>
              </w:rPr>
              <w:t xml:space="preserve"> уборка сухостоя, рыхление земли вокруг деревьев и кустарников, сгребание снега в палисадник, посев семян, высадка саже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ание трудолюбия, воспитание уважения к труду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в библиотеке.</w:t>
            </w:r>
            <w:r>
              <w:rPr>
                <w:sz w:val="20"/>
                <w:szCs w:val="20"/>
              </w:rPr>
              <w:t xml:space="preserve"> Рассматривание иллюстраций с изображением природных зон земли, растений насекомых, животных, птиц, обитающих в каждой природной з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.</w:t>
            </w:r>
            <w:r>
              <w:rPr>
                <w:sz w:val="20"/>
                <w:szCs w:val="20"/>
              </w:rPr>
              <w:t xml:space="preserve"> «Выше ножки от земли», «Бабушка-Отгад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, находчивости, быстроты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разительности движений де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есные игры.</w:t>
            </w:r>
            <w:r>
              <w:rPr>
                <w:sz w:val="20"/>
                <w:szCs w:val="20"/>
              </w:rPr>
              <w:t xml:space="preserve"> «Кто где живёт?», «Закончи стихотвор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кругозор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словарный запа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полученные ране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ьми слов, подходящих по смыслу и по звуч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а по теме «Матушка – земл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ов, самодельных книг по эт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: муравьиная ферма, дом для червяков, растения из косточек и п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рода.</w:t>
            </w:r>
            <w:r>
              <w:rPr>
                <w:sz w:val="20"/>
                <w:szCs w:val="20"/>
              </w:rPr>
              <w:t xml:space="preserve"> (цикл занятий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чему нужно убирать мусор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воспитывать осознанное бережное отношение к окружающей среде, формировать навыки экологически грамотного и безопасного поведения в городе, во время отдыха на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</w:t>
            </w:r>
            <w:r>
              <w:rPr>
                <w:sz w:val="20"/>
                <w:szCs w:val="20"/>
              </w:rPr>
              <w:t>: виды мусора( природный – кора деревьев, листья, ветки, шишки; пищевой – банановая кожура, картофельные очистки. Корка апельсина; пластиковый – стаканчик из-под йогурта, колпачок от фломастера, крышка от бутылки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есок и гл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детей с особенностями песка и глины; сравнить песок и глину, отлич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снить чем они отличаю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глина (белая, красная), песок, сито, вода, луп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к сохранить почв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представления о почве как компоненте природы, о её свойствах и значении в жизни человека, животных и растений, о необходимости её охра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</w:t>
            </w:r>
            <w:r>
              <w:rPr>
                <w:sz w:val="20"/>
                <w:szCs w:val="20"/>
              </w:rPr>
              <w:t>: ёмкости с почвой, чистая вода, мыльный раство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дземная кладов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детей с некоторыми полезными ископаемыми, в том числе металлами, их ролью в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полезные ископаемые (уголь, гранит, щебень, железная руд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тепь, пустыня, тунд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формировать представления детей о природе разных климатических зон, их особенностей, о взаимосвязи растений и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видеоролик с соответствующей природной зоной, иллюстрации растений и животных, обитающих в конкретной природной зон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Горы, вулканы, гейзе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дать детям первые представления о вулканах как о природном явлении, о профессии вулкано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слайды, цв. карандаши, бумага, макет вулк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(1 – из фруктов, 2 – из овощ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Земля-кормилиц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составлять простые предметные композиции из готовых элементов, комбинируя их в разных вариантах. Приобщать детей к эстетическому оформлению праздничного сто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нарезанные овощи и фрукты, дощечки, пластиковые ножи, салфетки, одноразовые тарелочки, зубочистки. Для украшения: зелень, зелёный горошек, кукуруза, зёрна гра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«Диковинные рассказы» </w:t>
            </w:r>
            <w:r>
              <w:rPr>
                <w:sz w:val="20"/>
                <w:szCs w:val="20"/>
              </w:rPr>
              <w:t>(цикл занятий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содержание речевого общения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их обсуждать новую информацию, задавать вопрос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, организовывать диалогическое общение детей со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в, отгадывание загадок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произведений: «Лесные истории», «Цветик-семицветик», «Великие путешественн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риобщать детей к высокохудожественной литературе, формировать у них запас литературных художественных впечатлений, развивать способность к сопереживанию и сочувствию литературным героям, умению дать оценку происходящим событиям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06:00Z</dcterms:created>
  <dc:creator>User</dc:creator>
  <dc:description/>
  <cp:keywords/>
  <dc:language>en-US</dc:language>
  <cp:lastModifiedBy>User</cp:lastModifiedBy>
  <dcterms:modified xsi:type="dcterms:W3CDTF">2014-11-22T13:12:00Z</dcterms:modified>
  <cp:revision>3</cp:revision>
  <dc:subject/>
  <dc:title>Тема «Матушка – Земля»</dc:title>
</cp:coreProperties>
</file>