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Конспект заняти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для старшей группы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«Поиграем с домашними 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икими животным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sz w:val="28"/>
          <w:szCs w:val="28"/>
          <w:lang w:val="ru-RU"/>
        </w:rPr>
        <w:t>Виды детской деятельности:</w:t>
      </w:r>
      <w:r>
        <w:rPr>
          <w:sz w:val="28"/>
          <w:szCs w:val="28"/>
          <w:lang w:val="ru-RU"/>
        </w:rPr>
        <w:t xml:space="preserve"> игровая, коммуникативная, двигательная, продуктивна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sz w:val="28"/>
          <w:szCs w:val="28"/>
          <w:lang w:val="ru-RU"/>
        </w:rPr>
        <w:t>Интеграция образовательных областей: «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знание», «Коммуникация», «Социализация», «Художественное творчество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sz w:val="28"/>
          <w:szCs w:val="28"/>
          <w:lang w:val="ru-RU"/>
        </w:rPr>
        <w:t xml:space="preserve">Цели деятельности педагога: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оздавать условия для развития познавательных способностей детей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одействовать расширению знаний детей, о домашних и диких животных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пособствовать формированию умений находить отличие домашних животных от диких животных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оспитывать доброжелательное отношение к живой природе, желание помагать животным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Материалы о оборудование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артинки с изображением домашних и диких животных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Листы бумаги с недорисоваными животными, карандаш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грушки диких и домашних животных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ыставка книг диких домашних животных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Ход: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ебят посмотрите, сколько к нам сегодня пришло гостей. Давайте мы с ними поздароваемся.</w:t>
      </w:r>
      <w:r>
        <w:rPr>
          <w:b/>
          <w:bCs/>
          <w:i/>
          <w:iCs/>
          <w:sz w:val="28"/>
          <w:szCs w:val="28"/>
          <w:lang w:val="ru-RU"/>
        </w:rPr>
        <w:t xml:space="preserve"> (Здравствуйте)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Ребята, вы наверное догадались с кем мы с вами сегодня встретимся? </w:t>
      </w:r>
      <w:r>
        <w:rPr>
          <w:b/>
          <w:bCs/>
          <w:i/>
          <w:iCs/>
          <w:sz w:val="28"/>
          <w:szCs w:val="28"/>
          <w:lang w:val="ru-RU"/>
        </w:rPr>
        <w:t>( По группе расставлены игрушки диких и домашних животных)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Беседа: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А вы знаете, почему, животные называются домашними? А почему дикими? </w:t>
      </w:r>
      <w:r>
        <w:rPr>
          <w:b/>
          <w:bCs/>
          <w:i/>
          <w:iCs/>
          <w:sz w:val="28"/>
          <w:szCs w:val="28"/>
          <w:lang w:val="ru-RU"/>
        </w:rPr>
        <w:t xml:space="preserve">(Ответы детей)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авильно, молодц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Давайте, я вам буду загадывать загадки о животных, а вы отгадав загадку, получите задание от этого животного, которое нужно выполнить. </w:t>
      </w:r>
      <w:r>
        <w:rPr>
          <w:b/>
          <w:bCs/>
          <w:i/>
          <w:iCs/>
          <w:sz w:val="28"/>
          <w:szCs w:val="28"/>
          <w:lang w:val="ru-RU"/>
        </w:rPr>
        <w:t>(Мы согласны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    </w:t>
      </w:r>
      <w:r>
        <w:rPr>
          <w:b/>
          <w:bCs/>
          <w:i/>
          <w:iCs/>
          <w:sz w:val="28"/>
          <w:szCs w:val="28"/>
          <w:lang w:val="ru-RU"/>
        </w:rPr>
        <w:t>Голодная — мычит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</w:t>
      </w:r>
      <w:r>
        <w:rPr>
          <w:b/>
          <w:bCs/>
          <w:i/>
          <w:iCs/>
          <w:sz w:val="28"/>
          <w:szCs w:val="28"/>
          <w:lang w:val="ru-RU"/>
        </w:rPr>
        <w:t xml:space="preserve">Сытая — жуёт,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Всем ребятам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                          </w:t>
      </w:r>
      <w:r>
        <w:rPr>
          <w:b/>
          <w:bCs/>
          <w:i/>
          <w:iCs/>
          <w:sz w:val="28"/>
          <w:szCs w:val="28"/>
          <w:lang w:val="ru-RU"/>
        </w:rPr>
        <w:t>Молоко даёт.                 (КОРОВ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sz w:val="28"/>
          <w:szCs w:val="28"/>
          <w:lang w:val="ru-RU"/>
        </w:rPr>
        <w:t>Игра «Собери картинки» (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Дети собирают картинку колхозного двора, леса и расселяют домашних и диких животных по местам. Тем самым доказывают, почему они выбрали именно эти картинки, а не другие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ледующая загадка: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имой беленький,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sz w:val="28"/>
          <w:szCs w:val="28"/>
          <w:lang w:val="ru-RU"/>
        </w:rPr>
        <w:t>А летом серенький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</w:t>
      </w:r>
      <w:r>
        <w:rPr>
          <w:b/>
          <w:bCs/>
          <w:i/>
          <w:iCs/>
          <w:sz w:val="28"/>
          <w:szCs w:val="28"/>
          <w:lang w:val="ru-RU"/>
        </w:rPr>
        <w:t xml:space="preserve">Никого не обижает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                        </w:t>
      </w:r>
      <w:r>
        <w:rPr>
          <w:b/>
          <w:bCs/>
          <w:i/>
          <w:iCs/>
          <w:sz w:val="28"/>
          <w:szCs w:val="28"/>
          <w:lang w:val="ru-RU"/>
        </w:rPr>
        <w:t>А всех сам боится.                   (ЗАЯЦ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sz w:val="28"/>
          <w:szCs w:val="28"/>
          <w:lang w:val="ru-RU"/>
        </w:rPr>
        <w:t>Игра «Найди пару»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(Ребята, как вы думаете, что это за игра? Что нам нужно делать? Мы будем находить для каждого детёныша свою маму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Физкультминутк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ы не будем торопиться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Разминаем поясницу,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ы не будем торопиться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право , влево  повернитесь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 соседа оглянитесь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тобы стать ещё умнее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ы слегка покрутим шеей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 и два, раз и дв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Закружилась голов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, два, три, четыре, пять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оги надо нам размять,(приседания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последок, всем известно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ак всегда ходьба на месте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т разминки польза есть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то ж пора на место сесть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еперь мы с вами отдохнули, и посмотрим кто еще из животных принес нам загадки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    </w:t>
      </w:r>
      <w:r>
        <w:rPr>
          <w:b/>
          <w:bCs/>
          <w:i/>
          <w:iCs/>
          <w:sz w:val="28"/>
          <w:szCs w:val="28"/>
          <w:lang w:val="ru-RU"/>
        </w:rPr>
        <w:t>Хожу в пушистой шубке,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Живу в густом лесу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</w:t>
      </w:r>
      <w:r>
        <w:rPr>
          <w:b/>
          <w:bCs/>
          <w:i/>
          <w:iCs/>
          <w:sz w:val="28"/>
          <w:szCs w:val="28"/>
          <w:lang w:val="ru-RU"/>
        </w:rPr>
        <w:t>В дупле на старом дубе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                  </w:t>
      </w:r>
      <w:r>
        <w:rPr>
          <w:b/>
          <w:bCs/>
          <w:i/>
          <w:iCs/>
          <w:sz w:val="28"/>
          <w:szCs w:val="28"/>
          <w:lang w:val="ru-RU"/>
        </w:rPr>
        <w:t>Орешки я грызу.                  (БЕЛКА)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Игра «Дорисуй животное»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(У нас в конверте находяться листы бумаги с животными, попробуйте дорисовать им недостающие части тела)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Молодцы, все справились с заданием, а теперь мы ещё поиграем в игру которая называется </w:t>
      </w:r>
      <w:r>
        <w:rPr>
          <w:b/>
          <w:bCs/>
          <w:i/>
          <w:iCs/>
          <w:sz w:val="28"/>
          <w:szCs w:val="28"/>
          <w:lang w:val="ru-RU"/>
        </w:rPr>
        <w:t>«Какое животное лишнее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(Я буду показывать карточку с изображением животных, а вы должны узнать какое животное лишнее. И почему?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Молодцы,  вы  хорошо справились с заданиями. Ребята,а вот хочу вас спросить: в каких сказках встречаютсядомашние и дикие животные? </w:t>
      </w:r>
      <w:r>
        <w:rPr>
          <w:b/>
          <w:bCs/>
          <w:i w:val="false"/>
          <w:iCs w:val="false"/>
          <w:sz w:val="28"/>
          <w:szCs w:val="28"/>
          <w:lang w:val="ru-RU"/>
        </w:rPr>
        <w:t>(дети называют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авайте пройдем в библиотеку и посмотрим, какие книги есть  у нас в группе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ебята скажите мне, что нового вы узнали о животных? Почему домашние животные не могут жить в лесу?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ебята, понравилась ли вам встреча с животными?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Я вам принесла солнышко и тучку, возьмите, ту картинку, которая показывает как вы сегодня работали, понравилось ли вам наше занятие. Почему вы выбрали именно эту картинку?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(Ответы детей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  <w:iCs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/>
        <w:b/>
        <w:iCs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/>
        <w:b/>
        <w:iCs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  <w:iCs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/>
        <w:b/>
        <w:iCs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/>
        <w:b/>
        <w:iCs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  <w:iCs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/>
        <w:b/>
        <w:iCs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/>
        <w:b/>
        <w:iCs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  <w:b/>
      <w:bCs/>
      <w:i/>
      <w:iCs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Times New Roman" w:hAnsi="Times New Roman" w:eastAsia="OpenSymbol;Arial Unicode MS" w:cs="OpenSymbol;Arial Unicode MS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0:45Z</dcterms:created>
  <dc:creator/>
  <dc:description/>
  <dc:language>en-US</dc:language>
  <cp:lastModifiedBy/>
  <cp:lastPrinted>2014-04-28T12:13:00Z</cp:lastPrinted>
  <cp:revision>0</cp:revision>
  <dc:subject/>
  <dc:title/>
</cp:coreProperties>
</file>