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ий детский сад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е интегрированное занятие в ясельной группе                                            «На нашем двор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ыполнила :                       воспитатель 2 кв.категории Кулагина Е.Ф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о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вызвать у детей положительные эмоции; обогащать впечатления; пробуждать интерес к игре, желание подражать  голосам  домашних животных; развивать слитные движения руки; восприятие ц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элементы костюма бабушки (платок, фартук); игрушки (бычок, курочка, котёнок), цв. карандаши (или фломастеры, или цв. восковые мелки), клубочки ниток , детские вязаные носочки и варежки , ½ альбомного ли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язь с др. видами  деятельности: экология, развитие речи, му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 кружке рядом с воспитателем. Здороваются с гостями и садятся на стульчики. Провожу физминутку  . « Наша семья», « Мы ладошки разотрём  Силу пальчикам вернём « , « Покиваем головой  Неприятности долой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в костюме БАБУШКИ  приглашает  деток  на бабушкин двор, знакомит  с его обитателями (или  спросить, кто находится  на бабушкином дворе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(воспитатель) ласково зовёт: « Бычок, Боренька, отзовись! Как бычок отвечает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( воспитатель ) ласково зовёт: «Бычок , Борька, отзовись ? « Как бычок отве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У—У—У ( хор.и индив. Ответы детей).  Прошу детей показать голосом, как отвечает быч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( восп—ль) : Наш бычок не сп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н с утра мы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Му—му, он не с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—му , он мыч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чок мы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 вместе с восп-лем) МУ-МУ-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( грозит пальцем ) : Он не  сп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 вместе с восп—лем ): МУ-МУ-МУ!</w:t>
      </w:r>
    </w:p>
    <w:p>
      <w:pPr>
        <w:pStyle w:val="Normal"/>
        <w:jc w:val="both"/>
        <w:rPr/>
      </w:pPr>
      <w:r>
        <w:rPr>
          <w:sz w:val="28"/>
          <w:szCs w:val="28"/>
        </w:rPr>
        <w:t>БАБУШКА (грозит пальцем) : Он мычит! (игра повторяется 2-3 раз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ше БАБУШКА (восп-ль) ведёт к сараю ( к месту ), где живёт курочка ( игрушка).ДЕТИ становятся  стайкой возле курочки. Приглашаю поиграть с куроч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одвижная музыка  «Вышла курочка гул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: А ещё у меня есть котёнок КУЗЯ. Он очень любит играть  с бабушкиными клубками ниток. Сядет  бабушка вязать носочки или варежки своим внучатам –котёнок Кузя уже тут как тут. Начинает прыгать , трогать клубок лапками , а  клубок и разматывается. Давайте поможем БАБУШКЕ собрать клубочки. П/игра : «Собери клубочки «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нарисуем ещё больше клубочков  для БАБУШКИ, чтобы она навязала  много-много носочков и варе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и садятся за столы. На столах лежат  карандаши (или фломастеры) разного цвета ( синие, красные, жёлтые, зелёные ) и ½ альбомного листа бел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(воспит-ль) показывает детям ,как  нужно « наматывать  клубок «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зять пальцами карандаш ( фломастер ) и делать круговые движения на лист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ходит к каждому ребёнку и держа его за руку, рисует вместе с ним ( другие «клубочки» ребёнок рисует самостоятельно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. Посмотрите, сколько много клубочков вы нарисовали для бабушки. Спасибо вам большое , детки! Я хочу угостить вас конфетками!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5:00Z</dcterms:created>
  <dc:creator>Таня</dc:creator>
  <dc:description/>
  <cp:keywords/>
  <dc:language>en-US</dc:language>
  <cp:lastModifiedBy>User</cp:lastModifiedBy>
  <cp:lastPrinted>2014-05-21T14:59:00Z</cp:lastPrinted>
  <dcterms:modified xsi:type="dcterms:W3CDTF">2014-05-21T08:00:00Z</dcterms:modified>
  <cp:revision>9</cp:revision>
  <dc:subject/>
  <dc:title/>
</cp:coreProperties>
</file>