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 бюджетное    образовательное    учрежд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№8 г. Кропоткин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нспект НОД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 коммуникац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«Я среди людей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редняя  группа «Красная Шапочка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спитатель: Репина Е. 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чить детей различать людей разного возраста и пола, дать представление о ходе развития человека. Подвести детей к пониманию того, что все люди – разные (отличаются не только возрастом и полом, но и характерными особенностями внешности, одежды, обуви, рода занят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вивать у ребенка восприятие образа ровесника по внешности и индивидуальным особенно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Закреплять знания о полоролевых различиях мальчиков и девоч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итывать доброжелательное отношение к окружаю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звивать речь, 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оруд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ное полотно или магнитная доска; мяч; карточки с изображением разных людей: дети разных возрастов, национальностей, разные взрослые; модели, иллюстрирующие пол людей (мальчик, девочка), внешний вид (глаза, нос, губы, цвет, длина волос, цвет кожи, одежда, обувь); полоска из клеенки с пятью прозрачными карманами; «цепочка жизни» - карточки с изображением младенца, дошкольника, школьника, взрослого (мужчины или женщины), человека пожилого возраста (дедушка или бабушки); предметы для игры «Что нужно мальчикам, а что – девочкам?»: игрушки, предметы одежды, аксессуары и т.д.; условные обозначения «мальчик», «девочка»; «волшебный сундучок» с различными предметами (соска, игрушка, ранец, молоток или кастрюля, очки); парные разноцветные ленточки; настольная дидактическая игра «Кому что нужно для работы?»; ватман для коллажа «Такие разные люди»; силуэты людей, вырезанные из бумаги; фломастеры, кисточки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Ход Н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 вносит в группу куклу Незнайку, в руках у него конвер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оспитатель. </w:t>
      </w:r>
      <w:r>
        <w:rPr/>
        <w:t xml:space="preserve">Ребята, наш Незнайка уже вырос и ходит в школу. А сегодня он пришел к нам в детский сад за помощью. Учительница задала на дом задание: узнать все о людях и завтра в школе рассказать. Поможем Незнайке сделать уроки? </w:t>
      </w: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 сажает Незнайку на стул и предлагает ему посмотреть, как будут заниматься дети. Затем предлагает детям посмотреть, что же лежит у Незнайки в конверте. Достает из конверта карточки с изображением разных людей: дети разного возраста, разной национальности, разные взрослы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оспитатель. </w:t>
      </w:r>
      <w:r>
        <w:rPr/>
        <w:t xml:space="preserve">Кого мы видим на этих картинках? Как можно всех назвать одним словом? </w:t>
      </w:r>
      <w:r>
        <w:rPr>
          <w:i/>
        </w:rPr>
        <w:t xml:space="preserve">(Ответы детей.) </w:t>
      </w:r>
      <w:r>
        <w:rPr/>
        <w:t xml:space="preserve">Да, это люди. А почему нас всех одинаково называют – «люди»? Чем все люди похожи? </w:t>
      </w:r>
      <w:r>
        <w:rPr>
          <w:i/>
        </w:rPr>
        <w:t>(Ответы детей: люди имеют голову, ходят на двух ногах, имеют две руки, разговаривают, играют, ходят на работу, в школу, детский сад, питаются, носят одежду, умеют писать, читать, поют песни, танцуют и т.п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оспитатель. </w:t>
      </w:r>
      <w:r>
        <w:rPr/>
        <w:t>Ребята, а люди все одинаковые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Дети. </w:t>
      </w:r>
      <w:r>
        <w:rPr/>
        <w:t>Нет. Все люди отличаются друг от д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оспитатель. </w:t>
      </w:r>
      <w:r>
        <w:rPr/>
        <w:t>Интересно, че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очередно выставляет на наборное полотно модели, иллюстрирующие разный пол людей (мальчик – девочка), внешний вид. Дети догадываются по моделям, о чем нужно рассказать. По ходу рассматривания моделей воспитатель предлагает детям игровые задания по типу: «Хлопните в ладоши мальчик (девочки), топните ногой те, у кого светлые волосы, встаньте все, у кого в одежде красный цвет» и т.п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Воспитатель. </w:t>
      </w:r>
      <w:r>
        <w:rPr/>
        <w:t>А теперь давайте проверим, какие вы внимательные. Возьмите каждый модель и по ней расскажите о се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ок берет, например, карточку-модель «волосы» и рассказывает: «У меня светлые волосы» или: «У меня короткие волосы» и т.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Воспитатель. </w:t>
      </w:r>
      <w:r>
        <w:rPr/>
        <w:t xml:space="preserve">Ребята, представьте, если бы все люди были одинаковыми. Что бы произошло? </w:t>
      </w:r>
      <w:r>
        <w:rPr>
          <w:i/>
        </w:rPr>
        <w:t xml:space="preserve">(Дети не смогли бы различать своих родителей, дедушек и бабушек, а родители не смогли бы узнать своих детей.). </w:t>
      </w:r>
      <w:r>
        <w:rPr/>
        <w:t>А знаете, ребята, все-таки одинаковые люди существуют – их называют близнецами. Посмотрите на эти фотографии, на них запечатлены братья и сестры – близнецы из разных семей. Что вы видите в них одинаковог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Ответы детей.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Воспитатель. </w:t>
      </w:r>
      <w:r>
        <w:rPr/>
        <w:t>А теперь давайте поиграем в уже знакомую нам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 «Расскажи о себ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дети встают в круг, под музыку передают мяч друг другу; когда музыка останавливается, ребенок, у которого оказался мяч, должен что-то рассказать о себе. Например: «Я люблю рисовать», «Я хорошо танцую», «У меня есть собака», «У меня голубые глаза» и т.п. Игра повторяется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спитатель. </w:t>
      </w:r>
      <w:r>
        <w:rPr/>
        <w:t xml:space="preserve">Ой, ребята, а в конверте у Незнайки еще какие-то картинки </w:t>
      </w:r>
      <w:r>
        <w:rPr>
          <w:i/>
        </w:rPr>
        <w:t xml:space="preserve">(достает карточки, изображающие «цепочку жизни»; дети называют всех, кто изображен на картинках). </w:t>
      </w:r>
      <w:r>
        <w:rPr/>
        <w:t xml:space="preserve">Давайте из этих картинок составим «цепочку жизни» и посмотрим, как меняется возраст человека </w:t>
      </w:r>
      <w:r>
        <w:rPr>
          <w:i/>
        </w:rPr>
        <w:t xml:space="preserve">(вывешивает на магнитную доску полоску из клеенки с прозрачными карманами). </w:t>
      </w:r>
      <w:r>
        <w:rPr/>
        <w:t xml:space="preserve">Какая картинка говорит о начале жизни, когда человек только родился? </w:t>
      </w:r>
      <w:r>
        <w:rPr>
          <w:i/>
        </w:rPr>
        <w:t xml:space="preserve">(Ответы детей). </w:t>
      </w:r>
      <w:r>
        <w:rPr/>
        <w:t xml:space="preserve">Да, это младенец. А теперь ребенок немного подрос – какую картинку мы поставим в следующий карманчик? </w:t>
      </w:r>
      <w:r>
        <w:rPr>
          <w:i/>
        </w:rPr>
        <w:t xml:space="preserve">(Ответы детей). </w:t>
      </w:r>
      <w:r>
        <w:rPr/>
        <w:t>Правильно, это дошкольник. А потом?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Дети. </w:t>
      </w:r>
      <w:r>
        <w:rPr/>
        <w:t>Школьни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оспитатель. </w:t>
      </w:r>
      <w:r>
        <w:rPr/>
        <w:t xml:space="preserve">И вот ребенок вырос. Это – взрослый человек. Человек живет-живет – и становится дедушкой </w:t>
      </w:r>
      <w:r>
        <w:rPr>
          <w:i/>
        </w:rPr>
        <w:t xml:space="preserve">(по ходу рассказа воспитатель вставляет соответствующие картинки в прозрачные кармашки). </w:t>
      </w:r>
      <w:r>
        <w:rPr/>
        <w:t xml:space="preserve">Ребята, а покажите в этой «цепочке жизни» себя. </w:t>
      </w:r>
      <w:r>
        <w:rPr>
          <w:i/>
        </w:rPr>
        <w:t xml:space="preserve">(Дети выполняют). </w:t>
      </w:r>
      <w:r>
        <w:rPr/>
        <w:t>Молодцы! В нашей группе много детей. А дети – это кто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Дети. </w:t>
      </w:r>
      <w:r>
        <w:rPr/>
        <w:t>Это маленькие люд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оспитатель. </w:t>
      </w:r>
      <w:r>
        <w:rPr/>
        <w:t xml:space="preserve">Все вы – мальчики и девочки – тоже люди, только пока ещё маленькие. А кого же в нашей группе больше – мальчиков или девочек? </w:t>
      </w:r>
      <w:r>
        <w:rPr>
          <w:i/>
        </w:rPr>
        <w:t xml:space="preserve">(Ответы детей). </w:t>
      </w:r>
      <w:r>
        <w:rPr/>
        <w:t>А теперь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 «Что нужно мальчикам, а что – девочкам?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На столе лежат различные предметы. По сигналу девочки и мальчики должны выбрать предметы, которыми они пользуются чаще, чем дети противоположного пола, и разложить их на два стола, условно обозначенные моделями «мальчик», «дев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Воспитатель. </w:t>
      </w:r>
      <w:r>
        <w:rPr/>
        <w:t>Молодцы! А теперь давайте посмотрим, какие внимательные мальчики и дев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а «Спиной друг к друг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идят на стульчиках полукругом. Выбирается пара – мальчик и девочка, которые встают спиной друг к другу. Воспитатель предлагает им на минуточку повернуться и посмотреть друг на друга, обратив внимание на внешность, одежду партнера. Затем дети отворачиваются. Воспитатель по очереди задает вопросы: «Данил, у Риммы волосы светлые или темные?», «Римма, Данил в брюках или шортах?», «У Риммы есть бантик на голове?», «Какого цвета у Данила футболка?» и т.. п. В процессе игры выбираются 3 – 4 пар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оспитатель. </w:t>
      </w:r>
      <w:r>
        <w:rPr/>
        <w:t>Ребята, давайте вернемся к нашей «цепочке жизни». У меня есть «волшебный сундучок», в котором находятся различные предметы. Расскажите, какие предметы для малыша, какие – для мальчика, какие – для мужчины, а какие – для дедуш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Ответы детей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оспитатель. </w:t>
      </w:r>
      <w:r>
        <w:rPr/>
        <w:t>Скажите, ребята, а чем отличаются дети от взрослых? Дети играют, ходят в детский сад или школу, гуляют, занимаются на занятиях, а взрослые ходят на работу, зарабатывают деньги, ухаживают за детьми, мама готовит, папа ремонтирует в доме и т. п.) Да, дети очень любят играть. Давайте и мы с вами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гра «Найди пару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ям раздаются цветные ленточки. Под музыку дети свободно двигаются по группе. По окончании музыки нужно мальчику и девочке встать в пару, ориентируясь на одинаковый цвет лен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 xml:space="preserve">Воспитатель. </w:t>
      </w:r>
      <w:r>
        <w:rPr/>
        <w:t>Вы очень любите играть. А вот взрослые – трудятся. А какие профессии вы знает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льная дидактическая игра «Кому, что нужно для раб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спитатель. </w:t>
      </w:r>
      <w:r>
        <w:rPr/>
        <w:t>Вот видишь, Незнайка, сколько всего  наши дети знают о людях. А чтобы ты не забыл все  то, о чем тебе сегодня рассказали ребята, мы сделаем для тебя коллаж «Такие разные люд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тель предлагает детям выбрать по желанию силуэт человека, вырезанный из бумаги, и дорисовать его: нарисовать лицо, раскрасить волосы, украсить одежду. Полученные силуэты приклеиваются на ватман- кол-лаж. Незнайка благодарит детей за подарок и вместе с детьми называет, какие бывают люди: взрослые и дети, мальчики и девочки, мужчины и женщины, бабушки и дедушки, младенцы, дошкольники, школьни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6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outline/>
      <w:shadow/>
      <w:sz w:val="36"/>
      <w:szCs w:val="36"/>
    </w:rPr>
  </w:style>
  <w:style w:type="paragraph" w:styleId="3">
    <w:name w:val="Стиль3"/>
    <w:basedOn w:val="Normal"/>
    <w:qFormat/>
    <w:pPr/>
    <w:rPr>
      <w:rFonts w:ascii="Script MT Bold" w:hAnsi="Script MT Bold" w:cs="Script MT Bold"/>
      <w:i/>
      <w:outline/>
      <w:shadow/>
      <w:sz w:val="36"/>
      <w:szCs w:val="36"/>
    </w:rPr>
  </w:style>
  <w:style w:type="paragraph" w:styleId="1">
    <w:name w:val="Стиль1"/>
    <w:basedOn w:val="2"/>
    <w:qFormat/>
    <w:pPr/>
    <w:rPr>
      <w:rFonts w:ascii="Castellar" w:hAnsi="Castellar" w:cs="Castellar"/>
      <w:outline w:val="false"/>
      <w:sz w:val="44"/>
      <w:szCs w:val="44"/>
    </w:rPr>
  </w:style>
  <w:style w:type="paragraph" w:styleId="4">
    <w:name w:val="Стиль4"/>
    <w:basedOn w:val="Normal"/>
    <w:qFormat/>
    <w:pPr/>
    <w:rPr>
      <w:bCs/>
      <w:iCs/>
      <w:outline/>
      <w:shadow/>
      <w:sz w:val="44"/>
      <w:szCs w:val="44"/>
    </w:rPr>
  </w:style>
  <w:style w:type="paragraph" w:styleId="18">
    <w:name w:val="18 пт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22:00Z</dcterms:created>
  <dc:creator>User</dc:creator>
  <dc:description/>
  <cp:keywords/>
  <dc:language>en-US</dc:language>
  <cp:lastModifiedBy>Oksana</cp:lastModifiedBy>
  <cp:lastPrinted>2013-06-13T14:03:00Z</cp:lastPrinted>
  <dcterms:modified xsi:type="dcterms:W3CDTF">2014-04-06T18:02:00Z</dcterms:modified>
  <cp:revision>11</cp:revision>
  <dc:subject/>
  <dc:title>     Программное содержание</dc:title>
</cp:coreProperties>
</file>