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Муниципальное  дошкольное образовательное 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Детский сад общеразвивающего вида № 1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Конспект открытого  НОД по развитию реч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тему: «Зимушка хрустальная» в старшей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Составила</w:t>
      </w:r>
      <w:r>
        <w:rPr>
          <w:sz w:val="32"/>
          <w:sz w:val="32"/>
          <w:szCs w:val="32"/>
          <w:rtl w:val="true"/>
          <w:lang w:bidi="he-IL"/>
        </w:rPr>
        <w:t>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воспитатель МБДОУ№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Мухаметшина В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Нижнекамск 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«Зимушка хрустальна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уппа: </w:t>
      </w:r>
      <w:r>
        <w:rPr>
          <w:sz w:val="28"/>
          <w:szCs w:val="28"/>
        </w:rPr>
        <w:t>старшая.</w:t>
      </w:r>
    </w:p>
    <w:p>
      <w:pPr>
        <w:pStyle w:val="Normal"/>
        <w:rPr/>
      </w:pPr>
      <w:r>
        <w:rPr>
          <w:b/>
          <w:sz w:val="28"/>
          <w:szCs w:val="28"/>
        </w:rPr>
        <w:t>Направление:</w:t>
      </w:r>
      <w:r>
        <w:rPr>
          <w:sz w:val="28"/>
          <w:szCs w:val="28"/>
        </w:rPr>
        <w:t xml:space="preserve"> познавательно-речево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ая образовательная область: </w:t>
      </w:r>
      <w:r>
        <w:rPr>
          <w:sz w:val="28"/>
          <w:szCs w:val="28"/>
        </w:rPr>
        <w:t>чтение, коммуникация, социализация, физическая культу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интегрированная НОД (развитие реч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образовательно – игр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Формировать умение детей составлять рассказ по картинке, углублять знания детей о зиме, зимних явлениях природы, учить вырезать углы в квадратах и прямоугольниках, закреплять умение аккуратно клеить на бумагу, развивать внимание, воспитывать умение правильно и полными предложениями отвечать на вопро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беседа, показ, вопросы, игровые упражнения, пояснения.</w:t>
      </w:r>
    </w:p>
    <w:p>
      <w:pPr>
        <w:pStyle w:val="Normal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белоснежная, хрустальная, морозная, вьюга, мете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онстративный материал: </w:t>
      </w:r>
      <w:r>
        <w:rPr>
          <w:sz w:val="28"/>
          <w:szCs w:val="28"/>
        </w:rPr>
        <w:t>схема для составления рассказа, образец по апплик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белые листы бумаги, клей, ножницы, салфетки, цв.бумаг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подготовка демонстративного и раздаточного материала, написание плана-конспекта, беседы с деть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дивидуальная работа: </w:t>
      </w:r>
      <w:r>
        <w:rPr>
          <w:sz w:val="28"/>
          <w:szCs w:val="28"/>
        </w:rPr>
        <w:t>с Дилярой, Рами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руктура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ная ча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оговор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чаем на вопросы о зи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  по схеме о зи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Назови зимнее слов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ьчиковая игра «Зайц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ппликация «Зайка с морковью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sz w:val="28"/>
          <w:szCs w:val="28"/>
        </w:rPr>
        <w:t>Вводная ча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-Ребята, сейчас какое время года?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 улице время года зима)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-Назовите зимние месяцы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кабрь, январь, февраль)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-А давайте про зимушку будем повторять чистоговорки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-За-за-за пришла зимушка зима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-За-за-за не боимся мы мороза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-Оз-оз-оз большой мороз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Беседа : от чего стало белым? Какое время года пришло? После чего наступает зима? Назовите зимние месяцы? Как живется зверям и птицам зимой? Как им можно помочь? Какие зимние игры вы знаете? Какие вы знаете зимние праздники?  Что такое вьюга, пурга ,метель, мороз?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ставление рассказа по схеме о зиме (2-3 ребенка).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-Зима самое холодное время года. Зимой бывают морозы ,речки замерзают и покрываются льдом. На деревьях лежит иней. Зимой люди одевают шубы, пуховики ,теплые штаны, сапоги ,теплые шапки. Зимой можно кататься на лыжах ,на санках, можно играть в снежки ,можно лепить снеговиков.А еще зимой бывает самый веселый праздник Новый Год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Мы шагаем по сугробам,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По сугробам крутолобам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Поднимайте выше ноги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Проложи другим дорогу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>: «Назови зимнее слово»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Дети встают в круг. Воспитатель в центре круга, в руках у нее большой мяч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По очереди бросает мяч каждому ребенку. Ребенок ловит мяч и говорит одно зимнее слово и бросает обратно воспитателю. Нельзя повторяться. Например, снег, снеговик, елка, снежинка, дед мороз и т.п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Загадывание загадку про зайца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солапый, маленький,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В белой шубке в валенках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Серое брюхо, длинное ухо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Зайка»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Десять серых зайцев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ремали под кустом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двое вдруг сказали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"Вон человек с ружьём"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вое закричали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"Давайте убежим!"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вое прошептали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"Давайте помолчим!"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вое предложили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"Мы спрячемся в кустах!"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двое вдруг спросили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"Он может сделать "Бах"?"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"Бах" - выстрелил охотник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(Хлопаем в ладоши)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жав ружья курок, (Бежим пальчиками по столу или коленям)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десять серых зайцев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устились наутёк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 «Зайка с морковью»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показывает образец. Показывает приемов работы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а детей.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детских работ. Воспитатель вызывает по очереди по одному 2-3 детей и вместе с ними выбирают лучшие работы. В конце воспитатель дает оценку всем работам детей. Вешают работы на выставку родителям.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поминаем  и отвечаем на вопросы на тему: «Что мы делали на этом занятии?»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раздает каждому ребенку звездочки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45:00Z</dcterms:created>
  <dc:creator>Венера</dc:creator>
  <dc:description/>
  <cp:keywords/>
  <dc:language>en-US</dc:language>
  <cp:lastModifiedBy>Венера</cp:lastModifiedBy>
  <dcterms:modified xsi:type="dcterms:W3CDTF">2014-04-06T18:24:00Z</dcterms:modified>
  <cp:revision>10</cp:revision>
  <dc:subject/>
  <dc:title/>
</cp:coreProperties>
</file>