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Конспект занятия по развитию связной речи для детей средней группы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Тема:</w:t>
      </w:r>
      <w:r>
        <w:rPr>
          <w:kern w:val="2"/>
        </w:rPr>
        <w:t xml:space="preserve"> Пересказ адаптированного текста рассказа К.Д.Ушинского «Мышки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Цель:</w:t>
      </w:r>
      <w:r>
        <w:rPr>
          <w:kern w:val="2"/>
        </w:rPr>
        <w:t xml:space="preserve"> Формирование навыков связного последовательного пересказа текста с опорой на графические схемы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  <w:u w:val="single"/>
        </w:rPr>
        <w:t>Основные задачи:</w:t>
      </w:r>
    </w:p>
    <w:p>
      <w:pPr>
        <w:pStyle w:val="Normal"/>
        <w:widowControl w:val="false"/>
        <w:overflowPunct w:val="false"/>
        <w:autoSpaceDE w:val="false"/>
        <w:ind w:left="453" w:hanging="170"/>
        <w:jc w:val="both"/>
        <w:rPr>
          <w:kern w:val="2"/>
        </w:rPr>
      </w:pPr>
      <w:r>
        <w:rPr>
          <w:kern w:val="2"/>
        </w:rPr>
        <w:t>Формирование навыка пересказа текста рассказа с помощью графических схем.</w:t>
      </w:r>
    </w:p>
    <w:p>
      <w:pPr>
        <w:pStyle w:val="Normal"/>
        <w:widowControl w:val="false"/>
        <w:overflowPunct w:val="false"/>
        <w:autoSpaceDE w:val="false"/>
        <w:ind w:left="453" w:hanging="170"/>
        <w:jc w:val="both"/>
        <w:rPr>
          <w:kern w:val="2"/>
        </w:rPr>
      </w:pPr>
      <w:r>
        <w:rPr>
          <w:kern w:val="2"/>
        </w:rPr>
        <w:t>Развитие интонационной выразительности речи.</w:t>
      </w:r>
    </w:p>
    <w:p>
      <w:pPr>
        <w:pStyle w:val="Normal"/>
        <w:widowControl w:val="false"/>
        <w:overflowPunct w:val="false"/>
        <w:autoSpaceDE w:val="false"/>
        <w:ind w:left="453" w:hanging="170"/>
        <w:jc w:val="both"/>
        <w:rPr>
          <w:kern w:val="2"/>
        </w:rPr>
      </w:pPr>
      <w:r>
        <w:rPr>
          <w:kern w:val="2"/>
        </w:rPr>
        <w:t>Формирование простейших навыков грамматического согласования слов.</w:t>
      </w:r>
    </w:p>
    <w:p>
      <w:pPr>
        <w:pStyle w:val="Normal"/>
        <w:widowControl w:val="false"/>
        <w:overflowPunct w:val="false"/>
        <w:autoSpaceDE w:val="false"/>
        <w:ind w:left="453" w:hanging="170"/>
        <w:jc w:val="both"/>
        <w:rPr>
          <w:kern w:val="2"/>
        </w:rPr>
      </w:pPr>
      <w:r>
        <w:rPr>
          <w:kern w:val="2"/>
        </w:rPr>
        <w:t>Развитие внимания, памяти, логического мышления, творческого воображения и подражательности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  <w:u w:val="single"/>
        </w:rPr>
        <w:t>Методические приемы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Чтение текста; беседа; рассматривание панно «Мышки и кот», предметных картинок, графических схем; выстраивание графической мнемодорожки; лексико-грамматические упражнения, подвижная речевая игра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  <w:t>Оборудование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Мольберт, панно «Мышки и кот»; кукла би-ба-бо Кот; предметные картинки: кот, мышка, корова, утка, лошадка, собачка, петух; набор графических схем, схемы для развития интонационной выразительности речи (рисунки: «барабан» - «тихо», «зачеркнутый барабан» - «громко»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u w:val="single"/>
        </w:rPr>
        <w:t>Предварительная работа: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-Чтение художественной литературы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-Изучение лексической темы «Домашние животные».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-Рассматривание иллюстраций и картинок по изучаемой теме.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-Разучивание подвижной игры «Кот Вася».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-Рисование, аппликация, лепка по теме «Мышки и кот»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  <w:t>Лексический материал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2"/>
        <w:gridCol w:w="2788"/>
        <w:gridCol w:w="4860"/>
      </w:tblGrid>
      <w:tr>
        <w:trPr>
          <w:trHeight w:val="68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>Части речи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>Слова, сложные по семантике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лова, сложные по слоговой структуре</w:t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Существительные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норка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>шубки, шубочки, сухарь</w:t>
            </w:r>
          </w:p>
        </w:tc>
      </w:tr>
      <w:tr>
        <w:trPr>
          <w:trHeight w:val="428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Глаголы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>волочатс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>протащить</w:t>
            </w:r>
          </w:p>
        </w:tc>
      </w:tr>
      <w:tr>
        <w:trPr>
          <w:trHeight w:val="33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Прилагательные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lang w:val="en-US"/>
              </w:rPr>
            </w:pPr>
            <w:r>
              <w:rPr>
                <w:kern w:val="2"/>
              </w:rPr>
              <w:t>черненькие, остренькие, сереньк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Ход занятия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</w:rPr>
        <w:t xml:space="preserve">1. Организационный момент. </w:t>
      </w:r>
      <w:r>
        <w:rPr>
          <w:i/>
          <w:iCs/>
          <w:kern w:val="2"/>
        </w:rPr>
        <w:t>Создание эмоционального фона занятия. Развитие словесно-логического мышления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Педагог:  Сегодня я хочу вам прочитать рассказ. Хотите узнать о ком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Тогда отгадайте загадку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Меленькие зверьки,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Остренькие зубки,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еренькие  шубки,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Черненькие глазки,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Длинные хвосты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                  </w:t>
      </w:r>
      <w:r>
        <w:rPr>
          <w:kern w:val="2"/>
        </w:rPr>
        <w:t>(Мышки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</w:rPr>
        <w:t xml:space="preserve">2. Чтение адаптированного текста рассказа без установки на запоминание и пересказ. </w:t>
      </w:r>
      <w:r>
        <w:rPr>
          <w:i/>
          <w:iCs/>
          <w:kern w:val="2"/>
        </w:rPr>
        <w:t>Развитие  произвольного внимания и слухоречевой памяти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-Послушайте рассказ про мышат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Чтение адаптированного рассказа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ab/>
        <w:t>Собрались мышки у своей норки. Глазки у них черненькие, лапки маленькие, остренькие зубки, серенькие шубки, хвостики длинные по земле волочатся.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ab/>
        <w:t>Думают мышки: «Как сухарь в норку протащить?»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ab/>
        <w:t>Ох, берегитесь мышки! Кот Вася недалеко. Он вас очень любит; хвостики вам помнет, шубочки вам порвет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</w:rPr>
        <w:t>3. Беседа по содержанию.</w:t>
      </w:r>
      <w:r>
        <w:rPr>
          <w:i/>
          <w:iCs/>
          <w:kern w:val="2"/>
        </w:rPr>
        <w:t xml:space="preserve"> </w:t>
      </w:r>
      <w:r>
        <w:rPr>
          <w:b/>
          <w:bCs/>
          <w:i/>
          <w:iCs/>
          <w:kern w:val="2"/>
        </w:rPr>
        <w:t xml:space="preserve">Рассматривание панно «Мышки и кот». </w:t>
      </w:r>
      <w:r>
        <w:rPr>
          <w:i/>
          <w:iCs/>
          <w:kern w:val="2"/>
        </w:rPr>
        <w:t>Развитие диалогической речи. Формирование умения правильно отвечать на вопросы простой фразой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Педагог открывает панно «Мышки и кот», дети отвечают на вопросы по содержанию текста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Кто это? (Это мышки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Где мышки собрались? (Мышки собрались у своей норки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Какие у мышек глазки? (Глазки у них черненькие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Какие у них лапки? (Лапки у них маленькие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А зубки какие? (Зубки у них остренькие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ab/>
        <w:t>-Шубки какие? (Шубки у них серенькие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А хвостики какие? (Хвостики длинные, по земле волочатся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О чем мышки думали? (Они думали, как сухарь в норку протащить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Кого мышкам надо бояться? (Мышкам надо бояться кота Васю.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-Почему кота Васю надо бояться? Что он может сделать мышкам? (Он их очень любит. Он может им хвостики помять, шубочки порвать.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</w:rPr>
        <w:t xml:space="preserve">4. Выделение действующих лиц произведения. </w:t>
      </w:r>
      <w:r>
        <w:rPr>
          <w:i/>
          <w:iCs/>
          <w:kern w:val="2"/>
        </w:rPr>
        <w:t>Развитие внимания, памяти, логического мышления.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Педагог раскладывает на столе предметные картинки: кот, мышка, корова, утка, лошадка, собачка, петух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-Перед вами картинки. Отберите те, которые подходят к нашему рассказу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Отобранные картинки с мышкой и котом дети выставляют на мольберт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</w:rPr>
        <w:t xml:space="preserve">5. Рассматривание картинки «Мышка». </w:t>
      </w:r>
      <w:r>
        <w:rPr>
          <w:i/>
          <w:iCs/>
          <w:kern w:val="2"/>
        </w:rPr>
        <w:t>Образование  существительных в творительном падеже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-Как надо говорить правильно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-Смотрит мышка (чем?)… (глазками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-Шевелит мышка (чем?)… (лапками, хвостиком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-Кусает мышка (чем?)… (зубками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-Тельце у мышки покрыто (чем?)… (шубкой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</w:rPr>
        <w:t xml:space="preserve">6. Упражнение «Тихо - громко». </w:t>
      </w:r>
      <w:r>
        <w:rPr>
          <w:i/>
          <w:iCs/>
          <w:kern w:val="2"/>
        </w:rPr>
        <w:t>Развитие интонационной выразительности речи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Педагог показывает схемы для развития интонационной выразительности речи («тихо» и «громко»)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-Ребята, давайте наших мышек предупредим, что кот Вася недалеко. Скажем громко: «Ох, берегитесь мышки!»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Педагог показывает схему «громко». Дети отвечают хором , потом  индивидуально 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-А теперь скажем тихо, чтобы кот Вася не услышал.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Педагог показывает схему «тихо», дети отвечают 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</w:rPr>
        <w:t xml:space="preserve">7.  Подвижная игра «Кот Вася». </w:t>
      </w:r>
      <w:r>
        <w:rPr>
          <w:i/>
          <w:iCs/>
          <w:kern w:val="2"/>
        </w:rPr>
        <w:t>Координация речи с движением, развитие творческого воображения и подражательности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-Поиграем в игру «Кот Вася». Вы, ребята, - мышата, а котом будет… (имя ребенка)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Дети - мышки стоят с одной стороны комнаты. Кот Вася с куклой би-ба-бо «кот»  идет на носочках, поворачивает куклу то направо, то налево, мяукает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Дети: Ходит Вася бежевый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Хвост у Васи серенький,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А летит стрелой,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А летит стрелой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Кот бежит к стульчику, стоящему в конце комнаты и садится на него - засыпает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Дети: Глазки закрываются -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Спит иль притворяется?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Зубы у кота -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Острая пила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Дети подходят к коту, скребут по стулу, где спит кот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Кот Васька: Только мышки заскребут,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</w:t>
      </w:r>
      <w:r>
        <w:rPr>
          <w:kern w:val="2"/>
        </w:rPr>
        <w:t>Котик Васька тут как тут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</w:t>
      </w:r>
      <w:r>
        <w:rPr>
          <w:kern w:val="2"/>
        </w:rPr>
        <w:t>Всех поймает он!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Кот встает и бежит за мышками, дети-мышки убегают от нег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</w:rPr>
        <w:t xml:space="preserve">8.Повторное чтение  рассказа логопедом с установкой на запоминание и пересказ. Выстраивание графического плана рассказа. </w:t>
      </w:r>
      <w:r>
        <w:rPr>
          <w:i/>
          <w:iCs/>
          <w:kern w:val="2"/>
        </w:rPr>
        <w:t>Развитие слухового, зрительного внимания и памят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i/>
          <w:iCs/>
          <w:kern w:val="2"/>
        </w:rPr>
        <w:t xml:space="preserve"> </w:t>
      </w:r>
      <w:r>
        <w:rPr>
          <w:kern w:val="2"/>
        </w:rPr>
        <w:t>- Я расскажу рассказ еще раз, а вы постарайтесь его запомнить. Помогут вам в этом схемы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Педагог рассказывает рассказ и вместе с детьми составляет графическую мнемодорожку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b/>
          <w:bCs/>
          <w:i/>
          <w:iCs/>
          <w:kern w:val="2"/>
        </w:rPr>
        <w:t xml:space="preserve">9. Пересказ рассказа детьми. </w:t>
      </w:r>
      <w:r>
        <w:rPr>
          <w:i/>
          <w:iCs/>
          <w:kern w:val="2"/>
        </w:rPr>
        <w:t>Развитие связной речи, памяти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Дети пересказывают рассказ по цепочке, парами, индивидуальн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iCs/>
          <w:kern w:val="2"/>
        </w:rPr>
        <w:t xml:space="preserve">10. Итог занятия. </w:t>
      </w:r>
      <w:r>
        <w:rPr>
          <w:i/>
          <w:iCs/>
          <w:kern w:val="2"/>
        </w:rPr>
        <w:t>Оценка деятельности детей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-Чему вы сегодня научились?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Педагог дает дифференцированную оценку деятельности детей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Закрепление изучаемого материала вне занятия. </w:t>
      </w:r>
    </w:p>
    <w:p>
      <w:pPr>
        <w:pStyle w:val="Normal"/>
        <w:widowControl w:val="false"/>
        <w:overflowPunct w:val="false"/>
        <w:autoSpaceDE w:val="false"/>
        <w:ind w:left="283" w:hanging="0"/>
        <w:jc w:val="both"/>
        <w:rPr>
          <w:kern w:val="2"/>
        </w:rPr>
      </w:pPr>
      <w:r>
        <w:rPr>
          <w:kern w:val="2"/>
        </w:rPr>
        <w:t>- Упражнять детей в выстраивании графической мнемодорожки.</w:t>
      </w:r>
    </w:p>
    <w:p>
      <w:pPr>
        <w:pStyle w:val="Normal"/>
        <w:widowControl w:val="false"/>
        <w:overflowPunct w:val="false"/>
        <w:autoSpaceDE w:val="false"/>
        <w:ind w:left="283" w:hanging="0"/>
        <w:jc w:val="both"/>
        <w:rPr>
          <w:kern w:val="2"/>
        </w:rPr>
      </w:pPr>
      <w:r>
        <w:rPr>
          <w:kern w:val="2"/>
        </w:rPr>
        <w:t>- Повторить рассказ с опорой на графический план.</w:t>
      </w:r>
    </w:p>
    <w:p>
      <w:pPr>
        <w:pStyle w:val="Normal"/>
        <w:widowControl w:val="false"/>
        <w:overflowPunct w:val="false"/>
        <w:autoSpaceDE w:val="false"/>
        <w:ind w:left="283" w:hanging="0"/>
        <w:jc w:val="both"/>
        <w:rPr>
          <w:kern w:val="2"/>
        </w:rPr>
      </w:pPr>
      <w:r>
        <w:rPr>
          <w:kern w:val="2"/>
        </w:rPr>
        <w:t>- По упражнение на развитие интонационной выразительности.</w:t>
      </w:r>
    </w:p>
    <w:p>
      <w:pPr>
        <w:pStyle w:val="Normal"/>
        <w:widowControl w:val="false"/>
        <w:overflowPunct w:val="false"/>
        <w:autoSpaceDE w:val="false"/>
        <w:ind w:left="283" w:hanging="0"/>
        <w:jc w:val="both"/>
        <w:rPr>
          <w:kern w:val="2"/>
        </w:rPr>
      </w:pPr>
      <w:r>
        <w:rPr>
          <w:kern w:val="2"/>
        </w:rPr>
        <w:t>- Моделирующие игры с картиной трансформером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шки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обрались мышки у своей норки, старые и малые. Глазки у них черненькие, лапки у них маленькие, остренькие зубки, серенькие шубки, ушки кверху торчат, хвостища по земле волочатся.</w:t>
      </w:r>
    </w:p>
    <w:p>
      <w:pPr>
        <w:pStyle w:val="Normal"/>
        <w:widowControl w:val="false"/>
        <w:overflowPunct w:val="false"/>
        <w:autoSpaceDE w:val="false"/>
        <w:ind w:lef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обралися мышки, подпольные воровки, думушку думают, совет держат: «Как бы нам, мышкам, сухарь в норку протащить?»</w:t>
      </w:r>
    </w:p>
    <w:p>
      <w:pPr>
        <w:pStyle w:val="Normal"/>
        <w:widowControl w:val="false"/>
        <w:overflowPunct w:val="false"/>
        <w:autoSpaceDE w:val="false"/>
        <w:ind w:lef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х, берегитесь, мышки! Ваш приятель Вася недалеко. Он вас очень любит, лапкой приголубит; хвостики вам помнет, шубочки вам порвет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val="en-US"/>
        </w:rPr>
        <w:t>(</w:t>
      </w:r>
      <w:r>
        <w:rPr>
          <w:kern w:val="2"/>
          <w:sz w:val="28"/>
          <w:szCs w:val="28"/>
        </w:rPr>
        <w:t>К.Д.Ушинский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331533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1837055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8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object w:dxaOrig="4229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95pt;height:114.75pt" filled="f" o:ole="">
                  <v:imagedata r:id="rId5" o:title=""/>
                </v:shape>
                <o:OLEObject Type="Embed" ProgID="" ShapeID="ole_rId4" DrawAspect="Content" ObjectID="_1975484129" r:id="rId4"/>
              </w:objec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object w:dxaOrig="2775" w:dyaOrig="1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pt;height:98pt" filled="f" o:ole="">
                  <v:imagedata r:id="rId7" o:title=""/>
                </v:shape>
                <o:OLEObject Type="Embed" ProgID="" ShapeID="ole_rId6" DrawAspect="Content" ObjectID="_1837894210" r:id="rId6"/>
              </w:objec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8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object w:dxaOrig="1874" w:dyaOrig="14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55pt;height:112.5pt" filled="f" o:ole="">
                  <v:imagedata r:id="rId9" o:title=""/>
                </v:shape>
                <o:OLEObject Type="Embed" ProgID="" ShapeID="ole_rId8" DrawAspect="Content" ObjectID="_1304614944" r:id="rId8"/>
              </w:objec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object w:dxaOrig="3599" w:dyaOrig="24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9.9pt;height:115.15pt" filled="f" o:ole="">
                  <v:imagedata r:id="rId11" o:title=""/>
                </v:shape>
                <o:OLEObject Type="Embed" ProgID="" ShapeID="ole_rId10" DrawAspect="Content" ObjectID="_304912732" r:id="rId10"/>
              </w:objec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54:00Z</dcterms:created>
  <dc:creator>Кит</dc:creator>
  <dc:description/>
  <cp:keywords/>
  <dc:language>en-US</dc:language>
  <cp:lastModifiedBy>Admin</cp:lastModifiedBy>
  <dcterms:modified xsi:type="dcterms:W3CDTF">2014-04-06T17:59:00Z</dcterms:modified>
  <cp:revision>3</cp:revision>
  <dc:subject/>
  <dc:title>Конспект занятия по развитию связной речи для детей средней группы</dc:title>
</cp:coreProperties>
</file>