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онспект ООД «Волшебный сундучок Деда Грамотея» 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Закрепить знания, умения и навыки по ОО «Коммуникация».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</w:rPr>
        <w:t>- Совершенствовать умения детей в звуковом анализе слов, делении слов на слоги;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представление о том, что речь состоит из предложений, что предложения состоят из слов, а слова из букв и звуков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мекалку, сообразительность, мышлени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дружеские отношения друг к другу,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! К нам пришла посылка! Написано: «От Деда Грамотея из страны АБВГДейки»! Давайте её распечатаем и узнаем, что там в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печатывают посылку, достают оттуда сундук и пись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Сундучок – то не простой! С замками! Давайте прочитаем пись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орогие дети старшей групп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ишет вам Дед Грамотей из страны АБВГДейки! До меня дошли сведения, что вы очень любознательные ребята и любите заниматься. Я прислал для вас подарок в сундучке. Но сундучок волшебный, с пятью замками. К каждому замку есть свой ключ. Нужно выполнить пять заданий и тогда за каждое задание вы получите ключ.  Правда, есть ещё один секрет! Но об этом вы узнаете позже. Желаю успе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д Грамо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Вот это да! Ну, что, интересно узнать, что находится в сундучке? Будем зарабатывать ключи? Давайте пройдем и сядем за столы. (ОС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-бук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ного звуков есть на свете: шелест листьев, плеск волны, а бывают звуки речи, мы их точно знать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ы слышим и говорим, а что видим, пишем и читаем? (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буквы друг с другом, и получился? (слог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лись слоги вместе, и получилось? (слово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дружились, соединились по смыслу и образовали? (предложение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редложение, другое предложение, а вот и третье подбежало, продолжая начатый разговор, и составился (текст, расск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говорим о том, какими бывают звуки? (гласные и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личить гласный звук от согласного? (гласные пропе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цветом мы обозначаем гласные (крас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могут быть согласные (твердые и мягк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цветом мы обозначаем твердые согласные (си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цветом мы обозначаем мягкие согласные (зеле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Отвечали верно, получите первый ключ (с буквой К, заострить внимание на букве в клю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и слова на слоги </w:t>
      </w:r>
      <w:r>
        <w:rPr>
          <w:rFonts w:cs="Times New Roman" w:ascii="Times New Roman" w:hAnsi="Times New Roman"/>
          <w:sz w:val="28"/>
          <w:szCs w:val="28"/>
        </w:rPr>
        <w:t xml:space="preserve">  (на доске висят картинки, слова делим на слоги, выходим к доске и селим в домики с №1, №2, №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езд, самолет, машина,  катер, лодка,  шар воздухоплав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 на эти картинки. Назовите, что изображено. Как можно их назвать одним словом? Каждое слово поместим в свой домик, для этого надо разделить эти слова на слоги. Слово, состоящее из одного слога будет жить в доме №1, слово, состоящее из двух слогов будет жить в доме №2, слово, состоящее из трех слогов будет жить в доме №3. Слово ПОЕЗД состоит из? Двух слогов, значит в каком доме будет жить?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Выполнили верно задание и получаете вот такой ключ (с буквой 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мы с вами отправляемся на полянку на одном из видов транспорта, чтобы получить следующий ключик. Едем на транспорте, в слове которого два слога! На чём поедем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поезд едет далеко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ети будет нелегк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помогай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корее занимайте.</w:t>
      </w:r>
    </w:p>
    <w:p>
      <w:pPr>
        <w:pStyle w:val="Style15"/>
        <w:spacing w:lineRule="auto" w:line="27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идут паровозик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ух-чух! Чух-чух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Дети произносят: "Чух-чух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чится поезд во весь ду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Гудят: "У-у-у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гудел паровоз и вагончики повез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Гудят: "У-у-у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пыхчу, пыхчу, пыхч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то вагонов я тащ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ух-чу! Чух-чу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леко я укачу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ехал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Шипят: "Ш-ш-ш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7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Мягкий - твердый зву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аш поезд прибыл в Волшебный лес. Сейчас мы с вами сделаем круг и поиграем. Я буду поездом большим, а вы моими маленькими вагончиками. Я буду кидать мяч и называть звук большого твердого братца, а вы в ответ мяч и звук - его младшего братц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Получаете третий ключ (с буквой И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Звукобуквенный анализ слова «мяч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я приглашаю вас к столам для выполнения следующего задания. С чем мы сейчас играли? (мячом). А сейчас выложите схему слова (звуковую) МЯЧ, у вас для этого лежат в тарелочках квадратики-звуки. Проверка: один ребенок у доски выполняет, потом сверяем. Ребята, посмотрите, у всех так же получи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Вот ваш четвертый ключ (с буквой Г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Наоборо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мы с  вами поиграем, чтобы получить пятый ключ. Я вам называю одно слово, а вы мне называйте противоположное по смыслу, наприме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 сладкий, а перец горький. </w:t>
        <w:br/>
        <w:t>Дорога широкая, а тропинка…</w:t>
        <w:br/>
        <w:t>Пластилин мягкий, а камень…</w:t>
        <w:br/>
        <w:t>Чай горячий, а мороженое…</w:t>
        <w:br/>
        <w:t>Кисель густой, а морс…</w:t>
        <w:br/>
        <w:t>Лист наждака шершавый, а лист бумаги…</w:t>
        <w:br/>
        <w:t>Заяц бежит быстро, а черепаха ползет…</w:t>
        <w:br/>
        <w:t>Днем светло, а вечером…</w:t>
        <w:br/>
        <w:t>Кашу варят густую и …</w:t>
        <w:br/>
        <w:t>Звери бывают смелые и …</w:t>
        <w:br/>
        <w:t>Морковь можно есть сырой и …</w:t>
        <w:br/>
        <w:t>Яблоки могут быть мелкими и 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! Получайте пятый последний ключ (с буквой 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Вот мы с вами и выполнили все задания нашего деда Грамотейки. Давайте попробуем прочитать из букв на ключиках слово и посмотрим, что лежит в сундуке!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НИ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Скажите, вам понравилось сегодня выполнять задания Деда Грамотея? Что больше всего понравилось? С выполнением какого задания у вас возникли тру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 все молодцы! С вашей помощью можно открывать любые замки!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23:00Z</dcterms:created>
  <dc:creator>Admin</dc:creator>
  <dc:description/>
  <cp:keywords/>
  <dc:language>en-US</dc:language>
  <cp:lastModifiedBy>римма</cp:lastModifiedBy>
  <cp:lastPrinted>2013-04-19T00:10:00Z</cp:lastPrinted>
  <dcterms:modified xsi:type="dcterms:W3CDTF">2013-11-01T17:18:00Z</dcterms:modified>
  <cp:revision>14</cp:revision>
  <dc:subject/>
  <dc:title/>
</cp:coreProperties>
</file>