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детей к обучению грам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: Пучкина В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ДОУ ЦРР детский сад №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опотки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Тема: «Заколдованный зам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Определить уровень овладения детей звуковым анализом (определение последовательности звуков в словах, порядкового места звука в слове, умение различать на слух звуки гласные и согласные, твердые и мягкие согласные, умение находить ударный слог в слове)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Упражнять детей в слоговом анализе слова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Выявить умение детей составлять предложения с заданным словом, схему предложения, группировать отдельные слова в предложение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Упражнять детей в чтении слов, слогов, решении кроссвордов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Развивать мелкую мускулатуру кистей рук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родолжать учить детей понимать учебную задачу и выполнять ее самостоятельно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Воспитывать желание учиться, быть грамотными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нарисованный замок с открывающимися дверцами и навесными замками, фигурка королевы Грамоты, фишки в виде солнышка, шоколадные медали, звуковые линеечки, наборные полоски, фишки, обозначающие гласные, твердые и мягкие согласные, тетради, ручки, цветные карандаши, картинки с зашифрованными именами детей, нарисованный на доске кроссворд, картинки, изображающие различные предм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Ребята, в стране звуков и букв случилась беда. Войско злых «ошибок» схватило королеву Грамоту и заточило в этом замке. Посмотрите, сколько замков навесили они на дверь. И каждый замок заколдован. А открыть их можно только в  том случае, если правильно выполнишь задания. Так давайте, выполним эти задания и освободим королеву Грамоту. За правильный ответ вы будете получать вот такое «солнышко»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Что бы правильно выполнить все задания, давайте вспомним, что мы знаем о звуках и буквах. В чем разница между звуком и буквой? (Звуки мы произносим, а буквы пишем, буквой обозначается звук на письме)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Теперь я уверена, что вы справитесь со всеми заданиями, снимите все замки и освободите королеву Грамоту.</w:t>
      </w:r>
      <w:r>
        <w:rPr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дактическое упражнение «Угадай, как нас зову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Взгляните на эти картинки и по первым звукам изображенных предметов определите, как зовут малышей. (Аня, Саша, Ира, Вова, Коля, Оля.)                                          С первым заданием вы справились, а замочек с дверей снимет … (вызывается ребенок, активно участвовавший в выполнении этого задан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А теперь возьмите в руки звуковые линеечки. С их помощью можно обозначить место звука в слове. Начало – слева, возле зеленой полосочки. Если звук находится в начале слова, мы закрываем черным кружочком первое окошко. А если звук находится в середине слова, то какое окошечко вы закроете? (Среднее). А если звук находится в конце слова? (Последнее окошк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Покажите мне на своих звуковых линеечках, где находится звук «к»  в слове «Кол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Звук «ш» в слове «Саша».                                                        –Звук «р» в слове, изображенном на этой картинке. («парус»)</w:t>
      </w:r>
    </w:p>
    <w:p>
      <w:pPr>
        <w:pStyle w:val="Normal"/>
        <w:rPr/>
      </w:pP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Теперь взгляните на эту картинку, и покажите место звука «г» в этом слове.(«флаг»)      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–</w:t>
      </w:r>
      <w:r>
        <w:rPr>
          <w:sz w:val="36"/>
          <w:szCs w:val="36"/>
        </w:rPr>
        <w:t>Молодцы! Вот мы выполнили и второе задание и можем снять один замок с двери. А сделает это тот, кто прекрасно справился с первым заданием. (Вызывается ребенок, наиболее активно участвующий в выполнении данного задания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8"/>
          <w:szCs w:val="48"/>
        </w:rPr>
        <w:t>Задание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ее задание: нужно разделить слово на слоги и подсчитать количество слогов в каждом слове. Вы хорошо знаете, что в слоге может быть один или несколько звуков, но обязательно один из этих звуков – гласный. В слове столько слогов, сколько гласных зву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а: беда, королева, ошибка, дверь, замок. Пришло время снять с двери третий зам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вам нужно определить ударный слог в этих словах. А какой же слог мы называем ударным? Такой слог, при выделении которого голосом слово не меняется, звучит правильно. ( Слова: беда, парус, Саша, молоко, окошко.) А напоследок вам задание с секретом: какой слог ударный в этом слове? (На доске написано слово «замок»). Вот какое хитрое слово, мы поменяли ударение и получили совсем другое слово. Вы видите две картинки и два слова. Поставьте ударение так, чтобы слово обозначало именно то, что нарисовано. (Работа у доски и в тетрад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имаем четвертый зам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изминутка: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«Буратино»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ратино потянул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 – нагнул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ва – нагнул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пнул, хлопну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ыгнул, с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сторонкам погляд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 в стороны разв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ик, видно, не наш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ключик нам дост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на носочки вс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вам предстоит задание, связанное со звуками. Давайте вспомним, какие бывают зву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звуки мы называем гласными? (Такие, которые произносятся голосом, то есть их можно пропеть, громко произнести, при их произношении не встречается препятствий, воздух свободно выходит из ро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фишкой обозначаются гласные звуки? Почему? (Кружком, он похож на открытый роти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звуки мы называем согласными? (Такие, при произношении которых встречаются препятствия,  их нельзя громко произнести, пропе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что же это за препятствия? Что может мешать произносить согласный звук? (Язык, губы, зуб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бывают согласные звуки? (Твердые и мягк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ми фишками обозначаются? Почему? (Твердые согласные обозначаются одной полоской, а мягкие – двумя, потому что еще больше препятствий встречаетс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кройте свои тетради и найдите нарисованные воздушные шарики. В каждом шаре написаны слоги. Прочтите их. Затем закрасьте синим карандашом те, в которых встретите твердый согласный звук, и зеленым карандашом – те, в которых встретите мягкий согласный зв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подвиньте к себе фишки и наборные полоски. Составьте схему слова «замок», «беда». (Работа у доски и с раздаточным материалом. Детям, быстро справившимися с заданием, предлагаются для индивидуальной работы картинки для звукового анализ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имаем пятый зам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дание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Дети, на каком языке мы с вами говорим? Как и всякая другая, наша речь состоит из … чего? Из предложений. А из чего состоят предложения? Из слов. А слова состоят? Из слогов. А из чего же состоят слоги? Из звук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ее задание называется «Живое предложение». Слова из предложений перепутались. Давайте поставим их на ме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ок, на, стоит, горе, высо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рь, замок, крепкий, висит, 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а стоят не по порядку. Поэтому не очень понятно, о чем же говорится в предложении. Расставьте слова правильно, чтобы все стало понятно и предложение звучало красиво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А теперь попробуйте сами составить предложение, но в нем обязательно должно быть это слово. (Показывается</w:t>
      </w:r>
    </w:p>
    <w:p>
      <w:pPr>
        <w:pStyle w:val="Normal"/>
        <w:rPr>
          <w:rFonts w:cs="SimSun;宋体"/>
          <w:sz w:val="36"/>
          <w:szCs w:val="36"/>
          <w:lang w:eastAsia="zh-CN"/>
        </w:rPr>
      </w:pPr>
      <w:r>
        <w:rPr>
          <w:sz w:val="36"/>
          <w:szCs w:val="36"/>
        </w:rPr>
        <w:t xml:space="preserve">картинка с изображением воздушного шара, а затем </w:t>
      </w:r>
      <w:r>
        <w:rPr>
          <w:rFonts w:cs="SimSun;宋体"/>
          <w:sz w:val="36"/>
          <w:szCs w:val="36"/>
          <w:lang w:eastAsia="zh-CN"/>
        </w:rPr>
        <w:t>– флага).</w:t>
      </w:r>
    </w:p>
    <w:p>
      <w:pPr>
        <w:pStyle w:val="Normal"/>
        <w:rPr/>
      </w:pPr>
      <w:r>
        <w:rPr>
          <w:rFonts w:cs="SimSun;宋体"/>
          <w:sz w:val="36"/>
          <w:szCs w:val="36"/>
          <w:lang w:eastAsia="zh-CN"/>
        </w:rPr>
        <w:t>Мне очень понравилось предложение …(называется имя ребенка). Давайте составим схему этого предложения. (Предложение произносится еще раз, дети пишут в тетрадях, один ребенок работает у доски).</w:t>
      </w:r>
    </w:p>
    <w:p>
      <w:pPr>
        <w:pStyle w:val="Normal"/>
        <w:rPr>
          <w:rFonts w:cs="SimSun;宋体"/>
          <w:sz w:val="36"/>
          <w:szCs w:val="36"/>
          <w:lang w:eastAsia="zh-CN"/>
        </w:rPr>
      </w:pPr>
      <w:r>
        <w:rPr>
          <w:rFonts w:cs="SimSun;宋体"/>
          <w:sz w:val="36"/>
          <w:szCs w:val="36"/>
          <w:lang w:eastAsia="zh-CN"/>
        </w:rPr>
        <w:t>Снимаем шестой замок, остался всего один.</w:t>
      </w:r>
    </w:p>
    <w:p>
      <w:pPr>
        <w:pStyle w:val="Normal"/>
        <w:rPr>
          <w:rFonts w:cs="SimSun;宋体"/>
          <w:sz w:val="36"/>
          <w:szCs w:val="36"/>
          <w:lang w:eastAsia="zh-CN"/>
        </w:rPr>
      </w:pPr>
      <w:r>
        <w:rPr>
          <w:rFonts w:cs="SimSun;宋体"/>
          <w:sz w:val="36"/>
          <w:szCs w:val="36"/>
          <w:lang w:eastAsia="zh-CN"/>
        </w:rPr>
      </w:r>
    </w:p>
    <w:p>
      <w:pPr>
        <w:pStyle w:val="Normal"/>
        <w:rPr>
          <w:rFonts w:cs="SimSun;宋体"/>
          <w:sz w:val="48"/>
          <w:szCs w:val="48"/>
          <w:lang w:eastAsia="zh-CN"/>
        </w:rPr>
      </w:pPr>
      <w:r>
        <w:rPr>
          <w:rFonts w:cs="SimSun;宋体"/>
          <w:sz w:val="48"/>
          <w:szCs w:val="48"/>
          <w:lang w:eastAsia="zh-CN"/>
        </w:rPr>
        <w:t>Задание 7.</w:t>
      </w:r>
    </w:p>
    <w:p>
      <w:pPr>
        <w:pStyle w:val="Normal"/>
        <w:rPr>
          <w:rFonts w:cs="SimSun;宋体"/>
          <w:sz w:val="36"/>
          <w:szCs w:val="36"/>
          <w:lang w:eastAsia="zh-CN"/>
        </w:rPr>
      </w:pPr>
      <w:r>
        <w:rPr>
          <w:rFonts w:cs="SimSun;宋体"/>
          <w:sz w:val="36"/>
          <w:szCs w:val="36"/>
          <w:lang w:eastAsia="zh-CN"/>
        </w:rPr>
        <w:t>Последнее задание – кроссворд. Вам нужно вставить недостающую букву и соединить получившееся слово с соответствующей картинкой.</w:t>
      </w:r>
    </w:p>
    <w:p>
      <w:pPr>
        <w:pStyle w:val="Normal"/>
        <w:rPr>
          <w:rFonts w:cs="SimSun;宋体"/>
          <w:sz w:val="36"/>
          <w:szCs w:val="36"/>
          <w:lang w:eastAsia="zh-CN"/>
        </w:rPr>
      </w:pPr>
      <w:r>
        <w:rPr>
          <w:rFonts w:cs="SimSun;宋体"/>
          <w:sz w:val="36"/>
          <w:szCs w:val="36"/>
          <w:lang w:eastAsia="zh-CN"/>
        </w:rPr>
      </w:r>
    </w:p>
    <w:p>
      <w:pPr>
        <w:pStyle w:val="Normal"/>
        <w:rPr>
          <w:rFonts w:cs="SimSun;宋体"/>
          <w:sz w:val="36"/>
          <w:szCs w:val="36"/>
          <w:lang w:eastAsia="zh-CN"/>
        </w:rPr>
      </w:pPr>
      <w:r>
        <w:rPr>
          <w:rFonts w:cs="SimSun;宋体"/>
          <w:sz w:val="36"/>
          <w:szCs w:val="36"/>
          <w:lang w:eastAsia="zh-CN"/>
        </w:rPr>
        <w:t>Снимаем последний замок и открываем двери замка. А вот и королева Грамота, которую вы освободили.</w:t>
      </w:r>
    </w:p>
    <w:p>
      <w:pPr>
        <w:pStyle w:val="Normal"/>
        <w:rPr>
          <w:rFonts w:cs="SimSun;宋体"/>
          <w:sz w:val="36"/>
          <w:szCs w:val="36"/>
          <w:lang w:eastAsia="zh-CN"/>
        </w:rPr>
      </w:pPr>
      <w:r>
        <w:rPr>
          <w:rFonts w:cs="SimSun;宋体"/>
          <w:sz w:val="36"/>
          <w:szCs w:val="36"/>
          <w:lang w:eastAsia="zh-CN"/>
        </w:rPr>
        <w:t xml:space="preserve">Всем спасибо за работу. Сейчас у вас есть немного времени, чтобы закончить работу в тетрадях: раскрасьте картинки и проведите карету королевы Грамоты от замка ошибок до ее дворца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овесная оценка работы детей, раздача детям шоколадных медалей от королевы Грамоты, проставление печатей в тетрадях детей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8:00Z</dcterms:created>
  <dc:creator>Davidov</dc:creator>
  <dc:description/>
  <cp:keywords/>
  <dc:language>en-US</dc:language>
  <cp:lastModifiedBy>User-PC</cp:lastModifiedBy>
  <dcterms:modified xsi:type="dcterms:W3CDTF">2013-11-04T16:29:00Z</dcterms:modified>
  <cp:revision>19</cp:revision>
  <dc:subject/>
  <dc:title/>
</cp:coreProperties>
</file>