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Занятие во второй младшей группе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>«Путешествие с Незнайкой"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расширить представления детей об окружающем мире (о космосе)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оспитательные задачи: 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ывать у детей умение слушать взрослых и  друг друга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ывать чувство сопричастности к жизни страны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оспитывать желание принимать участие в посильном труде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задачи: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чить детей простейшим обобщениям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лять умения  детей передавать в аппликации несложные образы предметов и явлений действительности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крепить знания о том, что первым космонавтом был гражданин России – Юрий Гагарин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буждать детей к совместной поисковой деятельности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азвивающие задачи: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вать способность устанавливать простейшие связи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вать у детей речь, мышление  и воображение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вать умения детей взаимодействовать друг с другом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вести детей к пониманию того, что космонавтом может быть только здоровый, образованный человек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Активизировать словарь: планета, созвездие, ракета, инопланетяне, Луна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Форма проведения: занятие – путешествие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Методы проведения: игровые, наглядные, словесные, проблемно - поисковые, практические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: модели планет; карта созвездий; плоскостная ракета из частей; скафандр на каждого ребёнка (стальная накидка, расшитая звездами); костюм Незнайки; материалы для аппликации на каждого ребёнка, аудиовидеозаписи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Предварительная работа: 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ведение беседы на тему “Космос”; 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ведение аппликации на тему “Инопланетяне”; 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ссматривание энциклопедий, книг о космосе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зготовление поделок, альбомов, рисунков о космосе,</w:t>
      </w:r>
    </w:p>
    <w:p>
      <w:pPr>
        <w:pStyle w:val="Style15"/>
        <w:spacing w:lineRule="auto" w:line="36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гровые ситуации «Звёздные ворота», «Курс на землю»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д занятия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 группе оформлена тематическая выставка ко Дню космонавтики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На выставке  портрет  первого космонавта Юрия Гагарина, поделки, книги, альбомы о космосе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беседует с детьми  (расположены  на ковре):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345"/>
      </w:tblGrid>
      <w:tr>
        <w:trPr>
          <w:trHeight w:val="300" w:hRule="atLeast"/>
        </w:trPr>
        <w:tc>
          <w:tcPr>
            <w:tcW w:w="6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</w:tr>
      <w:tr>
        <w:trPr>
          <w:trHeight w:val="209" w:hRule="atLeast"/>
        </w:trPr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чей портрет мы видим?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>- 12 апреля День Космонавтики. Это праздник, прежде всего космонавтов и тех, кто участвует в создании космических ракет.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такие космонавты?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>- Как вы думаете, почему человек захотел полететь в космос?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А вы хотите полететь в космос?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>- Какой вид транспорта поможет нам оказаться в космосе?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ебе звезды ярко светят,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бусины, блестят.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агарин – знают дети,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ьше всех людей на свете. 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ывал у звезд в гостях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нашей детворой,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еселою игрой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ас хотим.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авайте – ка, ребята,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в космонавтов,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смос все мы полетим.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 в полет,</w:t>
            </w:r>
          </w:p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новый звездолет</w:t>
            </w:r>
          </w:p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>- А вы знаете, кто придумал первую ракету?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/>
            </w:pPr>
            <w:r>
              <w:rPr>
                <w:sz w:val="28"/>
                <w:szCs w:val="28"/>
              </w:rPr>
              <w:t>Конструкторы смогли сконструировать первый космический спутник. Сначала в космос на нем полетели собачки, а потом и человек.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0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сновная часть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Раздаётся стук в дверь, входит Незнайка и при этом плачет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знайка: Ребята у меня беда. Я хотел полететь на … Ну вот, забыл. Знаю, только загадку про нее, отгадайте вместе со мной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чь приходит – Она восходит.</w:t>
        <w:br/>
        <w:t>В небе сияет - Тьму разгоняет.</w:t>
        <w:br/>
        <w:t>(Луна)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а, на Луну хотел полететь, посмотреть, что там есть. Построил ракету, но она сломалась. Видимо, я не всё знаю, помогите мне. Давайте построим ракету вместе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Дети вместе с Незнайкой и воспитателем собирают плоскостную ракету из геометрических фигур.</w:t>
      </w:r>
    </w:p>
    <w:p>
      <w:pPr>
        <w:pStyle w:val="Style15"/>
        <w:spacing w:lineRule="auto" w:line="360" w:before="0" w:after="0"/>
        <w:ind w:firstLine="709"/>
        <w:rPr/>
      </w:pP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t>Теперь наша ракета готова к полёту. Ребята, хочется вам посмотреть поближе, что же там есть на Луне? Давайте туда слетаем.  А мы в этой одежде полетим? Почему нет? Что необходимо надеть для космического путешествия? Чтобы полет прошел удачно, вот вам всем по скафандру. Они вам помогут в полете. Итак, закрываем глаза и произносим заклинание: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, 4, 3,  в звездный космос полети.</w:t>
      </w:r>
    </w:p>
    <w:p>
      <w:pPr>
        <w:pStyle w:val="Style15"/>
        <w:spacing w:lineRule="auto" w:line="360" w:before="0" w:after="0"/>
        <w:ind w:firstLine="709"/>
        <w:rPr/>
      </w:pPr>
      <w:r>
        <w:rPr>
          <w:i/>
          <w:iCs/>
          <w:sz w:val="28"/>
          <w:szCs w:val="28"/>
        </w:rPr>
        <w:t>Звучит космическая музыка.</w:t>
      </w:r>
      <w:r>
        <w:rPr>
          <w:bCs/>
          <w:sz w:val="28"/>
          <w:szCs w:val="28"/>
        </w:rPr>
        <w:t xml:space="preserve">  </w:t>
      </w:r>
      <w:r>
        <w:rPr>
          <w:i/>
          <w:iCs/>
          <w:sz w:val="28"/>
          <w:szCs w:val="28"/>
        </w:rPr>
        <w:t>Далее воспитатель рассказывает детям и Незнайке о том, что они наблюдают вокруг себя во время полета – планеты, звёзды, созвезди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Воспитатель: Наш маленький космический кораблик путешествует по вселенной. Сейчас мы пролетаем мимо звёздочек. Давайте остановимся и разглядим их  повнимательнее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Дети  переходят  на другую половину групповой комнаты, где  находятся макеты планет, карта с созвездиями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Ракета останавливается у макета с созвездиям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оспитатель:  Звездочки, некоторые очень яркие, другие совсем одинокие. Особенно маленькие собирались кучей около звезды побольше  и постарше их. Ребята, посмотрите, летели мы в космос, а попали как будто в зоопарк!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Рассматривают созвездия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Каких животных вы видите?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от эти созвездия вы можете увидеть прямо над вашим домом, когда совсем темно, называются они Большая медведица и Малая медведица. По легенде медведицы – заколдованные принцессы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Закрепление:  </w:t>
      </w:r>
      <w:r>
        <w:rPr>
          <w:rStyle w:val="StrongEmphasis"/>
          <w:b w:val="false"/>
          <w:bCs w:val="false"/>
          <w:i/>
          <w:iCs/>
          <w:sz w:val="28"/>
          <w:szCs w:val="28"/>
          <w:u w:val="single"/>
        </w:rPr>
        <w:t>Игра “Космическая фантазия”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Воспитатель: Вы все звезды. Мы превращаемся с вами в одно созвездие. Возьмемся крепко за руки и изобразим его. А теперь встанем широко-широко, чтобы почувствовать, что мы все вместе составляем одно целое и каждый в этом созвездии очень важен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Воспитатель: Полетели дальше?  И вот появилась планеты.  Давайте подлетим к ним, чтобы разглядеть их тоже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рассказывает детям и Незнайке о планетах, используя  макеты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Воспитатель: Как много интересного в этом мире!  Внимание, дети, приготовьтесь, прилуняемся!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Дети видят перед собой столы с заранее приготовленными материалами для индивидуальной аппликации «Ракета». Проводится аппликация с  использованием технологической  карты  «Ракета»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езнайка: Ура! Ребята теперь у каждого из нас есть своя ракета, на которой мы можем вернуться обратно домой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Все участники лётной экспедиции возвращаются домой на своих ракетах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Итог занятия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Дети отвечают на вопросы воспитателя по теме занятия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езнайка награждает ребят космическим сюрпризом в благодарность за хорошие ответы и аппликационные работы. 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3:00Z</dcterms:created>
  <dc:creator>Гринева Евгения Анатольевна</dc:creator>
  <dc:description/>
  <cp:keywords/>
  <dc:language>en-US</dc:language>
  <cp:lastModifiedBy>User</cp:lastModifiedBy>
  <dcterms:modified xsi:type="dcterms:W3CDTF">2013-05-21T05:13:00Z</dcterms:modified>
  <cp:revision>2</cp:revision>
  <dc:subject/>
  <dc:title>  Занятие  во второй младшей группе </dc:title>
</cp:coreProperties>
</file>