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ind w:left="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« Березка» ГБОУ СОШ с. Камышла</w:t>
      </w:r>
    </w:p>
    <w:p>
      <w:pPr>
        <w:pStyle w:val="Normal"/>
        <w:spacing w:lineRule="auto" w:line="240" w:before="0" w:after="28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и к Звездному волшебнику»</w:t>
      </w:r>
    </w:p>
    <w:p>
      <w:pPr>
        <w:pStyle w:val="Normal"/>
        <w:spacing w:lineRule="auto" w:line="240" w:before="0" w:after="280"/>
        <w:ind w:left="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 НОД в старшей группе</w:t>
      </w:r>
    </w:p>
    <w:p>
      <w:pPr>
        <w:pStyle w:val="Normal"/>
        <w:spacing w:lineRule="auto" w:line="240" w:before="0" w:after="280"/>
        <w:ind w:left="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знакомлению с окружающим миром.</w:t>
      </w:r>
    </w:p>
    <w:p>
      <w:pPr>
        <w:pStyle w:val="Normal"/>
        <w:spacing w:lineRule="auto" w:line="240" w:before="0" w:after="280"/>
        <w:ind w:left="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0" w:right="284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28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right="284"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алихова Г.Г.</w:t>
      </w:r>
    </w:p>
    <w:p>
      <w:pPr>
        <w:pStyle w:val="Normal"/>
        <w:spacing w:lineRule="auto" w:line="24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14г.</w:t>
      </w:r>
    </w:p>
    <w:p>
      <w:pPr>
        <w:pStyle w:val="Normal"/>
        <w:spacing w:lineRule="auto" w:line="240"/>
        <w:ind w:left="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: Поддерживать интерес  к интеллектуальной  деятельности, желание играть, проявляя  настойчивость, целеустремленность, взаимопомощь;</w:t>
      </w:r>
    </w:p>
    <w:p>
      <w:pPr>
        <w:pStyle w:val="Normal"/>
        <w:ind w:left="-56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ция:  владение  компонентами  устной речи детей (лексической стороны, грамматического  строя  речи, связной  речи);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умение определять героев сказки по картинкам;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: уметь разделять животных на  диких и домашних, знать и называть времена года в  правильной  последовательности.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 культура: способствовать укреплению здоровья детей.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ние альбома «Дикие и домашние животные».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 о времени года.</w:t>
      </w:r>
    </w:p>
    <w:p>
      <w:pPr>
        <w:pStyle w:val="Normal"/>
        <w:ind w:left="-56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дактическая игра: »Кто живет в лесу».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ая  экскурсия в лес.</w:t>
      </w:r>
    </w:p>
    <w:p>
      <w:pPr>
        <w:pStyle w:val="Normal"/>
        <w:ind w:left="-56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гадывание и решение простых арифметических задач.</w:t>
      </w:r>
    </w:p>
    <w:p>
      <w:pPr>
        <w:pStyle w:val="Normal"/>
        <w:ind w:left="-56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мольберт, картинки, цифры, колпачок , звездочки, картины «Времена года»,книги, картины с изображением птиц.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деятельности: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 дети в круг,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 и ты мой  друг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 руки возьмемся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 другу улыбнемся!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лыбнусь  вам, а вы улыбнитесь друг другу и нашим гостям,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у  нас  было  хорошее настроение весь день.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поздороваемся с  нашими  гостями, ребята!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 сегодня  по  дороге в  детский сад  встретила почтальона. Он мне  отдал  письмо. Давайте его  прочитаем и узнаем от  кого оно.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, дорогие  ребята! Хочу  поздравить вас, ведь  скоро  летние  каникулы. И по такому замечательному поводу я приготовил вам сюрприз. Вы сможете его найти, если пройдете все испытания. Задания вы найдете на звездах. Я оставлю вам свой волшебный колпак. Выполнив задания, вы должны собрать все звезды на  него. Задания будут сложными, но интересными. Выполнив их, вы узнаете дорогу к волшебному ларцу».</w:t>
      </w:r>
    </w:p>
    <w:p>
      <w:pPr>
        <w:pStyle w:val="Normal"/>
        <w:ind w:left="-56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ы готовы к путешествию?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огда удачи!</w:t>
      </w:r>
    </w:p>
    <w:p>
      <w:pPr>
        <w:pStyle w:val="Normal"/>
        <w:ind w:left="-56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 это письмо от Звездного волшебника. Ну что,  ребята, начнем путешествие? Как  вы думаете, на чем можно путешествовать?  (ответы  детей).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Я предлагаю отправиться пешком. Возьмитесь за руки, чтобы никто не потерялся. И отправимся мы с вами в лес. Там волшебник спрятал первую звезду.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ть пойдем мы в лес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сказочных чудес.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очки мы шагаем,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ножки поднимаем.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добрались мы  до  полянки. А это звездочка с первым заданием. Волшебник пишет, что здесь злой колдун перепутал всех животных. Вам нужно взять животное и поселить его в то место, где оно проживает.</w:t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:»  Где  кто  живет?».  И их детеныши  вспомним ребята</w:t>
      </w:r>
    </w:p>
    <w:p>
      <w:pPr>
        <w:pStyle w:val="Normal"/>
        <w:ind w:left="-56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а - в норе  -                   детеныш --лисенок</w:t>
      </w:r>
    </w:p>
    <w:p>
      <w:pPr>
        <w:pStyle w:val="Normal"/>
        <w:ind w:left="-56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ь - в берлоге -      детеныш    -  медвежонок</w:t>
      </w:r>
    </w:p>
    <w:p>
      <w:pPr>
        <w:pStyle w:val="Normal"/>
        <w:ind w:left="-56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ка – в  дупле -            детеныш   -   бельчонок</w:t>
      </w:r>
    </w:p>
    <w:p>
      <w:pPr>
        <w:pStyle w:val="Normal"/>
        <w:ind w:left="-56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 - в логове –             детеныш -    волчонок</w:t>
      </w:r>
    </w:p>
    <w:p>
      <w:pPr>
        <w:pStyle w:val="Normal"/>
        <w:ind w:left="-567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ц - под кустом -         детеныш   - зайчонок.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  - ребята справились с заданием. Давайте прикрепим первую звезду на колпак.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дальше.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ть пойдем мы в  чудес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 сказочных чудес.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очки мы  шагаем,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ножки поднимаем.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 еще  одна  звездочка и следующее  задание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ята,  я  забыл  все  времена  года, И теперь не знаю, когда  лето, а когда зима  наступит, Помогите  мне их вспомнить,  пожалуйста!» Дети   садятся  на  стульчики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итает  «Времена  года»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скажи мне  милый друг,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т  белым  все  вокруг,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евья и  дома?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зимушка  -(зима)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лнце  стало вдруг  теплей,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урчал в лесу ручей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года  называй-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цветущий месяц май!(весна) что  происходит весной?(ответы детей)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.В лес  сегодня я пойду,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 спелых наберу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года мне  скажи-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 являются  ужи !(лето)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Листья  быстро  пожелтели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 землю  полетели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вает раз в  году,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? Я не пойму! (осень)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 Теперь  Звездный  волшебник  вспомнил  времена года и их признаки .Идем  дальше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ть  пойдем  мы в  лес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  сказочных  чудес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очки мы  шагаем,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ножки  поднимаем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 одна  полянка. А вот и звезда.</w:t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НКА  СКАЗОК : « Заюшкина  избушка» «Теремок» «Кот ,петух и лиса» «Заяц –хваста»</w:t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ПОСМОТРИТЕ  РЕБЯТА  У НАС  КАК  МНОГО  СКАЗОК  ПОСМОТРИМ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 сказки: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ЕЩЕ  КАКИЕ  СКАЗКИ  ЗНАЕТЕ?. А  ВОТ МОЯ ЛЮБИМАЯ  СКАЗКА  «ЗАЮШКИНА  ИЗБУШКА» . КАКИЕ  ТАМ ГЕРОИ ?Ответы детей:    (ЛИСА  И ЗАЯЦ). Какая лиса по характеру?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 ЭТИМ ЗАДАНИЕМ СПРАВИЛИСЬ. Нужно прикрепить звезду на  колпак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   минутка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Дай нам солнышко тепла»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адони протянули (дети протягивают ладони вперед)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олнышко взглянули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нам солнышка тепла (поворачивают ладони вверх, вниз),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илушка была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льчики  малютки(сгибают и разгибают пальцы)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ят ждать ни минутки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, тук молоточками (стучат кулачками)</w:t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п ,хлоп  лопаточками  (хлопают)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, прыг словно зайка</w:t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чут по лужайке (прыгают)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тиц (музыка)</w:t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 Давайте  послушаем пение птиц, как  они радуются приходу весны. Назовите  какая  птица  прилетает первой (Грачи) .А после них какие прилетают? Дети:Скворцы ,Ласточки.</w:t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как они называются?</w:t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перелетные.</w:t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 Дети , а  еще можно видеть  в  лесу на  деревьях ?</w:t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гнезда , в них птицы  выводят птенцов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разорять их гнезда.?( ответы детей)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уду называть правила поведения в  лесу, а  вы  отвечайте если  хорошо - хлопайте в ладоши, если  плохо – топайте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чь  природу – хорошо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убать деревья - плохо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ыпать  стволы – хорошо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пать и рвать с корнем травы – плохо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ивать растения – хорошо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мать ветви - плохо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зать на деревья – плохо</w:t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! Еще одна звездочка на колпачке появилась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здесь опять к нам Звездный Волшебник обращается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лушайте запись.</w:t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 выполнили много  заданий. Поздравляю!  За это я хочу исполнить ваши заветные желания . Возьмите  каждый себе звездочку и  положите ее на  ладошку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ки и загадайте свое желание. Открывайте глазки, покажите ваши звездочки на  ладошках. Звездный  волшебник передал мне палочку, она должна коснуться каждой звездочки,  чтобы желания  сбылись». А звездочки заберите домой.</w:t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 , а на столе осталось еще одно  письмо. Давайте посмотрим, что же там?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ы прошли все  препятствия на пути, а теперь вас  ждет впереди  сюрприз  посмотрите под  дерево найдете клад.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клад  сюрпризы.</w:t>
      </w:r>
    </w:p>
    <w:p>
      <w:pPr>
        <w:pStyle w:val="Normal"/>
        <w:ind w:left="0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  наше  путешествие подходит к концу ? Что вы сегодня  узнали нового?(Глеб). Почему нельзя разорять гнезда птиц? (Артур). Как  себя должны вести в лесу?(Азалия). Что интересного вы заметили? О чем вы расскажете своим родителям?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кажите мне свои  пальчики.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 гимнастика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красно солнышко - руки вверх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ветерок- покачивание рук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 зайчики - взмахи  рук перед собой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ручеек – руки  внизу,  покачивание  рук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пелая трава - покачивание ладошек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шумная листва - трут ладошки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ышата - хлопок за спиной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айчата - прыжки на  месте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ветствуем сейчас - пальцы соединены в  замок</w:t>
      </w:r>
    </w:p>
    <w:p>
      <w:pPr>
        <w:pStyle w:val="Normal"/>
        <w:ind w:left="-567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ы видеть  вас - руки к груди и вперед – стороны</w:t>
      </w:r>
    </w:p>
    <w:p>
      <w:pPr>
        <w:pStyle w:val="Normal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851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51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51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0" w:right="851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80" w:after="280"/>
      <w:ind w:left="1701" w:right="851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85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2:00Z</dcterms:created>
  <dc:creator>Doker</dc:creator>
  <dc:description/>
  <cp:keywords/>
  <dc:language>en-US</dc:language>
  <cp:lastModifiedBy>1</cp:lastModifiedBy>
  <cp:lastPrinted>2113-01-01T00:00:00Z</cp:lastPrinted>
  <dcterms:modified xsi:type="dcterms:W3CDTF">2014-11-07T11:31:00Z</dcterms:modified>
  <cp:revision>6</cp:revision>
  <dc:subject/>
  <dc:title/>
</cp:coreProperties>
</file>