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пект НОД в образовательной области «Коммун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исьмо из теплых стр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таршая 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связной монологической речи у детей стар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 детей составлять рассказ по сюжетной картине и строить простые распространенные и сложноподчиненные предложения с союзом «потому что» на основе опорных карти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развивать связную речь и умения правильно строить предложения; рассказывать последовательно и составлять рассказ по плану на основе опорных карти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все виды мышления: анализ, синтез, сравнение, ассоциативное мышление и продолжать развивать словесно-логическое мышление. Развивать психические процессы: память, вним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представления об окружающем: о том, что на земле есть страны, где зимой нет снега; о последовательности смены времен года; о сезонной одежде; об играх и развлечениях зи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воспитывать у детей дружеские отношения, взаимопомощь, желание помочь другим; умение работать в команде свер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навательно-рече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муникация, познание, социализация, художественн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огащение словар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агательными: снежный, белый, холодный, весёлый, большой снеговик. Тёплые, жаркие страны. Согласование прилагательных с существительными (тёплые страны, теплый день, липкий снег, ком поменьше,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Активизация и уточнение словаря </w:t>
      </w:r>
      <w:r>
        <w:rPr>
          <w:rFonts w:cs="Times New Roman" w:ascii="Times New Roman" w:hAnsi="Times New Roman"/>
          <w:sz w:val="28"/>
          <w:szCs w:val="28"/>
          <w:lang w:val="ru-RU"/>
        </w:rPr>
        <w:t>прилагательными: большой, поменьше, самый маленький; существительными: зима, снеговик, ком и т.д. по тем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  <w:lang w:val="ru-RU"/>
        </w:rPr>
        <w:t>сюжетная картина «Зимняя прогулка»; магнитофон с диском, посылочная коробка, письмо из теплых стран, 2 флажка в виде больших геометрических фигур (на столы) для ориент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орные картинки (3 одинаковых комплекта: по 7 штук); бейджики с изображением геометрических фигур; снежинки на ниточке (для дыхательных упражнений», 1\8 листа А4, трафарет с изображением снеговика, тычки, белая гуашь, поставки под ты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матривание сюжетных картин по теме «Зима»; беседы по теме «Зимние забавы»; чтение стихов, рассказов. Наблюдения и игры на прогулке. Закрепление у детей понятия «опорная картин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. момен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есно-дидактическая игра «Снеговик какой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ходит Печк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чкин: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ствуйте ребята. Это детский сад «Лесная сказка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чкин: </w:t>
      </w:r>
      <w:r>
        <w:rPr>
          <w:rFonts w:cs="Times New Roman" w:ascii="Times New Roman" w:hAnsi="Times New Roman"/>
          <w:sz w:val="28"/>
          <w:szCs w:val="28"/>
          <w:lang w:val="ru-RU"/>
        </w:rPr>
        <w:t>Я принес вам 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читывает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что же нам делать, вы умеете пис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т, не уме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Печкин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 сегодня как раз хотели продолжать учиться составлять рассказ по картине «Зимняя прогу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 подводит детей к картине и задает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о вы видите на карти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делают д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где ещё можно лепить снегов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, подумайте, если дети гуляют во дворе, то эта женщина воспитатель или ма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кто хочет составить рассказ по картине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того чтобы у нас получились интересные рассказы, я предлагаю вам поделиться на две команды. У вас на одежде прикреплены опознавательные знаки – геометрические фигуры. Все у кого есть знак «фиолетовый треугольник» проходят к столу с «фиолетовым треугольником»; у кого изображен «коричневый прямоугольник» проходят к столу с этим знаком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выполняют инстр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А вы, Печк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дитесь, и послушайте наши рассказы. Ребята, а какие картинки помогут нам составить красивый и подробный расск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ru-RU"/>
        </w:rPr>
        <w:t>Опорные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Поверните картинку и подумайте, что можно рассказать по вашей картинке. А Вы, Печкин, смотрите, какая команда умеет слушать своих товари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чкин: </w:t>
      </w:r>
      <w:r>
        <w:rPr>
          <w:rFonts w:cs="Times New Roman" w:ascii="Times New Roman" w:hAnsi="Times New Roman"/>
          <w:sz w:val="28"/>
          <w:szCs w:val="28"/>
          <w:lang w:val="ru-RU"/>
        </w:rPr>
        <w:t>Хорошо, я буду внимательно слушать вас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обдумывают свои предложения, сидя на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Дети, посмотрите, в каком порядке должен быть составлен ваш рассказ по картине. Сейчас команда «фиолетовых треугольников» встанет в таком же порядке и расскажет свой рассказ, а ваши рассказы мы запишем на диск и отошлем детям в теплые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ждая подгруппа рассказывает свой рассказ. Воспитатель помогает, подсказ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амическая пауза «Лепим снегов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А кто бы хотел полностью рассказать рассказ по карти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тель выбирает двоих детей. Потом воспитатель достаёт из магнитофона диск и отдает Печ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чкин: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вы молодцы, составили такие интересные рассказы, дети из теплых стран их послушают, но так и не увидят, что такое снегов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й, Печкин, а мы и не подумали об этом. Ребята, а что можно сделать, чтобы дети не только услышали, но и увидели что такое снегов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ru-RU"/>
        </w:rPr>
        <w:t>Слепить, сделать аппликацию, нарисовать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ьно, но нарисовать можно по-разному. Я приготовила для вас трафареты, с помощью которых можно быстро нарисовать снеговика. Вот эти рисунки мы и пошлем детям из теплы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рисуют. Воспитатель вместе с детьми упаковывает диск и рисунки в посылку и отдает Печ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чкин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вы такие молодцы. Я хочу подарить вам снежинки, которые не таю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тдаёт снежинки воспитателю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 сейчас же побегу на почту и отправлю вашу посы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чкин прощается и у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рефлек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, чему мы сегодня научилис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ам легко или трудно было составлять рассказ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что вам помогало составлять рассказ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кого мы составляли рассказы и рисовали снеговик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mn-FI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05:00Z</dcterms:created>
  <dc:creator>комп</dc:creator>
  <dc:description/>
  <cp:keywords/>
  <dc:language>en-US</dc:language>
  <cp:lastModifiedBy>комп</cp:lastModifiedBy>
  <dcterms:modified xsi:type="dcterms:W3CDTF">2014-03-23T20:05:00Z</dcterms:modified>
  <cp:revision>2</cp:revision>
  <dc:subject/>
  <dc:title/>
</cp:coreProperties>
</file>