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рганизация экспериментальной деятельности в старшем дошкольном возраст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8"/>
        <w:rPr>
          <w:sz w:val="28"/>
          <w:szCs w:val="28"/>
        </w:rPr>
      </w:pPr>
      <w:r>
        <w:rPr>
          <w:sz w:val="28"/>
          <w:szCs w:val="28"/>
        </w:rPr>
        <w:t>Выполнила</w:t>
      </w:r>
    </w:p>
    <w:p>
      <w:pPr>
        <w:pStyle w:val="Normal"/>
        <w:ind w:firstLine="5398"/>
        <w:rPr>
          <w:sz w:val="28"/>
          <w:szCs w:val="28"/>
        </w:rPr>
      </w:pPr>
      <w:r>
        <w:rPr>
          <w:sz w:val="28"/>
          <w:szCs w:val="28"/>
        </w:rPr>
        <w:t>Ситникова Е.К.</w:t>
      </w:r>
    </w:p>
    <w:p>
      <w:pPr>
        <w:pStyle w:val="Normal"/>
        <w:ind w:firstLine="5398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firstLine="5398"/>
        <w:rPr/>
      </w:pPr>
      <w:r>
        <w:rPr>
          <w:sz w:val="28"/>
          <w:szCs w:val="28"/>
        </w:rPr>
        <w:t>МБДОУ детский сад</w:t>
      </w:r>
    </w:p>
    <w:p>
      <w:pPr>
        <w:pStyle w:val="Normal"/>
        <w:ind w:firstLine="5398"/>
        <w:rPr>
          <w:sz w:val="28"/>
          <w:szCs w:val="28"/>
        </w:rPr>
      </w:pPr>
      <w:r>
        <w:rPr>
          <w:sz w:val="28"/>
          <w:szCs w:val="28"/>
        </w:rPr>
        <w:t>комбинированного вида</w:t>
      </w:r>
    </w:p>
    <w:p>
      <w:pPr>
        <w:pStyle w:val="Normal"/>
        <w:ind w:firstLine="539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96 «Подсолнушек» </w:t>
      </w:r>
    </w:p>
    <w:p>
      <w:pPr>
        <w:pStyle w:val="Normal"/>
        <w:ind w:firstLine="5398"/>
        <w:rPr>
          <w:sz w:val="28"/>
          <w:szCs w:val="28"/>
        </w:rPr>
      </w:pPr>
      <w:r>
        <w:rPr>
          <w:sz w:val="28"/>
          <w:szCs w:val="28"/>
        </w:rPr>
        <w:t>Сормовск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ий Новгород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2013 год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ботах многих отечественных педагогов говорится о необходимости включения дошкольников в осмысленную деятельность, в процессе которой они бы сами смогли обнаружить все новые и новые свойства предметов, замечать их сходство и различие, о предоставлении им возможности приобретать знания самостоятельно. </w:t>
      </w:r>
      <w:r>
        <w:rPr>
          <w:rStyle w:val="C0"/>
          <w:sz w:val="28"/>
          <w:szCs w:val="28"/>
        </w:rPr>
        <w:t>В повседневной жизни ребенок неизбежно сталкивается с новыми, незнакомыми ему предметами и явлениями живой и неживой природы, и у него возникает желание узнать новое, понять непонятное. Необходимо помогать ему в попытках установить простейшие закономерности, обратить внимание на объективные причины, связи и отношения явлений окружающего мир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начение экспериментальной  деятельности в развитии активной личности ребёнка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Одной из задач основной общеобразовательной программы дошкольного воспитания  является развитие познавательной активности, познавательного интереса, воспитание любознательности, готовности детей к познавательной деятельности. Развитие познавательной активности позволяет повысить эффект развивающего обучения, раскрыть творческий потенциал ребёнка, сформировать творческую личность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активность формируется в различных видах деятельности: игровой, учебной, художественной, познавательной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Формированию активной позиции ребёнка способствует организация занятий в форме совместной деятельности педагога и детей. Организация познавательно-исследовательской деятельности детей – мощный стимул для развития личности детей: самостоятельности, целеустремлённости, способности к прогнозированию, планированию собственной деятельности, что очень важно в дальнейшей жизни ребёнка.</w:t>
      </w:r>
    </w:p>
    <w:p>
      <w:pPr>
        <w:pStyle w:val="Style14"/>
        <w:ind w:firstLine="540"/>
        <w:jc w:val="both"/>
        <w:rPr/>
      </w:pPr>
      <w:r>
        <w:rPr>
          <w:b/>
          <w:sz w:val="28"/>
          <w:szCs w:val="28"/>
        </w:rPr>
        <w:t xml:space="preserve">Экспериментальная детская деятельность </w:t>
      </w:r>
      <w:r>
        <w:rPr>
          <w:sz w:val="28"/>
          <w:szCs w:val="28"/>
        </w:rPr>
        <w:t>способствует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своению причинно – следственных связей и отношений. </w:t>
      </w:r>
      <w:r>
        <w:rPr>
          <w:sz w:val="28"/>
          <w:szCs w:val="28"/>
        </w:rPr>
        <w:t xml:space="preserve">Детское экспериментирование – источник творчества детей. Творческая суть детского экспериментирования заключается в том, что оно не задано взрослым ребенку заранее в виде той или иной схемы, а строится самим дошкольником по мере получения все новых сведений об объекте.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экспериментирования характеризуется усложнением и развитием действий целеобразования: ребенок сам ставит себе цели, сам достигает их, получая новое знание о предметах.. В структуре его личности ведущую роль начинает играть активно-наступательная позиция - позиция маленького исследователя-экспериментатора, положительно влияющая на развитие всех сфер психики дошкольника и определяющая поисково-пробующий строй его личности.  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>
          <w:b/>
          <w:sz w:val="28"/>
          <w:szCs w:val="28"/>
        </w:rPr>
        <w:t>В своей работе я  поставила цель и задачи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ть основы целостного мировидения ребенка старшего дошкольного возраста средствами экспериментальной деятельности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опыт в обобщенном виде с помощью наглядных средств (эталонов, символов, условных заместителей, модел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ь представления детей о физических свойствах окружающего ми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элементарные географические предст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у детей инициативу, пытливость, самостоятельность, оценочное и критическое отношение к миру. 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достижения поставленных задач я наметила пути их реализации через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7" w:hanging="36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Организованную деятельность с детьм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7" w:hanging="36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>Предметно – развивающая сред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7" w:hanging="36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 xml:space="preserve">Работу с родителями 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ом этапе</w:t>
      </w:r>
      <w:r>
        <w:rPr>
          <w:sz w:val="28"/>
          <w:szCs w:val="28"/>
        </w:rPr>
        <w:t>- я  начала с того, что изучила литературу по данному вопросу, подготовила научно- методическую базу(дидактический материал, диагностические разработки, конспекты занятий, консультации для родителей)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sz w:val="28"/>
          <w:szCs w:val="28"/>
        </w:rPr>
        <w:t>Наш детский сад реализует основную общеобразовательную программу дошкольного образования  . Разделы  «В игре ребенок развивается, познает мир, общается» (где включен раздел Игра – экспериментирование с различными материалами), и раздел Ребенок открывает мир природы, мы реализуем через ряд методик и технологий: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В. Дыбина Неизведанное рядом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периментальной деятельности дошкольников, под ред. Л.Н. Прохоровой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ственное воспитание детей дошкольного возраста, ред. Н.Н. Поддьякова, Ф.А. Сохина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  <w:t>О. А. Скоролупова «Вода»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Э. Куликовская,   Н.Н. Совгир Детское экспериментирование 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алее приступила  к </w:t>
      </w:r>
      <w:r>
        <w:rPr>
          <w:sz w:val="28"/>
          <w:szCs w:val="28"/>
        </w:rPr>
        <w:t xml:space="preserve">построению предметно- развивающей среды в группе. Создала и дополнила уголок экспериментирования. 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вестно, что познание мира живой и неживой природы, установлениепричинно-следственных связей  происходит успешнее в процессе опытнической деятельности и экспериментирования. С этой целью в нашей группе создана лаборатория . оборудованная всем необходимым для формирования познавательного интереса детей к окружающему миру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риборы-помощники (увеличительные стекла, весы (безмен), песочные часы, компас, магниты, микроскопы)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азнообразные сосуды из различных материалов (пластмасса, стекло, металл) разного объема и формы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иродный материал (камешки, глина, песок, ракушки, птичьи перья, шишки, спил и листья деревьев, мох, семена и т.д.)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утилизированный материал (проволока, кусочки кожи, меха, ткани, пластмассы, дерева, пробки и т.д.)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технические материалы (гайки, скрепки, болты, гвозди, винтики, шурупы, детали конструктора и т.д.)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зные виды бумаги: обычная, картон, наждачная, копировальная и др.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красители: пищевые и непищевые (гуашь, акварельные краски и др.)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медицинские материалы (пипетки, колбы, деревянные палочки, шприцы (без игл), мерные ложки, резиновые груши и др.)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 прочие материалы (зеркала, воздушные шары, масло, мука, соль, сахар, цветные и прозрачные стекла, пилка для ногтей, сито, свечи и др.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7" w:hanging="36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Экспериментирование пронизывает все сферы детской деятельности:игру, занятия, прогулку.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both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Организованная деятельность с детьми строилась через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(Волшебная бумага, Поможем воде стать чистой, Магнитные силы, необыкновенная скрепка, Почему все падает на землю, Куда делась вода, Водяная мельница, Живые тени, Солнечные зайчики 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альные игры: Тонет – не тонет, Мыльные пузыри, Сделаем растворы, в какой воде легче плавать, действия с магнитом, лупой, пересыпание сыпучих предметов, переливание жидкостей и др., позволяющие убедиться в достоверности физических и природных явлений и закономернос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природных явлений в реальной жизни (замерзание воды в лужах, таяние снега при повышении температуры, выпадение тумана, появление радуги, образование пара от дыхания в холодную погоду и др) побуждают детей к поиску объяснения причин появления и образования природных явлений, обоснованию их физическими закон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схем к опытам, таблиц, рисунков позволяют упростить понимание сложных явлений на дошкольном уровн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энциклопедических данных повышает интерес к обсуждаемой проблеме, развивает интеллектуальную рефлексию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художественной литературы позволяет услышать описание происходящих природных явлений. </w:t>
      </w:r>
    </w:p>
    <w:p>
      <w:pPr>
        <w:pStyle w:val="Style14"/>
        <w:rPr>
          <w:sz w:val="28"/>
          <w:szCs w:val="28"/>
        </w:rPr>
      </w:pPr>
      <w:r>
        <w:rPr>
          <w:rStyle w:val="C2c6c7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На занятиях по ознакомлению с явлениями неживой природы "Куда исчезла вода?", "Сыплем, лепим", "Как увидеть воздух?", "Какого цвета снег?", дети получили правильное представление об окружающем мире. Такие занятия помогли детям в процессе наблюдения углубить и закрепить свои знания в неживой природе.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семьи в развитии  детского экспериментирования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sz w:val="28"/>
          <w:szCs w:val="28"/>
        </w:rPr>
        <w:t>Я строила работу во взаимодействии с семьями наших воспитанников. Убеждала родителей в необходимости повседневного внимания к детским радостям и огорчениям, доказываем насколько правы те, кто строит свое  общение с ребенком как с равным, признавая за ним право на собственную точку зрения, кто поддерживает познавательный интерес детей, стремиться узнать новое, самостоятельно выявить непонятное, желание вникнуть в сущность предметов, явлений, действительности. Я привлекаю родителей к участию в образовательном процессе через: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Родительские собрания с показом детской деятельности 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формление опыта семейного воспитания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нсультации 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Участие родителей в обогащение предметно – развивающей среды 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Анкетирование (Отношение родителей к поисково-исследовательской деятельности ребенка)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14" w:hanging="0"/>
        <w:rPr>
          <w:sz w:val="28"/>
          <w:szCs w:val="28"/>
        </w:rPr>
      </w:pPr>
      <w:r>
        <w:rPr>
          <w:sz w:val="28"/>
          <w:szCs w:val="28"/>
        </w:rPr>
        <w:t>Результатом проделанной работы с детьми является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ктивность детей, интерес к миру, желание узнавать ново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– принять от взрослого или выдвигать самостоятельную простую познавательную задачу, использование  известных способов (сравнение, анализ, измер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элементарную интеллектуальную и практическую деятельн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равнение объектов,  умение выделять главные и второстепенные признаки, отвечать на самые разнообразные вопросы, рассуждать, а так же самостоятельно формулировать вопросы, пользоваться несложными наглядными моделями, схемами при проведении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C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2c34">
    <w:name w:val="c2 c34"/>
    <w:basedOn w:val="Style13"/>
    <w:qFormat/>
    <w:rPr/>
  </w:style>
  <w:style w:type="character" w:styleId="C2c34c6">
    <w:name w:val="c2 c34 c6"/>
    <w:basedOn w:val="Style13"/>
    <w:qFormat/>
    <w:rPr/>
  </w:style>
  <w:style w:type="character" w:styleId="C2c6c7">
    <w:name w:val="c2 c6 c7"/>
    <w:basedOn w:val="Style13"/>
    <w:qFormat/>
    <w:rPr/>
  </w:style>
  <w:style w:type="character" w:styleId="C0">
    <w:name w:val="c0"/>
    <w:basedOn w:val="Style13"/>
    <w:qFormat/>
    <w:rPr/>
  </w:style>
  <w:style w:type="character" w:styleId="C0c7">
    <w:name w:val="c0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C5c13">
    <w:name w:val="c5 c1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18:00Z</dcterms:created>
  <dc:creator>User</dc:creator>
  <dc:description/>
  <cp:keywords/>
  <dc:language>en-US</dc:language>
  <cp:lastModifiedBy>User</cp:lastModifiedBy>
  <cp:lastPrinted>2013-12-04T13:23:00Z</cp:lastPrinted>
  <dcterms:modified xsi:type="dcterms:W3CDTF">2013-12-04T09:24:00Z</dcterms:modified>
  <cp:revision>3</cp:revision>
  <dc:subject/>
  <dc:title>    В работах многих отечественных педагогов говорится о необходимости включения дошкольников в осмысленную деятельность, в процессе которой они бы сами смогли обнаружить все новые и новые свойства предметов, замечать их сходство и различие, о предоставл</dc:title>
</cp:coreProperties>
</file>