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9 комбинированного вида Прим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ИТИЕ    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ПОСРЕДСТВЕННО-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:    «ПОМОЖЕМ     ИГРУШ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 и про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 стар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огопедической  групп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равейни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Санкт  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граммное  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умение классифицировать, сравнивать, выделять детали, соотносить  части и целое, группировать геометрические   фигуры по заданным признакам: цвет, форма, велич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ьзоваться моделями при составлении описательных расс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творческое воображение: усовершенствовать  игрушки и детал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муник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ь описывать игрушки и различные действия с ними, находить существенные признаки, добиваясь при этом высказываний в форме распространен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диалогической речи: задавать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: металлическая, деревянная, меховая, резиновая, прыгает, катится, подбрасывать, ловить; лакает, мурлыка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из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вести себя в коллективе сверстников, слушать друг друга, не перебивать говор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спитывать уважение друг к друг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ки – модели, обозначающие форму, величину, цвет, 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ки: юла, грузовик, мяч, кош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с нарисованными треугольниками, круг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инки с изображением помидора, лим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ные домики трех размеров по три на кажд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мок, хвосты мышки, лисы и зай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крупных геометрических фигур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ребята, чья песенка слышна? Ж – ж – ж – ж – ж – ж – 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еще так может петь, вы узнаете, если отгадае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ятам весело со м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ножке я кручусь 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ка кручусь, я не ту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ужу  - жу – жу, жу – жу – к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осит юлу). Спросите у юлы, чем она так расстро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: Мои друзья – игрушки попали в   беду. Их околдовал злой волшебник в магазине игрушек. Они снова смогут играть и разговаривать с вами, если вы про них интересно расс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газину  игрушек мы пойдем  по необычным ули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пасть в магазин игрушек, нам  нужно выполнить интерес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улица называется «Фор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 на картин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мы с вами  поможем художнику Тюбику дорисовать их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уйте, какую фигуру нужно дорисовать, чтобы получился дом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рисован треугольник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получилась ел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думал нарисовать Тюбик на этой картинке (нарисован круг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адо дорисовать, чтобы получился бубл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что похож мя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ы не забыли ребята, при описании игрушек надо рассказывать об их форме, мы получаем на этой улице значок. Следующая улица называется  «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то нарисовано на этой карти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можно назвать словом «кра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десь нарисов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ожно сказать «жел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ловом можно сказать про небо, когда ярко светит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й улице возьмите значки. О чем они будут вам напоми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улица называется «величина». Чтобы пойти по ней, надо помочь архитектору построить дом по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надо по три дома. Высо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и низкий (каждый ребенок расставляет дома по высоте). Какой дом у тебя первый? Какой послед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 дом в серед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тот же предмет может быть то больше, то меньше, в зависимости от  того, с каким предметом он сравнивается. Необычный терем стоит на нашем пути. Видны хвосты  и больше  видно никого. Какие хвосты по велич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востам ребята, угадайте, что за животные живут в домике. Подумайте и говорите вслух. Кто готов, выйдите и расскажите об этом животном и покажите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сказки  эти животные? Каких героев не хватает в терем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ыполнили. Получаем знач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он нам будет напоми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шли до площади, но пройти на нее можно только по мостику из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надо так, чтобы следующая фигура была другого цвета и другого размера. Какую фигуру ты клад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ы продолжаешь постройку моста какой фигу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мост построен. Можете по мостику пройти на площ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, что в этой коробочке ле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лежит в коробочке, сам о себе ничего рассказать не хочет. Попробуйте задавать ему вопросы, может, он будет на них отвечать. Но только «да» и «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т бензин кА мол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егать дале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т грузы и люд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наком, конечно,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у маш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зобретем новую машину, улучшим ее качества. Поиграем в иг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ится – не нрави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ем машину другой формы, другого цвета и размера, из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на придуманной  нами машине мы доехали до игрушечного магазина. Игрушек много, какие из них заколдованы? Отгадав, кто я, вы узнаете, какие игрушки надо расколдо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помощью пластической паузы, жестов и мимики изображает мяч и кош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как вы играете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ловами можно сказать про то, что делает мя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чего можно играть с мяч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мяче надо так, чтобы он  поиграл с нами. О нем могут рассказать знаки (расставляю значки  на полу). Н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игрушку. Дальше сказать, какого она цвета, какая по форме, по величине, из чего сделана, как с ней играть, что нравится в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загадку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 про мя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ожил и хочет по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й веселый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кошке, чтобы и она ожила. Какими словами можно сказать про то, что может делать ко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на значки и рассказы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ожила и хочет послушать о себе загадки и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кто – то из вас превратился в кошку, о чем бы вы меч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олодцы, игрушки рады что мы с вами их расколдовали,  вы много интересного рассказывали; много знаете,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 вместе с юлой остаются в на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ка ж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пч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гадка про ю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, скажи, почему у тебя плохое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, почему  ты свою песенку поешь грус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оможем. Мы хотим расколдовать 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не  дорис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орисовать квадрат. Можно дорисовать прямоугольник, получится домик. Еще можно дорисовать маленький прямоугольник – будет в доме д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орисовать еще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, мяч. Если дорисовать палочку, получится яблоко.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ем маленький кружок внутри, получится буб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уг, на шар. На солнышко, оно тоже круглое. На одуван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 красный помид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мяч, красный шарик. Фонарик, флажок,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 желтый лим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лента, желтая кра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инее. Небо голуб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солне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вете предмета. Какого цвета иг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ом самый высокий. Последний самый низ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чем первый, но выше, чем послед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хвосты разные по величине. Есть длинные и коротенькие хвосты, большие и малень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ушистая, оранжевая,  еще можно сказать рыжая, у не длинный пушистый хвост, узенькая мордочка и хитрые глазки. Это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длинный тоненький хвостик. Она серенькая, маленькая. Быстро бегает и тоненько пищит. Мордочка остренькая, глазки маленькие, круглые, черные, как бусинки. Это м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ерый, но бывает  и белый. Хвостик беленький и маленький. Уши долинные. Он прыгает, запутывает следы. Боится л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ле каждого рассказа дети изображают названных животных. По частям тела из геометрических фигур составляют это живот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казки «Терем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есь нет лягушки, волка, медвед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личине, о размер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берут крупные геометрические фиг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большой треугольник за зеленым маленьким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ложил синий маленький квадрат за красным большим треуголь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, а как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гр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больш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ищ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рыг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можно ка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есть гл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з дере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желез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 любят играть мальч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ш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шины есть кабина, кузов, колеса, есть фары. Это грузов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ится               Не нрави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ная                        тверд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пкая                  острые уг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ожно порани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но грузы      ц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зить      не нрав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е разбирает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ые 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еревянная, без острых углов, разборная, большая, голуб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гибкая, колеса большие. Удобное кресло для водителя, быстро ед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. Пластмасс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шка. Это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рыгает. Его можно подбрасывать, отбивать, катать, л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рук, ног, гол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катать палкой, клю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яч. Он круглый, большой. Он резиновый. Мяч красного цвета, на нем широкая зеленая полоса. Мяч можно катать, бросать. Отбивать. Я люблю играть в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мал, да уд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еня уска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адут он всег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им не скучно нико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нешь о стенк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 я отск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 ладоней в лад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еч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 лежать я никак не хо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ать молоко. Царап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мяукать и мурлыкать; умываться. Может играть с клубком. Может лазать по дерев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кошка. У нее мягкая пушистая шерстка. Шерстка черная, а на грудке бел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 кошки круглая. У кошки длинные усы. У кошки острые ушки  и красивые зеленые глаза. Лапки мягкие, коготки – острые. Хвост длинный и пушистый. Кошку погладишь – она замяу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у – мяу» , замурлыкает – «мур – мур».  Кошка любит рыбу, молоко, сметану, корм специальный, который продается в магазине. Она крас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чка ус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полос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м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водой не з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мохнатень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усатень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спит и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чью бродит, на ох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х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тобы со мной по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гостили молоком и рыбой. Хочу, чтобы меня приласкали, почесали за уш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ли животи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25:00Z</dcterms:created>
  <dc:creator>nwiz</dc:creator>
  <dc:description/>
  <cp:keywords/>
  <dc:language>en-US</dc:language>
  <cp:lastModifiedBy>alex</cp:lastModifiedBy>
  <dcterms:modified xsi:type="dcterms:W3CDTF">2014-02-27T18:16:00Z</dcterms:modified>
  <cp:revision>4</cp:revision>
  <dc:subject/>
  <dc:title>Государственное  бюджетное дошкольное образовательное учреждение</dc:title>
</cp:coreProperties>
</file>