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во второй младшей группе по развитию речи на тему: «Что такое зоосад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.сод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нятие – рассказ. Побуждать детей проводить простейший анализ литературного текста, осмысливать сюжет, передавать своими словами события, происходящие с героями рассказов. Упражнять в образовании форм родительского падежа множественного числа существительных с прилагательными в роде, числе. Закреплять в активном словаре названия новых животных, их особенности, цвет, величину и т.д. развивать слуховое восприятие и внимательность. Воспитывать нравственные качества: доброту, заботу о животных, желание помочь 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ой конструктор, мягкие животные, картины по рассказам Бориса Житкова, атрибуты к сюжетно-ролевой игре «Автобус», атрибуты к дидактической  игре «Кто что ес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ение рассказов о животных Бориса Житкова «Как мы ездили в зоосад», «Зебра», «Сло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ю детям отправиться в Зоосад на автобусе. Между детьми распределяются роли, строится из большого конструктора автобус, дети занимают свои места в салоне, шофер в кабине. По дороге в Зоосад вспоминаем с детьми С.Я. Маршака из серии «Дети в клетке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новка «Зоосад», дети инсценируют ситуацию, описанную в рассказе Б. Житкова «Как мы ездили в Зоосад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подвожу детей к окошечку, где продают билеты в Зоосад. Дети приобретают билеты и проходят к животны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оосад сделан из клеток с мягкими игрушками: зебра, слон, жираф, пингвин, тигренок, обезьяна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навливаясь возле каждого животного, дети рассказывают о животном или придумывают историю, которая могла бы произойти с этим животны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то может рассказать какая обезьяна?  (обезьяна очень маленькая, она ест бананы. У обезьяны есть хвост, уши, глаза, руки, ноги. Она может лазать по клетке. И т.д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ле клетки, где находится «слон», предлагаю детям послушать рассказ Б. Житкова «Как слон купался». После прочтения рассказа задаю детям вопрос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видел мальчик, когда его поставили на заборчик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он купался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онов купалось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у слонов зубы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большого слона не бывает клыков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того, как все животные будут рассмотрены, предлагаю детям дидактическую игру «Кто что ест?». Дети выбирают пищу соответствующую животным и кормят 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це занятия предлагаю детям вернуться в детский сад на автобус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50:00Z</dcterms:created>
  <dc:creator>Strekoza</dc:creator>
  <dc:description/>
  <dc:language>en-US</dc:language>
  <cp:lastModifiedBy>Strekoza</cp:lastModifiedBy>
  <dcterms:modified xsi:type="dcterms:W3CDTF">2014-03-16T09:45:00Z</dcterms:modified>
  <cp:revision>1</cp:revision>
  <dc:subject/>
  <dc:title/>
</cp:coreProperties>
</file>