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во второй младшей группе по теме «Игрушки»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познавательно речевой активности детей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знания детей об игрушках-пирамидка, машина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в речи слова – кукла, котята, пирамидка, кольцо (большое, маленькое) домик, гараж, грузовик, колеса, кабина, кузов, руль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е собирать пирамидку из уменьшающихся по размеру колец, чередуя в определенной последовательности цвета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представления о величине предмет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ьцо большое, поменьше, еще меньше и совсем маленькое)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е выделять цвет (синий, красный, желтый, зеленый)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луховое и зрительное восприятие, память, наблюдательность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ышление и воображение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щую моторику и координацию движений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проблемной ситуации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 при выполнении задания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желание участвовать в трудовой деятельности – после игры убирать игрушки на место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моциональную отзывчивость и доброжелательное общение детей друг с другом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использованы следующие методы и приемы: словесный, наглядный, игровой, создание проблемной ситуации, музыкального воздействия, похвалы, сюрпризный момент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тской деятельности: игровая, двигательная, коммуникативная, трудовая, познавательно-исследовательская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вместной организованной образовательной деятельности: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рупповую комнату входят дети второй младшей группы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Собрались все дети в круг.             (</w:t>
      </w:r>
      <w:r>
        <w:rPr>
          <w:rFonts w:cs="Times New Roman" w:ascii="Times New Roman" w:hAnsi="Times New Roman"/>
          <w:i/>
          <w:sz w:val="24"/>
          <w:szCs w:val="24"/>
        </w:rPr>
        <w:t>по ходу стихотворения воспитатель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твой друг и ты мой друг.           </w:t>
      </w:r>
      <w:r>
        <w:rPr>
          <w:rFonts w:cs="Times New Roman" w:ascii="Times New Roman" w:hAnsi="Times New Roman"/>
          <w:i/>
          <w:sz w:val="24"/>
          <w:szCs w:val="24"/>
        </w:rPr>
        <w:t>направляет действия детей комментариями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епко за руки возьмемся.               </w:t>
      </w:r>
      <w:r>
        <w:rPr>
          <w:rFonts w:cs="Times New Roman" w:ascii="Times New Roman" w:hAnsi="Times New Roman"/>
          <w:i/>
          <w:sz w:val="24"/>
          <w:szCs w:val="24"/>
        </w:rPr>
        <w:t>и показом движений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друг другу улыбнёмся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обращает внимание детей на стеллажи, на которых расположены игрушк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Дети посмотрите, какие красивые и разные игрушки встречают нас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Подойдите все поближе,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мотрите выше, ниже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десь игрушечки стоят,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на нас они глядят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осит детей по очереди называть и показывать игрушки, размещенные на стеллаже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плач (фонограмма)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 Вы слышите, кто-то плачет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находит куклу, сидящую на полу возле стеллажа с игрушками. Рядом с куклой корзина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(читает отрывок из стихотворения «Кукла» Г.Бойко.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куклы кто не знает?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куклы не найдешь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глазки открывает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руки берешь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ь слез у куклы нету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 девочка моя…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Как зовут тебя малышка? Что случилось у тебя?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ижимает куклу к щеке, имитируя секретный ответ куклы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Что? Что ты говоришь?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делает вид, что не совсем хорошо поняла и повторяет движения с куклой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ети, кукла катя говорит, что у нее есть кошка Мурка с котятами. Котята всегда спали вот в этой корзине. А сейчас котята разбежались и потерялись. Поможем кукле Кате и кошке Мурке найти котят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Посмотрим вокруг. Поищем котят.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и дети ищут котят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Здесь нет </w:t>
      </w:r>
      <w:r>
        <w:rPr>
          <w:rFonts w:cs="Times New Roman" w:ascii="Times New Roman" w:hAnsi="Times New Roman"/>
          <w:i/>
          <w:sz w:val="24"/>
          <w:szCs w:val="24"/>
        </w:rPr>
        <w:t>(заглядывает с одной стороны стеллажа</w:t>
      </w:r>
      <w:r>
        <w:rPr>
          <w:rFonts w:cs="Times New Roman" w:ascii="Times New Roman" w:hAnsi="Times New Roman"/>
          <w:sz w:val="24"/>
          <w:szCs w:val="24"/>
        </w:rPr>
        <w:t xml:space="preserve">). И здесь нет </w:t>
      </w:r>
      <w:r>
        <w:rPr>
          <w:rFonts w:cs="Times New Roman" w:ascii="Times New Roman" w:hAnsi="Times New Roman"/>
          <w:i/>
          <w:sz w:val="24"/>
          <w:szCs w:val="24"/>
        </w:rPr>
        <w:t>(заглядывает с другой стороны стеллажа).</w:t>
      </w:r>
      <w:r>
        <w:rPr>
          <w:rFonts w:cs="Times New Roman" w:ascii="Times New Roman" w:hAnsi="Times New Roman"/>
          <w:sz w:val="24"/>
          <w:szCs w:val="24"/>
        </w:rPr>
        <w:t xml:space="preserve"> А вот здесь кто-то есть </w:t>
      </w:r>
      <w:r>
        <w:rPr>
          <w:rFonts w:cs="Times New Roman" w:ascii="Times New Roman" w:hAnsi="Times New Roman"/>
          <w:i/>
          <w:sz w:val="24"/>
          <w:szCs w:val="24"/>
        </w:rPr>
        <w:t>(заглядывает на стеллаж).</w:t>
      </w:r>
      <w:r>
        <w:rPr>
          <w:rFonts w:cs="Times New Roman" w:ascii="Times New Roman" w:hAnsi="Times New Roman"/>
          <w:sz w:val="24"/>
          <w:szCs w:val="24"/>
        </w:rPr>
        <w:t xml:space="preserve"> Кто это, дети? (ответы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Правильно дети, котята. Два толстых, два ловких, два длинных, два хитрых, два маленьких самых и самых красив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кладывает поочередно по два котенка в корзину по мере их назы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укла Катя, это твои котят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прижимает куклу к щеке, имитируя секретный ответ кукл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Дети, это котята куклы Кати, и она благодарит нас за то, что мы ей помогли их отыскать. Принимай кукла Катя своих котя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тавит корзину с котятами к домику куклы Ка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А мы сейчас поигра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Екатерины и Сергея Железновых из серии «Развивалочка» от 1 до 5 (пальчиковые игры № 21-22 «Котята»)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шечки нашей есть десять котят,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медленно сгибаем-разгибаем пальцы, показываем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все котята по парам сидят:            </w:t>
      </w:r>
      <w:r>
        <w:rPr>
          <w:rFonts w:cs="Times New Roman" w:ascii="Times New Roman" w:hAnsi="Times New Roman"/>
          <w:i/>
          <w:sz w:val="24"/>
          <w:szCs w:val="24"/>
        </w:rPr>
        <w:t>всех котят. Прижимаем сначала кончики пальцев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толстых, два ловких,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 затем и ладони друг к другу. Не разжимая ладоней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длинных, два хитрых,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стукиваем соответствующими пальцами друг о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ва маленьких самых,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руга (сначала большими, затем указательны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мых красивых.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.д.). во время проигрыша поглаживаем ладон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Хорошо поиграли, молодцы! Дети, посмотрите, какие красивые коробочки стоя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обращает внимание детей на короб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Давайте заглянем в них и посмотрим, что же там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иподнимает крышку короб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Ой, да здесь пирамидки. Они живут в этом домике. Возьмите в руки по одной пирамидк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остают пирамидки из короб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А сейчас мы с вами пройдем к столам, сядем на стульчики и поиграем с пирамидк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за рабочие столы. Рассматривая свою пирамидку, воспитатель привлекает к ней внимание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Посмотрите, дети, какое кольцо внизу: большое или маленькое? (ответы детей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казывает на кольцо, расположенное над большим кольц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вот это какое? (ответы детей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казывает на следующее кольц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А вот это кольцо еще меньш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казывает на последнее кольц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А наверху какое кольцо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Правильно. А теперь послушайте, как мы будем играть с пирамидками. Разберем сначала пирамидк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нимает кольца, кладет на сто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И вы сделаете так ж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збирают пирамид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Колечки разноцветные, красивые, блестящ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уточняет величину и цвет колец пирамид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Дети, найдите и покажите самое большое кольцо. Это кольцо какое по цве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деньте кольцо на палочку пирамид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 Надели! А теперь на столе найдите и покажите еще большое кольцо. Оно какое по цвету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ходят и показывают следующее по размеру кольцо, называют ц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Правильно. И его наденьте на палочку пирамидк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ветствующим образом дети выполняют вместе с воспитателем задания с оставшимися коль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И получилась башенка, нарядная, красивая: зеленая и красная, и желтая и синя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казывает детям собранную пирамид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Все вы хорошо и быстро собирали пирамидки. Давайте скажем себе: «Молодцы!» и похлопаем (</w:t>
      </w:r>
      <w:r>
        <w:rPr>
          <w:rFonts w:cs="Times New Roman" w:ascii="Times New Roman" w:hAnsi="Times New Roman"/>
          <w:i/>
          <w:sz w:val="24"/>
          <w:szCs w:val="24"/>
        </w:rPr>
        <w:t>дети хлопают</w:t>
      </w:r>
      <w:r>
        <w:rPr>
          <w:rFonts w:cs="Times New Roman" w:ascii="Times New Roman" w:hAnsi="Times New Roman"/>
          <w:sz w:val="24"/>
          <w:szCs w:val="24"/>
        </w:rPr>
        <w:t>). А теперь уберем пирамидки в свой доми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под руководством воспитателя ставят пирамидки в короб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ети, а вы знаете где живут машины? (</w:t>
      </w:r>
      <w:r>
        <w:rPr>
          <w:rFonts w:cs="Times New Roman" w:ascii="Times New Roman" w:hAnsi="Times New Roman"/>
          <w:i/>
          <w:sz w:val="24"/>
          <w:szCs w:val="24"/>
        </w:rPr>
        <w:t>ответы детей – в гараж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ильно, машины живут в гараже. Посмотрите, сколько машин в этом гараже. Вот большие машины, а вот маленькие. И красные здесь есть, и си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ите, дети, а это грузовик. Это что у грузовик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 – колеса</w:t>
      </w:r>
      <w:r>
        <w:rPr>
          <w:rFonts w:cs="Times New Roman" w:ascii="Times New Roman" w:hAnsi="Times New Roman"/>
          <w:sz w:val="24"/>
          <w:szCs w:val="24"/>
        </w:rPr>
        <w:t xml:space="preserve">). А это что? </w:t>
      </w:r>
      <w:r>
        <w:rPr>
          <w:rFonts w:cs="Times New Roman" w:ascii="Times New Roman" w:hAnsi="Times New Roman"/>
          <w:i/>
          <w:sz w:val="24"/>
          <w:szCs w:val="24"/>
        </w:rPr>
        <w:t>(кузов).</w:t>
      </w:r>
      <w:r>
        <w:rPr>
          <w:rFonts w:cs="Times New Roman" w:ascii="Times New Roman" w:hAnsi="Times New Roman"/>
          <w:sz w:val="24"/>
          <w:szCs w:val="24"/>
        </w:rPr>
        <w:t xml:space="preserve"> А вот это что? (</w:t>
      </w:r>
      <w:r>
        <w:rPr>
          <w:rFonts w:cs="Times New Roman" w:ascii="Times New Roman" w:hAnsi="Times New Roman"/>
          <w:i/>
          <w:sz w:val="24"/>
          <w:szCs w:val="24"/>
        </w:rPr>
        <w:t>кабин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ходу рассматривания частей машины воспитатель побуждает детей к проговариванию всех частей грузови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 Скажите, дети, а что еще есть у грузовика? (</w:t>
      </w:r>
      <w:r>
        <w:rPr>
          <w:rFonts w:cs="Times New Roman" w:ascii="Times New Roman" w:hAnsi="Times New Roman"/>
          <w:i/>
          <w:sz w:val="24"/>
          <w:szCs w:val="24"/>
        </w:rPr>
        <w:t>ответы детей – руль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берет в руки ру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Наш грузовик по улицам бежит, пыхтит, спешит, гудок гудит. Как гудит машина? (дети - би-би-би-би). Правильно. А сейчас мы поедем на машине и будем крутить руль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раздает детям рули (предметы – заместители – кольца от напольной пирамид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Машинам всем и людям – би-би-б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ибикать громко будем – би-би-б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казывает движения дет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Все готовы к поездке? Поехал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Екатерины и Сергея Железновых «Машина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движения по показу восп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Молодцы! Хорошо помогли шоферу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обирает ру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Дети, как вы думаете, понравится ли машинам жить где-нибудь под столом, под шкафом? </w:t>
      </w:r>
      <w:r>
        <w:rPr>
          <w:rFonts w:cs="Times New Roman" w:ascii="Times New Roman" w:hAnsi="Times New Roman"/>
          <w:i/>
          <w:sz w:val="24"/>
          <w:szCs w:val="24"/>
        </w:rPr>
        <w:t>(ответы детей – н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Я тоже думаю, что не понравится, ведь каждая игрушка любит свой домик. Давайте сейчас расставим все игрушки по своим местам. Кукла с котятами живут гд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- в кукольном домике).</w:t>
      </w:r>
      <w:r>
        <w:rPr>
          <w:rFonts w:cs="Times New Roman" w:ascii="Times New Roman" w:hAnsi="Times New Roman"/>
          <w:sz w:val="24"/>
          <w:szCs w:val="24"/>
        </w:rPr>
        <w:t xml:space="preserve"> Пирамидки живут где? (ответы детей – в домике-коробке). А машины где живут? (ответы детей – в гараже)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обобщает ответы детей и помещает куклу с котятами, коробку с пирамидками в кукольный до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шины дети ставят в гараж под руководством воспита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</w:t>
      </w:r>
      <w:r>
        <w:rPr>
          <w:rFonts w:cs="Times New Roman" w:ascii="Times New Roman" w:hAnsi="Times New Roman"/>
          <w:sz w:val="24"/>
          <w:szCs w:val="24"/>
        </w:rPr>
        <w:t xml:space="preserve">ь. Хорошо поработали! Навели порядок в группе!  Посмотрите, как стало красиво и уютно. Молодцы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22:00Z</dcterms:created>
  <dc:creator>hp</dc:creator>
  <dc:description/>
  <cp:keywords/>
  <dc:language>en-US</dc:language>
  <cp:lastModifiedBy>hp</cp:lastModifiedBy>
  <dcterms:modified xsi:type="dcterms:W3CDTF">2014-03-30T08:22:00Z</dcterms:modified>
  <cp:revision>2</cp:revision>
  <dc:subject/>
  <dc:title/>
</cp:coreProperties>
</file>