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емейного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адиционно главным институтом воспитания ребенка является семья.  Семья - это «система межличностных взаимодействий, призванных в самом общем плане, с одной стороны, защитить человека от манипулятивных воздействий общества, а с другой - приспособить его к жизни в этом обществе, дать средства для нормального развития и функционирования». То, что ребенок в детские годы приобретает в семье, он сохраняет в течение всей последующей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в семье складываются осно</w:t>
        <w:softHyphen/>
        <w:t>вы нравственности, духовности, терпимости ребенка. В семье начинает формироваться личность ребенка, семейное воспитание оказывает наиболее сильное влияние на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надо любовью, уважением и собственным примером. Только в этом случае можно вырастить максимально здоровую, счастливую и самодостаточную личность. Семья, с одной стороны, предстает как самостоятельная, а с другой, являясь компонентом социальной воспитательной системы, тесно связана с педагогическими общественными институтами. От взаимосвязи семьи и общества в наибольшей степени зависят развитие и формирован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множество стилей семейного воспитания. Самая распространенная типология состоит из 3 основных стилей:</w:t>
      </w:r>
      <w:r>
        <w:rPr>
          <w:rFonts w:cs="Times New Roman" w:ascii="Times New Roman" w:hAnsi="Times New Roman"/>
          <w:sz w:val="28"/>
          <w:szCs w:val="28"/>
        </w:rPr>
        <w:t xml:space="preserve"> авторитарный, демократический и попустительский.</w:t>
      </w:r>
    </w:p>
    <w:p>
      <w:pPr>
        <w:pStyle w:val="Style15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ый стиль семейного воспитания характеризуется властностью родителей (чаще отца). При этом существует убеждение, что подобным воспитанием можно выработать у ребенка привычку беспрекословного подчинения. Однако в семьях такого типа нет душевного единения, дружного коллектива. Взрослые мало считаются с индивидуальностью ребенка, его возрастными особенностями, интересами и желаниями. Хотя дети и растут послушными, дисциплинированными, но эти качества складываются у них без эмоционально-позитивного и осознанного отношения к требованиям взрослого. </w:t>
      </w:r>
    </w:p>
    <w:p>
      <w:pPr>
        <w:pStyle w:val="Style15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демократическом стиле семейного воспитания родители являются организаторами жизни всего семейного коллектива. Взаимоотношения мужа и жены, а также других членов семьи (если семья сложная, т.е. включает в себя несколько поколений) характеризуются взаимной любовью и уважением, вниманием и заботой взрослых и детей друг о друге. В семьях демократического типа деятельными участниками жизни семьи, ее труда и отдыха с ранних лет становятся дети. Родители стараются глубже познать своих детей, выяснить причины их хороших и дурных поступков. Давая задания, предъявляя определенные требования, взрослые обращаются к чувствам и сознанию ребенка, поощряют его инициативу, уважают его личность. Демократический стиль семейного воспитания очень созвучен социальным задачам сегодняшнего дня.</w:t>
      </w:r>
    </w:p>
    <w:p>
      <w:pPr>
        <w:pStyle w:val="Style15"/>
        <w:spacing w:lineRule="auto" w:line="360" w:before="0" w:after="0"/>
        <w:ind w:firstLine="55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пустительский (либеральный) стиль семейного воспитания в</w:t>
      </w:r>
      <w:r>
        <w:rPr>
          <w:spacing w:val="-3"/>
          <w:sz w:val="28"/>
          <w:szCs w:val="28"/>
        </w:rPr>
        <w:t>ыра</w:t>
      </w:r>
      <w:r>
        <w:rPr>
          <w:spacing w:val="-1"/>
          <w:sz w:val="28"/>
          <w:szCs w:val="28"/>
        </w:rPr>
        <w:t xml:space="preserve">жается в предоставлении ребенка </w:t>
      </w:r>
      <w:r>
        <w:rPr>
          <w:sz w:val="28"/>
          <w:szCs w:val="28"/>
        </w:rPr>
        <w:t>самому себе, следствием чего не редко являются проявления негативного поведения, правонарушений, чрезмерные, а порой и неприемлемые развлечения, плохая учеба и т.п.</w:t>
      </w:r>
      <w:r>
        <w:rPr>
          <w:color w:val="000000"/>
          <w:spacing w:val="-2"/>
          <w:sz w:val="28"/>
          <w:szCs w:val="28"/>
        </w:rPr>
        <w:t xml:space="preserve"> Проблемы воспитания не являются для родителей перво</w:t>
      </w:r>
      <w:r>
        <w:rPr>
          <w:color w:val="000000"/>
          <w:spacing w:val="-3"/>
          <w:sz w:val="28"/>
          <w:szCs w:val="28"/>
        </w:rPr>
        <w:t xml:space="preserve">степенными, поскольку у них другие заботы. Свои проблемы </w:t>
      </w:r>
      <w:r>
        <w:rPr>
          <w:color w:val="000000"/>
          <w:spacing w:val="-9"/>
          <w:sz w:val="28"/>
          <w:szCs w:val="28"/>
        </w:rPr>
        <w:t xml:space="preserve">ребенку в основном приходится решать самому. А ведь он вправе </w:t>
      </w:r>
      <w:r>
        <w:rPr>
          <w:color w:val="000000"/>
          <w:spacing w:val="-2"/>
          <w:sz w:val="28"/>
          <w:szCs w:val="28"/>
        </w:rPr>
        <w:t xml:space="preserve">рассчитывать на большее — участие и поддержку с вашей </w:t>
      </w:r>
      <w:r>
        <w:rPr>
          <w:color w:val="000000"/>
          <w:spacing w:val="-4"/>
          <w:sz w:val="28"/>
          <w:szCs w:val="28"/>
        </w:rPr>
        <w:t>стороны. Родители не устанавливают для детей никаких ограничений, безразличны к собственным детям. Закрыты для об</w:t>
      </w:r>
      <w:r>
        <w:rPr>
          <w:color w:val="000000"/>
          <w:spacing w:val="-2"/>
          <w:sz w:val="28"/>
          <w:szCs w:val="28"/>
        </w:rPr>
        <w:t xml:space="preserve">щения, из-за обремененности собственными проблемами не </w:t>
      </w:r>
      <w:r>
        <w:rPr>
          <w:color w:val="000000"/>
          <w:spacing w:val="-5"/>
          <w:sz w:val="28"/>
          <w:szCs w:val="28"/>
        </w:rPr>
        <w:t xml:space="preserve">остается сил на воспитание детей. Если безразличие родителей </w:t>
      </w:r>
      <w:r>
        <w:rPr>
          <w:color w:val="000000"/>
          <w:spacing w:val="-3"/>
          <w:sz w:val="28"/>
          <w:szCs w:val="28"/>
        </w:rPr>
        <w:t xml:space="preserve">сочетается с враждебностью (как у отвергающих родителей), ребенка ничто не удерживает от того, чтобы дать волю своим самым разрушительным импульсам и проявить склонность к </w:t>
      </w:r>
      <w:r>
        <w:rPr>
          <w:color w:val="000000"/>
          <w:spacing w:val="-2"/>
          <w:sz w:val="28"/>
          <w:szCs w:val="28"/>
        </w:rPr>
        <w:t>девиантному (отклоняющемуся от нормы) поведению.</w:t>
      </w:r>
    </w:p>
    <w:p>
      <w:pPr>
        <w:pStyle w:val="Style15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в реальности какой-либо один конкретный  стиль семейного воспитания не применяется. Обычно практикуются их сочетание. К примеру старшие члены семьи могут реализовывать не идентичные друг другу стили (например, отец - более авторитарен, мать - либеральна). </w:t>
      </w:r>
    </w:p>
    <w:p>
      <w:pPr>
        <w:pStyle w:val="Style15"/>
        <w:spacing w:lineRule="auto" w:line="36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вправе выбирать стиль воспитания, но забывайте думать о ваших детях. Дети это самое лучшие, что есть на свет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5:00Z</dcterms:created>
  <dc:creator>Тахмина</dc:creator>
  <dc:description/>
  <dc:language>en-US</dc:language>
  <cp:lastModifiedBy>Тахмина</cp:lastModifiedBy>
  <dcterms:modified xsi:type="dcterms:W3CDTF">2014-12-17T08:12:00Z</dcterms:modified>
  <cp:revision>2</cp:revision>
  <dc:subject/>
  <dc:title/>
</cp:coreProperties>
</file>