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  НЕПОСРЕДСТВЕННО ОБРАЗОВАТЕЛЬНОЙ ДЕЯТЕЛЬНОСТИ  ПО ПОЗНАВАТЕЛЬНОМУ  РАЗВИТИ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ли-были мама Коза и козлята»</w:t>
      </w:r>
    </w:p>
    <w:p>
      <w:pPr>
        <w:pStyle w:val="Normal"/>
        <w:jc w:val="center"/>
        <w:rPr/>
      </w:pPr>
      <w:r>
        <w:rPr/>
        <w:t>во второй младшей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ЛА: воспитатель МБДОУ «Детский сад №244» г.о. Самара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меленко Екатерина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</w:rPr>
        <w:t>ЦЕЛИ</w:t>
      </w:r>
      <w:r>
        <w:rPr/>
        <w:t xml:space="preserve">: </w:t>
      </w:r>
      <w:r>
        <w:rPr>
          <w:i/>
          <w:u w:val="single"/>
        </w:rPr>
        <w:t>образовательные</w:t>
      </w:r>
      <w:r>
        <w:rPr/>
        <w:t>: продолжать учить узнавать животных по части  изображения, правильно называть животных и их детенышей и группировать предметы по одному признаку (цвет или величина); совершенствовать навыки в подборе предметов по заданному признаку (форма); закреплять знание основных цветов (красный, желтый, синий, зеленый); величина (самый большой, поменьше, еще меньше, самый маленький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>
          <w:i/>
          <w:u w:val="single"/>
        </w:rPr>
        <w:t>воспитательные</w:t>
      </w:r>
      <w:r>
        <w:rPr>
          <w:i/>
        </w:rPr>
        <w:t>:</w:t>
      </w:r>
      <w:r>
        <w:rPr/>
        <w:t xml:space="preserve"> формировать интерес к совместной деятельности  со взрослыми и сверстниками; поддерживать высокую общую самооценку ребенка; воспитывать умение слушать и слышать воспитателя, действовать по словесной инструкции взрослого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  <w:u w:val="single"/>
        </w:rPr>
        <w:t>коррекционные:</w:t>
      </w:r>
      <w:r>
        <w:rPr/>
        <w:t xml:space="preserve"> укреплять связочно-мышечный аппарат кистей рук и мышцы спины; формировать навыки сохранения правильной оса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Ы</w:t>
      </w:r>
      <w:r>
        <w:rPr/>
        <w:t xml:space="preserve">. Картинки с изображением животных и их детенышей (кошка с котенком, корова с теленком, лошадь с жеребенком, свинья с поросенком, заяц с зайчонком, лиса с лисенком, медведь с медвежонком), части животного (кошка, корова, лошадь, свинья) и забора (силуэт); бумажные цветы синего, красного, желтого цвета ( по числу детей), корзины синяя, красная желтая; рамки-вкладыши: домики с изображением козлят в окошки, окошки разной геометрической формы но одного цвета (по числу детей); изображение козлят разной величины </w:t>
      </w:r>
    </w:p>
    <w:p>
      <w:pPr>
        <w:pStyle w:val="Normal"/>
        <w:jc w:val="both"/>
        <w:rPr/>
      </w:pPr>
      <w:r>
        <w:rPr/>
        <w:t>( по 4 на каждого ребенка); цветные полоски (30*10см) сметкой красного цвета с левой стороны(по числу детей); игрушка вол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 Н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спитатель.</w:t>
      </w:r>
      <w:r>
        <w:rPr/>
        <w:t xml:space="preserve"> (</w:t>
      </w:r>
      <w:r>
        <w:rPr>
          <w:i/>
        </w:rPr>
        <w:t>собирает детей возле избушки, надевает шапочки козлят на них и мамы Козы на себя</w:t>
      </w:r>
      <w:r>
        <w:rPr/>
        <w:t>). Жили-были Коза с козлятами. Вот какие козлята! Это козленок Андрюша- ловкий; это козленок Денис - смелый; это козленок Илюша - быстроногий; это Варя- козленок любопытный; это козленок Сережа – ласковый; это Полина- козленок веселый; это козленок Максим - задорный.  Жили они не тужили, резвились, играли на полянке гуляли, травку щипали (</w:t>
      </w:r>
      <w:r>
        <w:rPr>
          <w:i/>
        </w:rPr>
        <w:t>подводят детей к «полянке», на которой разложены «цветы»</w:t>
      </w:r>
      <w:r>
        <w:rPr/>
        <w:t>). Посмотрите какая красивая полянка! На ней много цветов. Андрюша, какого цвета этот цветок? (</w:t>
      </w:r>
      <w:r>
        <w:rPr>
          <w:i/>
        </w:rPr>
        <w:t>красный</w:t>
      </w:r>
      <w:r>
        <w:rPr/>
        <w:t>). Варя, какого цвета этот? (</w:t>
      </w:r>
      <w:r>
        <w:rPr>
          <w:i/>
        </w:rPr>
        <w:t>синий</w:t>
      </w:r>
      <w:r>
        <w:rPr/>
        <w:t xml:space="preserve">). Денис, а этот какого цвета? </w:t>
      </w:r>
      <w:r>
        <w:rPr>
          <w:i/>
        </w:rPr>
        <w:t>(желтый</w:t>
      </w:r>
      <w:r>
        <w:rPr/>
        <w:t>). Давайте соберем цветы в корзины. Какого цвета эта корзина? (</w:t>
      </w:r>
      <w:r>
        <w:rPr>
          <w:i/>
        </w:rPr>
        <w:t>красного)</w:t>
      </w:r>
      <w:r>
        <w:rPr/>
        <w:t xml:space="preserve"> а эта? (</w:t>
      </w:r>
      <w:r>
        <w:rPr>
          <w:i/>
        </w:rPr>
        <w:t>желтого</w:t>
      </w:r>
      <w:r>
        <w:rPr/>
        <w:t>) а эта? (</w:t>
      </w:r>
      <w:r>
        <w:rPr>
          <w:i/>
        </w:rPr>
        <w:t>синего</w:t>
      </w:r>
      <w:r>
        <w:rPr/>
        <w:t>). Красные цветы положите в корзину такого же цвета, а в эти корзины (</w:t>
      </w:r>
      <w:r>
        <w:rPr>
          <w:i/>
        </w:rPr>
        <w:t>показывает на синюю и желтую</w:t>
      </w:r>
      <w:r>
        <w:rPr/>
        <w:t>) положите цветы такого же цвета, как корзин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еряет выполнение задания, исправляет ошибки.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</w:t>
      </w:r>
      <w:r>
        <w:rPr/>
        <w:t xml:space="preserve">. Давайте посмотр Коза им: все ли цвети лежат в своих корзинках? Смотрите, этот цветок заблудился. Илюша, положи пожалуйста его в корзину такого же цвета. </w:t>
      </w:r>
      <w:r>
        <w:rPr>
          <w:i/>
        </w:rPr>
        <w:t xml:space="preserve">Предлагает детям отнести корзины в избушку. Останавливаются около избушки. </w:t>
      </w:r>
      <w:r>
        <w:rPr/>
        <w:t>Коза с козлятами не только гуляли, но и гостей принимали. А гости к ним приходили разные. Хотите узнать, кто приходил в госте к козлятам?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ГРОВОЕ УПРАЖНЕНИЕ «УГАДАЙ, КТО ПРИШЕЛ?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ети садятся на ковер, воспитатель показывает фрагмент изображения взрослого животного, часть которого закрыта заборчиком.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Смотрите, кто это спрятался за заборчиком? Узнали? Правильно, это кошка- вот она.</w:t>
      </w:r>
      <w:r>
        <w:rPr>
          <w:i/>
        </w:rPr>
        <w:t xml:space="preserve"> Показывает картинку «Кошка с котенком».</w:t>
      </w:r>
      <w:r>
        <w:rPr/>
        <w:t xml:space="preserve"> Посмотрите, кошка пришла не одна. Вызнаете с кем она пришла? С котенком. А у Козы с козлятами были другие гости. Догадались, кто это? </w:t>
      </w:r>
      <w:r>
        <w:rPr>
          <w:i/>
        </w:rPr>
        <w:t>Показывает фрагмент изображения свиньи.</w:t>
      </w:r>
      <w:r>
        <w:rPr/>
        <w:t xml:space="preserve"> Верно. Смотрите и Свинья не одна пришла. С кем? </w:t>
      </w:r>
      <w:r>
        <w:rPr>
          <w:i/>
        </w:rPr>
        <w:t>С поросенком.</w:t>
      </w:r>
      <w:r>
        <w:rPr/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налогично воспитатель показывает все картинки с изображение животных и их детенышей. В заключение показывает  фрагмент изображения лошади.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</w:t>
      </w:r>
      <w:r>
        <w:rPr/>
        <w:t xml:space="preserve"> А с кем лошадь пришла в гости? Как называют детеныша лошади? Я вам подскажу – жеребенок. Лошадь с жеребенком. Всех гостей узнали. </w:t>
      </w:r>
      <w:r>
        <w:rPr>
          <w:i/>
        </w:rPr>
        <w:t xml:space="preserve">Предлагает детям подняться с ковра и подойти поближе. </w:t>
      </w:r>
      <w:r>
        <w:rPr/>
        <w:t xml:space="preserve"> Коза гостей встречала и по дому хлопотала. И мы сейчас поиграе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ГРА С ПРАВИЛАМИ «КОЗА-ХЛОПОТА»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По потешке, с элементами пальчиковой гимнасти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Коза-хлоп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ь рожки с помощью указательного пальца и мизинца обеих рук, шевелить им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-деньской заня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жать ладони к щекам, покачать голово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й травы нащипат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ами «нарвать травы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й на речку бежат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азательным и средним пальцами изобразить бе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й  козляток стереч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жить руки на груди, слегка покачивать туловищ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х деток беречь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ладить попеременно правую и левую кисти рук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бы волк не украл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итировать движения волк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б медведь не задрал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образить медвед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бы лисонька лис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образить лис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х собой не унесл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розить пальцем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т какая коза заботливая мама. Она бережет своих деток. А больше всего на свете козлята боятся…(</w:t>
      </w:r>
      <w:r>
        <w:rPr>
          <w:i/>
        </w:rPr>
        <w:t>показывает картинку с изображением волка)</w:t>
      </w:r>
      <w:r>
        <w:rPr/>
        <w:t xml:space="preserve"> Да, волка. Вот он, серый волк - зубами щелк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оспитатель предлагает детям сесть за столы, на которых разложены домики с вырезанными дверцами и наборами дверей к ним разного цвета и формы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ГРОВОЕ УПРАЖНЕИЕ «ЗАКРОЕМ ДОМИКИ»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</w:t>
      </w:r>
      <w:r>
        <w:rPr/>
        <w:t>. Давайте спрячем наших козлят</w:t>
      </w:r>
      <w:r>
        <w:rPr>
          <w:b/>
        </w:rPr>
        <w:t xml:space="preserve"> </w:t>
      </w:r>
      <w:r>
        <w:rPr/>
        <w:t xml:space="preserve"> в домиках, чтобы волк не смог их отыскать. Подберите двери такой же формы и такого же цвета, как у вас в домиках. Маша, какой формы дверь в твоем домике </w:t>
      </w:r>
      <w:r>
        <w:rPr>
          <w:i/>
        </w:rPr>
        <w:t>( круглая)</w:t>
      </w:r>
      <w:r>
        <w:rPr/>
        <w:t xml:space="preserve">. Аля, какой формы дверь в твое домике? </w:t>
      </w:r>
      <w:r>
        <w:rPr>
          <w:i/>
        </w:rPr>
        <w:t xml:space="preserve">(квадратная) </w:t>
      </w:r>
      <w:r>
        <w:rPr/>
        <w:t xml:space="preserve">Юра, какой формы дверь у тебя в домике? </w:t>
      </w:r>
      <w:r>
        <w:rPr>
          <w:i/>
        </w:rPr>
        <w:t>(треугольная). Проверяет правильность выполнения задания, исправляет ошиб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. </w:t>
      </w:r>
      <w:r>
        <w:rPr/>
        <w:t>Вы хорошо спрятали козлят, волк их не найдет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ГРОВОЕ УПРАЖНЕНИЕ «ПОСТРОИМ КОЗЛЯТ ПО ПОРЯДКУ»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.</w:t>
      </w:r>
      <w:r>
        <w:rPr/>
        <w:t xml:space="preserve"> А </w:t>
      </w:r>
      <w:r>
        <w:rPr>
          <w:lang w:val="en-US"/>
        </w:rPr>
        <w:t>to</w:t>
      </w:r>
      <w:r>
        <w:rPr/>
        <w:t xml:space="preserve"> наши козлята ходили на речку купаться. Впереди шел самый большой козленок., за ним козленок поменьше, за ним козленок еще меньше, за ним – самый маленький козленок. Разложите козлят на полосе, начиная с от красной полосочки, слева направо, по порядку – от самого большого до самого маленького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оспитатель проверяет выполнение задания, помогает исправить ошибки, предлагает детям встать из-за стол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ВИЖНАЯ ИГРА «ВОЛК И КОЗЛЯТА»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.</w:t>
      </w:r>
      <w:r>
        <w:rPr/>
        <w:t xml:space="preserve"> Вы сегодня хорошо занимались, а теперь мы с вами поиграем. Вы -  козлята. Мы будем гулять, прыгать, резвиться на лугу, а как только появится волк (</w:t>
      </w:r>
      <w:r>
        <w:rPr>
          <w:i/>
        </w:rPr>
        <w:t>показыает куклу</w:t>
      </w:r>
      <w:r>
        <w:rPr/>
        <w:t xml:space="preserve">) сразу все прячемся от него в домике – вот здесь. ( </w:t>
      </w:r>
      <w:r>
        <w:rPr>
          <w:i/>
        </w:rPr>
        <w:t>на ковре возле домика ширмы выложен шнур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т козлята - скок да скок – </w:t>
      </w:r>
    </w:p>
    <w:p>
      <w:pPr>
        <w:pStyle w:val="Normal"/>
        <w:ind w:firstLine="540"/>
        <w:jc w:val="both"/>
        <w:rPr/>
      </w:pPr>
      <w:r>
        <w:rPr/>
        <w:t>Поскакали на лужок,</w:t>
      </w:r>
    </w:p>
    <w:p>
      <w:pPr>
        <w:pStyle w:val="Normal"/>
        <w:ind w:firstLine="540"/>
        <w:jc w:val="both"/>
        <w:rPr/>
      </w:pPr>
      <w:r>
        <w:rPr/>
        <w:t>Зарезвились, заигрались,</w:t>
      </w:r>
    </w:p>
    <w:p>
      <w:pPr>
        <w:pStyle w:val="Normal"/>
        <w:ind w:firstLine="540"/>
        <w:jc w:val="both"/>
        <w:rPr/>
      </w:pPr>
      <w:r>
        <w:rPr/>
        <w:t>Свежей травки пощипали,</w:t>
      </w:r>
    </w:p>
    <w:p>
      <w:pPr>
        <w:pStyle w:val="Normal"/>
        <w:ind w:firstLine="540"/>
        <w:jc w:val="both"/>
        <w:rPr/>
      </w:pPr>
      <w:r>
        <w:rPr/>
        <w:t>Вдруг выходит серый волк,</w:t>
      </w:r>
    </w:p>
    <w:p>
      <w:pPr>
        <w:pStyle w:val="Normal"/>
        <w:ind w:firstLine="540"/>
        <w:jc w:val="both"/>
        <w:rPr/>
      </w:pPr>
      <w:r>
        <w:rPr/>
        <w:t>Он зубами щелк да щелк,</w:t>
      </w:r>
    </w:p>
    <w:p>
      <w:pPr>
        <w:pStyle w:val="Normal"/>
        <w:ind w:firstLine="540"/>
        <w:jc w:val="both"/>
        <w:rPr/>
      </w:pPr>
      <w:r>
        <w:rPr/>
        <w:t>Ну, козлята, разбегайтесь,</w:t>
      </w:r>
    </w:p>
    <w:p>
      <w:pPr>
        <w:pStyle w:val="Normal"/>
        <w:ind w:firstLine="540"/>
        <w:jc w:val="both"/>
        <w:rPr/>
      </w:pPr>
      <w:r>
        <w:rPr/>
        <w:t>Волку в лапы не давайтесь!     (</w:t>
      </w:r>
      <w:r>
        <w:rPr>
          <w:i/>
        </w:rPr>
        <w:t>повторить 2 раз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ше занятие закончилось, а игру вы можете продолжить сами.</w:t>
      </w:r>
      <w:r>
        <w:rPr>
          <w:b/>
          <w:i/>
          <w:vanish/>
        </w:rPr>
        <w:t>формы дверь в твое домике? м домике ,ка у вас в домиках.зложены домикис вырезанными дверцами и наборами дверей к ним разного ц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59:00Z</dcterms:created>
  <dc:creator>Sandra</dc:creator>
  <dc:description/>
  <cp:keywords/>
  <dc:language>en-US</dc:language>
  <cp:lastModifiedBy>Оператор</cp:lastModifiedBy>
  <cp:lastPrinted>2010-02-03T12:28:00Z</cp:lastPrinted>
  <dcterms:modified xsi:type="dcterms:W3CDTF">2014-11-06T06:31:00Z</dcterms:modified>
  <cp:revision>7</cp:revision>
  <dc:subject/>
  <dc:title>КОНСПЕКТ   ЗАНЯТИЯ  ПО ПОЗНАВАТЕЛЬНОМУ  РАЗВИТИЮ  ДЕТЕЙ  МЛАДШЕГО  ДОШКОЛЬНОГО  ВОЗРАСТА</dc:title>
</cp:coreProperties>
</file>