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ГБДОУ детский сад №39 общеразвивающего вида с приоритетным осуществлением деятельности по физическому развитию детей Красносельского района Санкт-Петербурга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ценарий новогоднего утренника для детей второй младшей группы </w:t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 Дед мороз и лесные звери»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одготовила воспитатель</w:t>
      </w:r>
    </w:p>
    <w:p>
      <w:pPr>
        <w:pStyle w:val="Normal"/>
        <w:ind w:left="-90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группы № 3</w:t>
      </w:r>
    </w:p>
    <w:p>
      <w:pPr>
        <w:pStyle w:val="Normal"/>
        <w:ind w:left="-90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Шикалова Наталья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еонидовна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анкт-Петербург 2013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д музыку дети входят в зал, держась за руки, и встают вокруг ёлки.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«Что за елку нам принес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брый дедушка Мороз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стройна и величав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 слева, справ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бывалой красоты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бывалой высоты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олочка к иголочке—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до, что за елочка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>Ребятки, давайте рассмотрим нашу елочку, полюбуемся ею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>Под музыку дети обходят вокруг елочки, рассматривают игрушки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иса: </w:t>
      </w:r>
      <w:r>
        <w:rPr>
          <w:sz w:val="28"/>
          <w:szCs w:val="28"/>
        </w:rPr>
        <w:t>Здравствуй, здравствуй, елочка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Здравствуй, Новый год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еб:   </w:t>
      </w:r>
      <w:r>
        <w:rPr>
          <w:sz w:val="28"/>
          <w:szCs w:val="28"/>
        </w:rPr>
        <w:t>Вокруг зеленой елочки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Мы встанем в хоровод!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Хоровод «В гости к елочке»</w:t>
      </w:r>
    </w:p>
    <w:p>
      <w:pPr>
        <w:pStyle w:val="Normal"/>
        <w:ind w:left="-900" w:right="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авайте за руки возьмемся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И будем весело плясать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нашем празднике сегодня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будем петь и танцевать!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  </w:t>
      </w:r>
      <w:r>
        <w:rPr>
          <w:i/>
          <w:sz w:val="28"/>
          <w:szCs w:val="28"/>
        </w:rPr>
        <w:t>Новогодний хоровод» пляска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после пляски дети садятся на стульчики.  </w:t>
      </w:r>
      <w:r>
        <w:rPr>
          <w:b/>
          <w:sz w:val="28"/>
          <w:szCs w:val="28"/>
        </w:rPr>
        <w:t>Погасить елку )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что-то Дед Мороз задерживается в пути. Давайте позовем его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Дети зовут Деда Мороза, он приходит, приветствует детей и гостей, замечает, что елка не горит)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что же ваша елочка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Не светится огнями?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Светилась наша елочка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Вот только что погасла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пойму, что с ней случилось?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Дед Мороз подходит к елочке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Это ты со мной поиграть хочешь?</w:t>
      </w:r>
    </w:p>
    <w:p>
      <w:pPr>
        <w:pStyle w:val="Normal"/>
        <w:ind w:left="-900" w:right="0" w:hanging="1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Ну, давай поиграем, вот только варежки сниму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д Мороз хлопает в ладоши, елка загорается, надевает варежки—гаснет. (3 раза). Бьет посохом и она загорается окончательно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у вот, шалунья, наконец, угомонилась!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новитесь-ка ребята, в дружный хоровод!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ей, пляской и весельем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тим Новый год!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1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Хоровод «Дед Мороз»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ы: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Заморожу», «Не выпустим»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едушка Мороз, а ты попляши с ребятками вместе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«Зимняя пляска»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( После пляски Дед Мороз дует на детей и они убегают на стульчики)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сиди, Дедушка, отдохни, а ребятки тебе стихи почитают, песенки споют, спляшут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тихи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>Вот пришла к нам зима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Кружатся пушинки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кусты, на дома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дают снежинки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а К. : </w:t>
      </w:r>
      <w:r>
        <w:rPr>
          <w:sz w:val="28"/>
          <w:szCs w:val="28"/>
        </w:rPr>
        <w:t>Посмотри на елке—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Острые иголки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имой, и летом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лка так одета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ся :    </w:t>
      </w:r>
      <w:r>
        <w:rPr>
          <w:sz w:val="28"/>
          <w:szCs w:val="28"/>
        </w:rPr>
        <w:t>Кто пришел? Что принес?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Знаем мы—Дед Мороз!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д седой, с бородой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нам гость дорогой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нам елку зажжет,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нами песни споет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: </w:t>
      </w:r>
      <w:r>
        <w:rPr>
          <w:sz w:val="28"/>
          <w:szCs w:val="28"/>
        </w:rPr>
        <w:t>На полянках тишина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ветит белая луна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деревья в серебре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йцы пляшут на горе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руду сверкает лед,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упает Новый год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ма: </w:t>
      </w:r>
      <w:r>
        <w:rPr>
          <w:sz w:val="28"/>
          <w:szCs w:val="28"/>
        </w:rPr>
        <w:t>Шел по лесу Дед Мороз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имо кленов и берез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мо просек, мимо пней,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ел по лесу много дней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ьяна: </w:t>
      </w:r>
      <w:r>
        <w:rPr>
          <w:sz w:val="28"/>
          <w:szCs w:val="28"/>
        </w:rPr>
        <w:t>Он по бору проходил-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Елки в бусы нарядил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эту ночь под Новый год</w:t>
        <w:br/>
        <w:t xml:space="preserve">                Их ребятам принесет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офей: </w:t>
      </w:r>
      <w:r>
        <w:rPr>
          <w:sz w:val="28"/>
          <w:szCs w:val="28"/>
        </w:rPr>
        <w:t>Что такое Новый год?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Это дружный хоровод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смех ребят веселых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зле всех нарядных елок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еб: </w:t>
      </w:r>
      <w:r>
        <w:rPr>
          <w:sz w:val="28"/>
          <w:szCs w:val="28"/>
        </w:rPr>
        <w:t>Флаги, звездочки, хлопушки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от огни зажглись на ней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крошечных огней!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ерхушку украшая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м сияет, как всегда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яркая, большая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ятикрылая звезда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тобы было веселей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Я позвал сюда гостей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такие? Сами скажут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вой танец нам покажут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ыходят петрушки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офей и Кирилл: </w:t>
      </w:r>
      <w:r>
        <w:rPr>
          <w:sz w:val="28"/>
          <w:szCs w:val="28"/>
        </w:rPr>
        <w:t>Мы—веселые петрушки!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нами пляшут погремушки!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анец Петрушек</w:t>
      </w:r>
      <w:r>
        <w:rPr>
          <w:sz w:val="28"/>
          <w:szCs w:val="28"/>
        </w:rPr>
        <w:t xml:space="preserve"> ( садятся на стулькики)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тихи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а: </w:t>
      </w:r>
      <w:r>
        <w:rPr>
          <w:sz w:val="28"/>
          <w:szCs w:val="28"/>
        </w:rPr>
        <w:t>Дед Мороз! Дед Мороз!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Не кусай меня за нос!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кусаешь—мне обидно,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бя нигде не видно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а С. : </w:t>
      </w:r>
      <w:r>
        <w:rPr>
          <w:sz w:val="28"/>
          <w:szCs w:val="28"/>
        </w:rPr>
        <w:t>Дед Мороз рукой махнет-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Запоем мы звонко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авный праздник Новый год,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ому что громкий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иса: </w:t>
      </w:r>
      <w:r>
        <w:rPr>
          <w:sz w:val="28"/>
          <w:szCs w:val="28"/>
        </w:rPr>
        <w:t xml:space="preserve"> На столе огромный торт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Пряник, шоколадка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авный праздник Новый год,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сладкий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еся:  </w:t>
      </w:r>
      <w:r>
        <w:rPr>
          <w:sz w:val="28"/>
          <w:szCs w:val="28"/>
        </w:rPr>
        <w:t>На реке искрится лед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Снег кружится нежно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авный праздник Новый год,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снежный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а:   </w:t>
      </w:r>
      <w:r>
        <w:rPr>
          <w:sz w:val="28"/>
          <w:szCs w:val="28"/>
        </w:rPr>
        <w:t>Вокруг елки хоровод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гоньки на ветках…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авный праздник Новый год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аль, бывает редко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я: </w:t>
      </w:r>
      <w:r>
        <w:rPr>
          <w:sz w:val="28"/>
          <w:szCs w:val="28"/>
        </w:rPr>
        <w:t>Ну и елка, просто диво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Как нарядна, как красива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ви слабо шелестят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сы яркие блестят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>Что такое Новый год?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сем известно наперед;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дудочки и скрипки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утки, песни и улыбки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Дети садятся на стульчики)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ня: </w:t>
      </w:r>
      <w:r>
        <w:rPr>
          <w:sz w:val="28"/>
          <w:szCs w:val="28"/>
        </w:rPr>
        <w:t>Мы—легкие снежинки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нежинки—холодинки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 воздухе летаем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е таем, и не таем!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Танец «Снежинок»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Дед Мороз хвалит детей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Чую, кто-то к нам сюда идет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ходит Лиса, в лапах у нее мешочек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Это каждый знает сам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каждой книжке говорится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хитрее, чем Лиса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т ни зверя и ни птицы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хитер? А я хитрей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умен? А я умней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, Лисонька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Ой, это ты, Дедушка Мороз?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Я, моя милая, я! А ну, признавайся, что натворила?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Да что ты, Дедушка, я к ребятам спешила, гостинчик им принесла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то же там, в мешочке? Показывай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Сейчас, сейчас! ( говорит в сторону: -Если бы я знала, что там, а то я понятия не имею). Говорит Деду Морозу: -Там вкусненькое что-то. ( Достает снежок)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а это же снежок! Ты считаешь его вкусненьким?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Да, я просто обожаю снежки! ( кусает)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й! Ой! Все зубы отморозила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оделом тебе, нельзя чужое брать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ыбегает Заяц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Ах, вот ты где, хитрая! Зачем снежки у меня забрала?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Так вот оно что! Теперь мне все ясно! 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Простите меня, пожалуйста! Я так больше не буду. Я теперь всегда буду очень хорошая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адо ребяток спросить: простим Лисичку? (дети отвечают)  Ну тогда, Заинька и ты прости. Давайте вместе поиграем в снежки!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Игра в снежки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Дети садятся на места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А давайте позовем Мишку. Он под елочкой лежит и очень, очень крепко спит. Эй, Мишка, проснись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Эй, Мишутка, хватит спать! Выйди к деткам поиграть! 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д музыку выходит Медведь)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Я большой и косолапый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Говорят, сосу я лапу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омко я могу реветь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овут меня Медведь!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играем в «Прятки».</w:t>
      </w:r>
    </w:p>
    <w:p>
      <w:pPr>
        <w:pStyle w:val="Normal"/>
        <w:ind w:left="-900" w:right="0" w:hanging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ед Мороз, Лиса, Заяц и дети отходят с детьми к елке и закрывают глаза.</w:t>
      </w:r>
    </w:p>
    <w:p>
      <w:pPr>
        <w:pStyle w:val="Normal"/>
        <w:ind w:left="-900" w:right="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едущая накрывает Медведя тканью. Медведь кричит: «Можно!» Дети сразу находят его. Затем Медведь прячется в домике. Дети находят его. В третий раз Медведь прячется среди родителей. Дети находят его и просят поплясать, а сами берут ложки и бубны.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ляска Медведя «Ах, вы сени!» (дети играют на ложках и бубнах)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Дед Мороз хвалит детей.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Дед Мороз, а ты с ребятками сегодня плясал?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лясал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 песни пел?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И песни пел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 хороводы водил?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дил!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у, а что же ты забыл?</w:t>
      </w:r>
    </w:p>
    <w:p>
      <w:pPr>
        <w:pStyle w:val="Normal"/>
        <w:ind w:left="-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(сокрушается)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Ах, я старая голова!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арки для ребят забыл!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-ка, звери мои лесные,</w:t>
      </w:r>
    </w:p>
    <w:p>
      <w:pPr>
        <w:pStyle w:val="Normal"/>
        <w:ind w:left="-90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вые мои помощники,</w:t>
      </w:r>
    </w:p>
    <w:p>
      <w:pPr>
        <w:pStyle w:val="Normal"/>
        <w:ind w:left="-900" w:right="0" w:hanging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сите подарки сюда!</w:t>
      </w:r>
    </w:p>
    <w:p>
      <w:pPr>
        <w:pStyle w:val="Normal"/>
        <w:ind w:left="-900" w:right="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и ищут подарки и выносят их к елке.</w:t>
      </w:r>
    </w:p>
    <w:p>
      <w:pPr>
        <w:pStyle w:val="Normal"/>
        <w:ind w:left="-900" w:right="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вручает подарки детям. Прощается. Уходит.</w:t>
      </w:r>
    </w:p>
    <w:p>
      <w:pPr>
        <w:pStyle w:val="Normal"/>
        <w:ind w:left="-900" w:right="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2:00Z</dcterms:created>
  <dc:creator>Наталья</dc:creator>
  <dc:description/>
  <dc:language>en-US</dc:language>
  <cp:lastModifiedBy>Наталья</cp:lastModifiedBy>
  <cp:lastPrinted>2012-12-11T08:12:00Z</cp:lastPrinted>
  <dcterms:modified xsi:type="dcterms:W3CDTF">2012-12-11T04:18:00Z</dcterms:modified>
  <cp:revision>5</cp:revision>
  <dc:subject/>
  <dc:title>             Сценарий новогоднего утренника для детей второй младшей группы </dc:title>
</cp:coreProperties>
</file>