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4"/>
        <w:gridCol w:w="2155"/>
        <w:gridCol w:w="2120"/>
        <w:gridCol w:w="2095"/>
        <w:gridCol w:w="2139"/>
        <w:gridCol w:w="2088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сяц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литерату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 оборудова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и прием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 с деть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 с родителями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душные ша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сенсорной культуры ребенка от рождения до 6 лет Л.А. Венгер, Э.Г. Пилюгина, Н.Б. Венгер., стр 2-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шестью цветами путем подбора по образцу. Названия шести цветов спектра- «красный», «оранжевый», «желтый», «зеленый», «синий», «фиолетовый»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анелеграф, узкие полоски бумаги или  картона (10х0,5 см) шести цветов, Шесть кругов таких же цветов (диаметр 10 см). Ниточки и шарики.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: 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: использование образца, показ дейст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: помощь в овладение навыка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овые: Д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оздушные шары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родителям сделать дома подделку «Наступила осень»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ячь мыш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сенсорной культуры ребенка от рождения до 6 лет Л.А. Венгер, Э.Г. Пилюгина, Н.Б. Венгер. Стр 3-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 детей представления о шести цветах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нелеграф, узкие полоски бумаги или  картона (10х0,5 см) шести цветов, Шесть кругов таких же цветов (диаметр 10 см). Ниточки и шарики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: 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: использование образца, показ дейст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: помощь в овладение навыка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овые: Д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прячь мышку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сяц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литерату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 оборудова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и прием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 с деть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 с родителями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дбери по цвет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ие сенсорной культуры ребенка от рождения до 6 лет Л.А. Венгер, Э.Г. Пилюгина, Н.Б. Венгер. Стр 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ять у детей представления о шести цветах. Научить детей выделять цвета, отвлекаясь от других признаков предметов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, мелкие силуэты игрушек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: 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: использование образца, показ дейст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: помощь в овладение навыка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овые: Д/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дбери по цвету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родителям повторить дома с детьми шесть цветов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Лебедуш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итание сенсорной культуры ребенка от рождения до 6 лет Л.А. Венгер, Э.Г. Пилюгина, Н.Б. Венгер. Стр 6-7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представление о том, что цвет-праздник разнообразных предметов и может быть использован для их обозначения. Закреплять названия цветов  спектра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цветные кружки, черный лист бумаги, кисточка, салфетка для клея каждого ребенка. Баночка с клеем на каждый стол.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: 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: использование образца, показ дейст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: помощь в овладение навыка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овые: Д/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народной песенки «Лебедушка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сяц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литерату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 оборудова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и прием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 с деть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 с родителями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Живое домин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ие сенсорной культуры ребенка от рождения до 6 лет Л.А. Венгер, Э.Г. Пилюгина, Н.Б. Венгер. Стр 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детей с шестью цветами спектра и их назначениями. Учить сравнивать предметы по цвету путем прикладывания их друг к другу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ы шести цветов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: 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: использование образца, показ дейст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: помощь в овладение навыка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овые: Д/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Ленточки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родителям поиграть дома с детьми в «Мозайку».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краска      в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сенсорной культуры ребенка от рождения          до 6 лет               Л.А. Венгер, Э.Г. Пилюгина,     Н.Б. Венгер.                      Стр 8-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у детей представление о разных оттенках цвета по светлоте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е большие банки, вода, красная гуашь, кисть, непроливайка, салфетки</w:t>
            </w:r>
            <w:r>
              <w:rPr/>
              <w:t>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: 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лядные: использование образца, показ действий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владение навыка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овые:       Д/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Ленточки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сяц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литерату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 оборудова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и прием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 с деть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 с родителями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красим елочк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ие сенсорной культуры ребенка от рождения          до 6 лет               Л.А. Венгер, Э.Г. Пилюгина, Н.Б. Венгер.                      Стр 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копировать оттенки, подбирать их по слову, обозначающему цвет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шет с графическим изображением елочки, силуэтные изображения игрушек из цветной бумаги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: 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лядные: использование образца, показ действий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владение навыка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овые:       Д/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е ел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ожить родителям дома украсить с детьми елку</w:t>
            </w:r>
            <w:r>
              <w:rPr/>
              <w:t xml:space="preserve">. 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 кого какое платье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сенсорной культуры ребенка от рождения          до 6 лет               Л.А. Венгер, Э.Г. Пилюгина, Н.Б. Венгер.                      Стр 10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одбирать предметы по слову, обозначающему цвет, группировать оттенки одного цветного тона</w:t>
            </w:r>
            <w:r>
              <w:rPr/>
              <w:t>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, одетые в платья разных цвет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: 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лядные: использование образца, показ действий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владение навыка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овые:       Д/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кукол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сяц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литерату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 оборудова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и прием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 с деть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 с родителями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акие бывают фигуры?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ие сенсорной культуры ребенка от рождения          до 6 лет               Л.А. Венгер, Э.Г. Пилюгина, Н.Б. Венгер.                      Стр 11-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комить детей с двумя формами кругом и квадратом. Учить обследовать геометрические фигуры</w:t>
            </w:r>
            <w:r>
              <w:rPr/>
              <w:t>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кла, крупные карточные круги и квадраты из картона разных цветов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: 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лядные: использование образца, показ действий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владение навыка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овые:       Д/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ожить родителям дома с детьми по вырезать фигуры</w:t>
            </w:r>
            <w:r>
              <w:rPr/>
              <w:t>.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дбери фигур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сенсорной культуры ребенка от рождения          до 6 лет               Л.А. Венгер, Э.Г. Пилюгина, Н.Б. Венгер.                      Стр 13-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ять представления  детей о геометрических формах, упражнять в их назывании. Учить подбирать фигуры по образцу</w:t>
            </w:r>
            <w:r>
              <w:rPr/>
              <w:t>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, квадрат, треугольник, овал, прямоугольник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: 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лядные: использование образца, показ действий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владение навыка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овые:       Д/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сяц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литерату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 оборудова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и прием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 с деть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 с родителями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дбери по форм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ие сенсорной культуры ребенка от рождения          до 6 лет               Л.А. Венгер, Э.Г. Пилюгина, Н.Б. Венгер.                      Стр 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ь детей выбирать форму предмета, отвлекаясь от других его признаков, цвета, величины</w:t>
            </w:r>
            <w:r>
              <w:rPr/>
              <w:t xml:space="preserve">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гуры, карточки</w:t>
            </w:r>
            <w:r>
              <w:rPr/>
              <w:t>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: 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лядные: использование образца, показ действий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владение навыка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овые:       Д/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дбери по форме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родителям дома поиграть с ребенком в игру «Меньше, больше»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ому какая форма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сенсорной культуры ребенка от рождения          до 6 лет               Л.А. Венгер, Э.Г. Пилюгина, Н.Б. Венгер.                      Стр 14-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ь детей группировать геометрические фигуры по форме</w:t>
            </w:r>
            <w:r>
              <w:rPr/>
              <w:t>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ьшие мишки и матрешка, круги, овалы, подносы</w:t>
            </w:r>
            <w:r>
              <w:rPr/>
              <w:t>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: 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лядные: использование образца, показ действий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владение навыка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овые:       Д/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сяц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литерату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 оборудова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и прием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 с деть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 с родителями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то лежит в мешочке?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ие сенсорной культуры ребенка от рождения          до 6 лет               Л.А. Венгер, Э.Г. Пилюгина, Н.Б. Венгер.                      Стр 16-1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ять знания детей о форме, упражнять в соотнесении нескольких предметов</w:t>
            </w:r>
            <w:r>
              <w:rPr/>
              <w:t>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, квадрат, треугольник, овал. Шарики, яйца, бочонки, мячики, желуди, шишки, ягоды, фрукты, овощи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: 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лядные: использование образца, показ действий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владение навыка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овые:       Д/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Что лежит в мешочке»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ить родителям дома поиграть с детьми 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/>
              <w:t>геометрическое</w:t>
            </w:r>
            <w:r>
              <w:rPr>
                <w:sz w:val="28"/>
                <w:szCs w:val="28"/>
              </w:rPr>
              <w:t xml:space="preserve"> лот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ие сенсорной культуры ребенка от рождения          до 6 лет               Л.А. Венгер, Э.Г. Пилюгина, Н.Б. Венгер.                      Стр 17-1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ь детей сравнивать форму изображенного предмета</w:t>
            </w:r>
            <w:r>
              <w:rPr/>
              <w:t>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: 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лядные: использование образца, показ действий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владение навыка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овые:       Д/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</w:t>
            </w:r>
            <w:r>
              <w:rPr/>
              <w:t>«Геометрическое</w:t>
            </w:r>
            <w:r>
              <w:rPr>
                <w:sz w:val="28"/>
                <w:szCs w:val="28"/>
              </w:rPr>
              <w:t xml:space="preserve"> лото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359"/>
        <w:gridCol w:w="2109"/>
        <w:gridCol w:w="2109"/>
        <w:gridCol w:w="2110"/>
        <w:gridCol w:w="2139"/>
        <w:gridCol w:w="2109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сяц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литератур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 оборудова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и прием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 с деть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 с родителями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то там?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ие сенсорной культуры ребенка от рождения          до 6 лет               Л.А. Венгер, Э.Г. Пилюгина, Н.Б. Венгер.                      Стр 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устанавливать отношение трех предметов по величине при составлении матреш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ешк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: 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лядные: использование образца, показ действий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владение навыка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овые:       Д/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загадо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родителям дома почитать мордовские сказки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берем пирамид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е сенсорной культуры ребенка от рождения          до 6 лет               Л.А. Венгер, Э.Г. Пилюгина, Н.Б. Венгер.                      Стр  23     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ять у детей умение устанавливать соотношение между несколькими предметами по величине при собрании пирамидки</w:t>
            </w:r>
            <w:r>
              <w:rPr/>
              <w:t>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амидк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: 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лядные: использование образца, показ действий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владение навы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ые:       Д/и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пирамидке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сяц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литератур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 оборудова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и прием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 с деть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 с родителями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бор фруктов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итание сенсорной культуры ребенка от рождения          до 6 лет               Л.А. Венгер, Э.Г. Пилюгина, Н.Б. Венгер.                      Стр 25       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глазомер при выборе по образцу предметов определенной  величине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блоки-образцы, корзин</w:t>
            </w:r>
            <w:r>
              <w:rPr/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: 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лядные: использование образца, показ действий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владение навыка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гровые:       Д/и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а «Сбор фрукто</w:t>
            </w:r>
            <w:r>
              <w:rPr/>
              <w:t>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вое занятие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1:34:00Z</dcterms:created>
  <dc:creator>САША</dc:creator>
  <dc:description/>
  <cp:keywords/>
  <dc:language>en-US</dc:language>
  <cp:lastModifiedBy>САША</cp:lastModifiedBy>
  <cp:lastPrinted>2014-11-23T17:08:00Z</cp:lastPrinted>
  <dcterms:modified xsi:type="dcterms:W3CDTF">2014-11-23T14:10:00Z</dcterms:modified>
  <cp:revision>2</cp:revision>
  <dc:subject/>
  <dc:title>Месяц/неделя</dc:title>
</cp:coreProperties>
</file>