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Министерство образования и науки Бурятия</w:t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Муниципальное образование «Бичурский район»</w:t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МБДОУ «Подснежник»</w:t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Социальная ситуация развития</w:t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«В гостях у сказки «Маша и медведь»</w:t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bCs/>
          <w:color w:val="444444"/>
          <w:sz w:val="28"/>
          <w:szCs w:val="28"/>
          <w:shd w:fill="FFFFFF" w:val="clear"/>
        </w:rPr>
        <w:t>Автор:</w:t>
      </w:r>
    </w:p>
    <w:p>
      <w:pPr>
        <w:pStyle w:val="Normal"/>
        <w:jc w:val="right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Петрова Т.А.</w:t>
      </w:r>
    </w:p>
    <w:p>
      <w:pPr>
        <w:pStyle w:val="Normal"/>
        <w:jc w:val="right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2014г</w:t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rPr>
          <w:bCs/>
          <w:color w:val="444444"/>
          <w:sz w:val="28"/>
          <w:szCs w:val="28"/>
          <w:u w:val="single"/>
          <w:shd w:fill="FFFFFF" w:val="clear"/>
        </w:rPr>
      </w:pPr>
      <w:r>
        <w:rPr>
          <w:bCs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rPr>
          <w:bCs/>
          <w:color w:val="444444"/>
          <w:sz w:val="28"/>
          <w:szCs w:val="28"/>
          <w:u w:val="single"/>
          <w:shd w:fill="FFFFFF" w:val="clear"/>
        </w:rPr>
      </w:pPr>
      <w:r>
        <w:rPr>
          <w:bCs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rPr>
          <w:bCs/>
          <w:color w:val="444444"/>
          <w:sz w:val="28"/>
          <w:szCs w:val="28"/>
          <w:u w:val="single"/>
          <w:shd w:fill="FFFFFF" w:val="clear"/>
        </w:rPr>
      </w:pPr>
      <w:r>
        <w:rPr>
          <w:bCs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Cs/>
          <w:color w:val="444444"/>
          <w:sz w:val="28"/>
          <w:szCs w:val="28"/>
          <w:u w:val="single"/>
          <w:shd w:fill="FFFFFF" w:val="clear"/>
        </w:rPr>
        <w:t>Возраст</w:t>
      </w:r>
      <w:r>
        <w:rPr>
          <w:bCs/>
          <w:color w:val="444444"/>
          <w:sz w:val="28"/>
          <w:szCs w:val="28"/>
          <w:shd w:fill="FFFFFF" w:val="clear"/>
        </w:rPr>
        <w:t xml:space="preserve"> – 5-6 лет</w:t>
      </w:r>
    </w:p>
    <w:p>
      <w:pPr>
        <w:pStyle w:val="Normal"/>
        <w:rPr/>
      </w:pPr>
      <w:r>
        <w:rPr>
          <w:bCs/>
          <w:color w:val="444444"/>
          <w:sz w:val="28"/>
          <w:szCs w:val="28"/>
          <w:u w:val="single"/>
          <w:shd w:fill="FFFFFF" w:val="clear"/>
        </w:rPr>
        <w:t>Форма организации</w:t>
      </w:r>
      <w:r>
        <w:rPr>
          <w:bCs/>
          <w:color w:val="444444"/>
          <w:sz w:val="28"/>
          <w:szCs w:val="28"/>
          <w:shd w:fill="FFFFFF" w:val="clear"/>
        </w:rPr>
        <w:t xml:space="preserve"> – подгрупповая</w:t>
      </w:r>
    </w:p>
    <w:p>
      <w:pPr>
        <w:pStyle w:val="Normal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u w:val="single"/>
          <w:shd w:fill="FFFFFF" w:val="clear"/>
        </w:rPr>
        <w:t>Интеграция образовательных областей:</w:t>
      </w:r>
      <w:r>
        <w:rPr>
          <w:bCs/>
          <w:color w:val="444444"/>
          <w:sz w:val="28"/>
          <w:szCs w:val="28"/>
          <w:shd w:fill="FFFFFF" w:val="clear"/>
        </w:rPr>
        <w:t xml:space="preserve"> «Художественно – эстетическое развитие», «Социально – коммуникативное развитие», «Познавательное развитие», «Речевое развитие».</w:t>
      </w:r>
    </w:p>
    <w:p>
      <w:pPr>
        <w:pStyle w:val="Normal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Цель:</w:t>
      </w:r>
      <w:r>
        <w:rPr>
          <w:rStyle w:val="Appleconvertedspace"/>
          <w:bCs/>
          <w:color w:val="444444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444444"/>
          <w:sz w:val="28"/>
          <w:szCs w:val="28"/>
          <w:shd w:fill="FFFFFF" w:val="clear"/>
        </w:rPr>
        <w:t>Совершенствовать речевую деятельность детей</w:t>
      </w:r>
      <w:r>
        <w:rPr>
          <w:rStyle w:val="Appleconvertedspace"/>
          <w:bCs/>
          <w:color w:val="444444"/>
          <w:sz w:val="28"/>
          <w:szCs w:val="28"/>
          <w:shd w:fill="FFFFFF" w:val="clear"/>
        </w:rPr>
        <w:t> </w:t>
      </w:r>
      <w:r>
        <w:rPr>
          <w:bCs/>
          <w:color w:val="444444"/>
          <w:sz w:val="28"/>
          <w:szCs w:val="28"/>
          <w:shd w:fill="FFFFFF" w:val="clear"/>
        </w:rPr>
        <w:t>путем использования различных технологий в работе со сказкой</w:t>
      </w:r>
    </w:p>
    <w:p>
      <w:pPr>
        <w:pStyle w:val="Normal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(технологии сотрудничества, трехуровневого обучения, проектная деятельность, нетрадиционного рисования, ИКТ)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/>
      </w:pPr>
      <w:r>
        <w:rPr>
          <w:color w:val="000000"/>
          <w:sz w:val="28"/>
          <w:szCs w:val="28"/>
        </w:rPr>
        <w:t>создать благоприятные условия для углубления и систематизации знаний о следах диких животных</w:t>
      </w:r>
    </w:p>
    <w:p>
      <w:pPr>
        <w:pStyle w:val="Normal"/>
        <w:shd w:fill="FFFFFF" w:val="clear"/>
        <w:spacing w:lineRule="atLeast" w:line="315" w:before="0" w:after="120"/>
        <w:ind w:left="-360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 </w:t>
      </w:r>
      <w:r>
        <w:rPr>
          <w:rStyle w:val="Emphasis"/>
          <w:color w:val="000000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детей через музыкальный вид деятельности – пение, формировать эмоциональный настрой, развивать речь, слуховое внимание, певческие навы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детей через рисование с использованием нетрадиционных техник  (монотипия, кляксография, штампов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развивать навыки сотрудничества (взаимопомощь, доброжелательное отношение,</w:t>
      </w:r>
      <w:r>
        <w:rPr>
          <w:color w:val="333333"/>
          <w:sz w:val="28"/>
          <w:szCs w:val="28"/>
        </w:rPr>
        <w:t xml:space="preserve"> умение работать в группе, учить слышать партнера</w:t>
      </w:r>
      <w:r>
        <w:rPr>
          <w:rStyle w:val="Appleconvertedspace"/>
          <w:sz w:val="28"/>
          <w:szCs w:val="28"/>
        </w:rPr>
        <w:t>) при выполнении общей работы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благоприятные условия для воспитания любви к природе и бережного отношения к ней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словаря: заячьи, волчьи, медвежьи следы, клякса, штамп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: лисьи сле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мультфильмов из серии «Маша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нетрадиционными приемами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о следами ди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чивание песен из м\фильма «Маша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чивание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Маша и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ограммы песен из м\филь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, краски, штампы,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</w:rPr>
        <w:t>В этот день кукла Маша из м\фильма «Маша и медведь» приходит с утра к ребятам в группу. С ней они проводят совместную деятельность, под песню «Про  зарядку» делают зарядку, под песню «Про чистоту» умы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втрака вдруг раздается телефонный звонок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Ой, это мой телефон зазвонил. Его мне мишка подарил, чтобы я ему звонила в лес (берет телефон, начинает разговарива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ло. Здравствуй, Мишка! Что я делаю? А я в гостях у ребят в детском саду «Подснежник». Что мы делаем? Что мы с вами делаем, ребята? (дети говорят, а Маша ставит телефон лицевой стороной к детям). Слышал, как у нас весело? А почему ты такой грустный? Тебе скучно одному без меня в лесу?  Зима и кругом один снег. Не скучай, Мишка, мы с ребятами что-нибудь придумаем! Тебе не будет скучно. До встре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тся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делать? Как помочь Мишке, чтобы он не скучал один в зимн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ожения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предлагает детям напомнить о лете, ведь он его так любит. 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Но как мы это сделаем, ведь на улице почти уже зи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едлагают свои вари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воспитателем решают нарисовать для Мишки картину про лето, чтобы он повесил ее на стену и любовался ею долгими зимними веч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отправимся в гости  к Мишке, прямо там нарисуем ему картину и подарим. Он будет так рад. А я вас отведу, становитесь за мной.</w:t>
      </w:r>
    </w:p>
    <w:p>
      <w:pPr>
        <w:pStyle w:val="Normal"/>
        <w:shd w:fill="F2F2F2" w:val="clear"/>
        <w:rPr/>
      </w:pPr>
      <w:r>
        <w:rPr>
          <w:b/>
          <w:sz w:val="28"/>
          <w:szCs w:val="28"/>
        </w:rPr>
        <w:t>Дети берутся за руки и цепочкой идут в музыкальный зал под песню «Про варенье» из мультфильма «Маша и медвед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ят в зал и видят на проекторе слайд с зимним лесом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Ух ты,  по – моему,  в лесу сыроежек уже не наберешь и варенье не сваришь,  а почему? Как красиво в  снежном лесу! (Дети подходят ближе к экрану). Что вы видите? А здесь? (слайд со следами на снегу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(слайд Медведь показывает Маше следы): Ой, Мишка учил меня различать следы разных зверей и бегедила и крокомота, но я все забыла. А вы можете различить, где чей след? А вот мы сейчас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айд след зайца</w:t>
      </w:r>
      <w:r>
        <w:rPr>
          <w:sz w:val="28"/>
          <w:szCs w:val="28"/>
        </w:rPr>
        <w:t xml:space="preserve"> «Чей это след? А почему вы так решили? Да, потому что у зайца лапы длинные и поэтому следы длинные. Правильно, такие следы называются заячь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лайд след волка</w:t>
      </w:r>
      <w:r>
        <w:rPr>
          <w:sz w:val="28"/>
          <w:szCs w:val="28"/>
        </w:rPr>
        <w:t xml:space="preserve"> «А это чьи такие следы? А откуда вы узнали? Молодцы, только у волка такие острые когти  и они хорошо отпечатываются на снегу. Правильно, эти следы называются волчь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лайд след медведя</w:t>
      </w:r>
      <w:r>
        <w:rPr>
          <w:sz w:val="28"/>
          <w:szCs w:val="28"/>
        </w:rPr>
        <w:t xml:space="preserve"> «А эти следы мне кажутся знакомыми, где-то я их видела? Правильно, это следы Мишки, ведь он в лесу самый большой зверь и поэтому оставляет самые большие следы. Вы правильно назвали, такие следы называются медвежь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айд след лисы</w:t>
      </w:r>
      <w:r>
        <w:rPr>
          <w:sz w:val="28"/>
          <w:szCs w:val="28"/>
        </w:rPr>
        <w:t xml:space="preserve"> «А вот эти следы я точно не знаю, а вы?» Воспитатель объясняет, что это лисьи следы . «Значит , их оставил какой зверь? А, так это следы лисы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 вот,  и следы от крокомота и бегедила,  попукана и пелигая я  вспомнила, теперь еще узнала и лисьи. А я знаю песенку про следы, а вы?Давайте споем вместе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ти поют песню «Про следы» ( из м\ф «Маша и медведь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(следующий слайд): Ой, мы тут с вами следы рассматриваем, песни поем и совсем забыли, для чего сюда пришли. Для чего? (дети рассказывают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лайд – маша – художниц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И с чего начнем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предлагает с учетом трехуровневого подхода к способностям детей варианты рисования. Дети берут материалы для работы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етей под музыку «Я рисую» из м\фильма «Картина маслом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– лето. Маша ходит и помогает рисовать , поддерживае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ообща составляют коллективную работу, рассматриваю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Давайте позовем Мишку. Мишка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медведя, слайд – медведь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ыходит Медведь:</w:t>
      </w:r>
      <w:r>
        <w:rPr>
          <w:sz w:val="28"/>
          <w:szCs w:val="28"/>
        </w:rPr>
        <w:t xml:space="preserve"> Здравствуй, Маша. А это твои друзья? Здравствуйте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ишка, мы с моими друзьями приготовили тебе подарок, вот эту картину про лето. Смотри!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рассматривает, спрашивает у детей, оценивает работу, благодар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Вы – настоящие друзья Маши, а значит и мои друзья. А давайте  споем песню про дружбу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сня про дружбу»( из м\ф «Маша и медведь») слайд – Маша с друзьями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еще и танец про дружбу знаем, хочешь Мишка научим и теб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се мы делим пополам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Вот спасибо Вам, мы теперь с Машей будем танцевать этот веселый тане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, ребята, Мишка перестал грустить? Мы его развеселили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слайд – медведь спит)</w:t>
      </w:r>
      <w:r>
        <w:rPr>
          <w:sz w:val="28"/>
          <w:szCs w:val="28"/>
        </w:rPr>
        <w:t>Спасибо вам за помощь, если бы не вы, то так бы и сидел в своей берлоге и скучал один. А теперь мне пора ложиться спать, я буду смотреть на вашу картину и мне будет сниться прекрасный летний сон. (зева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нам пора обратно в детский сад, ребята, вам понравилось у Медведя в гостях? Еще придем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едведь: (последний слайд) </w:t>
      </w:r>
      <w:r>
        <w:rPr>
          <w:sz w:val="28"/>
          <w:szCs w:val="28"/>
        </w:rPr>
        <w:t>Буду ждать вас на новый год в гости, приходите. До свидани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Пока, Миш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 (берутся за руки и идут за Машей в группу под песню из М\фильм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дня Маша сопровождает детей и на прогулке, в режимных моментах и во время сна. Вечером прощается и уходи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18:00Z</dcterms:created>
  <dc:creator>Admin</dc:creator>
  <dc:description/>
  <cp:keywords/>
  <dc:language>en-US</dc:language>
  <cp:lastModifiedBy>Admin</cp:lastModifiedBy>
  <dcterms:modified xsi:type="dcterms:W3CDTF">2014-12-11T10:48:00Z</dcterms:modified>
  <cp:revision>12</cp:revision>
  <dc:subject/>
  <dc:title/>
</cp:coreProperties>
</file>