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№ 194  «Детский  сад  комбинированного 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онова  Татьяна  Яковл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 руководитель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 квалификационной 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089540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ее   развлечение  «Осень  к  нам  приш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под  вальс  с  чтением  осеннего  стихотворения  забегают  в 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Танцуют  с  листьями  в руках  и  садятся  на 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           Промелькнуло  быстро 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бежало  по  цв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 холмами  бродит  где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без  нас  скучает 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гости  к  нам  приходит 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 за  ней  придет  зи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 ее  не  ждем  не  про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гости  к  нам  идет  са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поют  песню «Дождь  пойдет  по  ули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:            Есть  в  осени  первонач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откая, но  дивная  пор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ь  день  стоит  как бы  хруст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лучезарны  вече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еет  воздух, птиц  не  слышно  б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  далеко  еще  до  первых  зимних  бур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 льется  чистая и светлая  лазурь… (Тютч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реб:             Клен  за  окошком  сбросил  лист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 прислала  Осень  нам 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  она  пишет  в  письмах эт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шет, что  дышит  холодом 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шет  о  первом  злом  мороз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 инее  первом  поздняя 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 две  осени. Одна – радостная, пышно  убранная, богатая  урожаем, и другая: невидная  собой, в лоскутьях опадающей  листвы. Грустная. </w:t>
      </w:r>
    </w:p>
    <w:p>
      <w:pPr>
        <w:pStyle w:val="Normal"/>
        <w:jc w:val="both"/>
        <w:rPr/>
      </w:pPr>
      <w:r>
        <w:rPr>
          <w:sz w:val="28"/>
          <w:szCs w:val="28"/>
        </w:rPr>
        <w:t>- С  тихим плачем  мелкого дождя, словом. Та Золушка, которую  зовут у  нас  в  России   поздней  осенью.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ую, золотую, любят  за  щедрость, с какой  она отдает  богатства  своих  полей, садов, за  ясные дни, за  красоту лесов, писанных золотой  и  багряной  кра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енние  зарисовки  видеоряда ,или картины художников на тему «Осень»  и звучит   музыка:  Вивальди «Осень» Чайковский Сентябрь «Охота», Прокофьев вариации  феи Осе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:          Золотая, золота, серебристая  по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наши  окна  залетая паучки  плывут  с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утинки, паутинки  носит  ветер  в  сентябр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рк  стоит  как  на  картинке, на картинке  в  буква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поют  песню «Золотая  осень» Леоновой 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еб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 вдруг  светлее  вд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 как  в  солнечных  лучах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платье  золотое у  березы  на  плеч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 мы  во  двор  идем, листья  сыплются  дожд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 ногами  шелестят, и летят, летят, лет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 разноцветных  корабликов  на  пруду: желтые, красные, оранжевые. Все  они  прилетели  сюда  по  воздуху. Опуст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блики  на  воду  и  тотчас  поплы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идеоряд листья  на  вод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ного их прилетит  и  сегодня, и завтра, и  послезавтра.  А  потом кончаются  кораблики, и пруд  замерз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поют  песню «Падают  лист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Многие  поэты  воспели  в  своих  стихах  красоту осенней 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нылая  пора, очей  очаров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ятна  мне  твоя  прощальная  крас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лю  я  пышное  природы  увяд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багрец  и  золото  одетые  лес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то  отрывок  из  стихотворения А. С. Пушкина. Ребята, а вы  знаете  стихи  об  ос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оказывается  можно  слушать  музыку и  на  ее  фоне  читать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 на  музыку  Георгия  Свиридова «Осень», мы  попробуем  прочитать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тение стихов 1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 А  сейчас  под  музыку  и  чтение  стихотворения  мы  поиграем , изобраз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- пантомима «Медведь в лесу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 по  лесу 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т  по  лесу  медвед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жа, стужа  на  нос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 холодно  в ле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 почти  совсем раздет:</w:t>
      </w:r>
    </w:p>
    <w:p>
      <w:pPr>
        <w:pStyle w:val="Normal"/>
        <w:jc w:val="both"/>
        <w:rPr/>
      </w:pPr>
      <w:r>
        <w:rPr>
          <w:sz w:val="28"/>
          <w:szCs w:val="28"/>
        </w:rPr>
        <w:t>Ни  гнезда, ни  птицы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 ветер стонет, сто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тропинкам  листья  гонит</w:t>
      </w:r>
    </w:p>
    <w:p>
      <w:pPr>
        <w:pStyle w:val="Normal"/>
        <w:jc w:val="both"/>
        <w:rPr/>
      </w:pPr>
      <w:r>
        <w:rPr>
          <w:sz w:val="28"/>
          <w:szCs w:val="28"/>
        </w:rPr>
        <w:t>То  туда, то 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 на цыпочки  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  вытянул  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, ветер, не  сви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ей  снежной  нал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деревья  зап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кусты  зап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веет, веет, в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ым  снегом  сеет, се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х  да  пу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 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тихо – тихо 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 лежит  как  оде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  на  землю  уп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уда  медведь  проп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лись  тревог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т  в  своей 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   </w:t>
      </w:r>
    </w:p>
    <w:p>
      <w:pPr>
        <w:pStyle w:val="Normal"/>
        <w:jc w:val="both"/>
        <w:rPr/>
      </w:pPr>
      <w:r>
        <w:rPr>
          <w:sz w:val="28"/>
          <w:szCs w:val="28"/>
        </w:rPr>
        <w:t>Уходит  золотая  осень, уносит свои  краски, птицы улетают в  теплые  края, прощаются с нами  до  весны(видеоряд  пт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 пожелтевшей  травушкой, над  рощей  то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т  на  юг  журавушка  со  стаей  журав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ушка, журавушка счастливого 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ушка, журавушка  весною  прил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поют  песню «Журавли» Леоновой 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рода!  Ее  рисуют  художники, о  ней  пишут  стихи  поэ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 художников  краски, у  поэтов  слова, у  композиторов  только звуки, но  и звуками можно  рисовать!  Хотите  послушать  как  рисует природу П.И. Чайковский в своей «Осенней  песне»? Петр  Ильич  сочинил  12 музыкальных  пьес, в каждой, из  которой   он  рисует  звуками природу, соответствующую  каждому  месяцу  года, получился  своеобразный  календарь  года.  И называется  он  «Времена  года». Итак,  сейчас  мы будем  слушать  и  смотреть   мультфильм  на пьесу  П.И.Чайковского «Октябрь»  или  «Осенняя песнь».</w:t>
      </w:r>
    </w:p>
    <w:p>
      <w:pPr>
        <w:pStyle w:val="Normal"/>
        <w:jc w:val="both"/>
        <w:rPr/>
      </w:pPr>
      <w:r>
        <w:rPr>
          <w:sz w:val="28"/>
          <w:szCs w:val="28"/>
        </w:rPr>
        <w:t>- Октябрь – это  уже  настоящая  осень. Листьев  на  деревьях  почти  не  оста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 каждым  днем  все  холоднее… и  дождь…дождь…Грустное  это  время  года – поздняя осень.  «Осенняя песнь»  тоже  грустная. Тихий, грустный  покой  слышитс в  первой  фразе. Печальная. Полная  нежности мелодия. Прислушайтесь  внимательно к  музыке и  вы  увидите, как сквозь  серые. Осенние  тучи все  время   пытается пробиться  солнечный  луч. Вот – вот  кажется выглянет, но  тут же  снова  скрывается    за  облаками. Вдруг  проглянул  в  другом месте,  в третьем. Кажется, наконец, пробился, но  опять  все  покрылось грустными, серыми  тучами…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 какое  настроение вызывает  у  вас  эта  музыка? Какая  она? (грустная, печальная тоскливая, сумрачная.)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вы помните какую  осень рисует  своей  музыкой  другой  композитор  Георгий  Свиридов «Осен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На  нашей  выставке – осенние  пейзажи русских  художников.  Какие   из  них  на  ваш  взгляд  больше похожи  на  музыку П.И.Чайковского, а какие на  музыку  Свиридова?</w:t>
      </w:r>
    </w:p>
    <w:p>
      <w:pPr>
        <w:pStyle w:val="Normal"/>
        <w:jc w:val="both"/>
        <w:rPr/>
      </w:pPr>
      <w:r>
        <w:rPr>
          <w:sz w:val="28"/>
          <w:szCs w:val="28"/>
        </w:rPr>
        <w:t>- А  теперь  давайте  попробуем  все  вместе  нарисовать  осенний  пейз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рисуют  под  музыку  или  индивидуально  или  коллективную  рабо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выполняют  коллективную  работу  на  тему  «Осень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Customer</dc:creator>
  <dc:description/>
  <cp:keywords/>
  <dc:language>en-US</dc:language>
  <cp:lastModifiedBy>metodist mdou-194</cp:lastModifiedBy>
  <dcterms:modified xsi:type="dcterms:W3CDTF">2015-01-16T06:59:00Z</dcterms:modified>
  <cp:revision>3</cp:revision>
  <dc:subject/>
  <dc:title>   </dc:title>
</cp:coreProperties>
</file>