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палова Ирина Геннадьевна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ая образовательная деятельность для детей  среднего дошкольного возраста 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 «Путешествие в зимний лес".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 грамматического  строя речи детей;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: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детей соотносить увиденный на картине зимний пейзаж с прослушиванием литературного произведения;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ить детей выполнять творческие задания;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нания детей   о зимовье  диких животных и их жилище; развивать творческое воображение, фантазию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ая: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, животным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а "Зима", конверт с письмом, волшебная палочка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нахлобучила, почуяла, хлопочет, берлога, логово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 педагога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артинку  с изображением зимнего пейзажа и загадывает загадку: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– угадай - ка –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хозяйка?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хнет перинкой –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пушинки. (Зима)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девушка – белянка,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ела вся  полянка. (Зима)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Рассматривание картины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наша красавица Зима.  Ребята я вам сегодня предлагаю отправиться в путешествие по зимнему  лесу  на прогулку. Давайте оденемся потеплее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итируем как мы одеваем) и представили, что мы в зимнем лесу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ихо вокруг…Постаралась волшебница – зима и укутала лес в снежное покрывало, нахлобучила огромные снежные шапки на верхушки сосен и елей, посеребрила ветки деревьев и кустарников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ул лес. Не слышно пения птиц, только иногда осыплется снег с еловой лапы – это белка хлопочет, достает свои зимние запасы да лакомится,  ими, да зайчишка выскочит из-за куста и оставит свои запутанные следы на снегу, удирая от плутовки лисы да от голодного бродяги волка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еды зайчишки – передние лапки маленькие, задние большие. А вот следы вороны, не спеша прогуливалась она здесь, высматривала, чем бы поживиться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леды лисицы. Куда это они ведут? Плутовка почуяла под снегом норку мышки – полевки и разрыла ее. Наверное, ей удалось пообедать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громный снежный бугор , а над ним парок поднимается, как будто печка топится. Да это же медвежья берлога! Спит медведь сладко. Но никто не решается его потревожить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 вы кого встретили в зимнем лесу?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Зайца, лису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акие следы у зайца?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редние лапки маленькие, задние большие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чему задние лапы у него длиннее?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Чтобы быстрее убегать от волка и лисы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Зачем лисица разрыла снег?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а почуяла норку мышки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Как выглядит снаружи медвежья берлога?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громный снежный ком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чему над ней поднимается пар?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тому что спит медведь сладко и там тепло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на полянке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рили осанку и  свели лопатки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тихо на носочках, а потом на пяточках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мягко как лисята и как мишка косолапый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аинька трусишка и как серый волк волчишко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Вот свернулся еж в клубок он, наверное, продрог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ежика коснулся, ежик сладко потянулся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На полянке нашла волшебную палочку, наверно Зима ее обронила, давайте мы с ней поиграем: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Игра «Волшебная палочка»</w:t>
      </w:r>
      <w:r>
        <w:rPr>
          <w:rFonts w:cs="Times New Roman" w:ascii="Times New Roman" w:hAnsi="Times New Roman"/>
          <w:sz w:val="28"/>
          <w:szCs w:val="28"/>
        </w:rPr>
        <w:t xml:space="preserve"> - подбери признак, подбери действие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(что делает?) идет, падает, кружится,  летит, скрипит;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– (что делает?) щиплет, трещит, кусает, рисует;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(какая?) холодная, морозная, снежная, веселая;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(какой?) белый, пушистый, мягкий, чистый;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– (какой?) сильный, злой, крепкий, слабый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исьмо, от Зимы – волшебницы! Тут и адрес д/с «Звездочка» группа «Почемучки». Да это же для нас письмо! Ребята в этом письме Зима просит разобраться, в том что бы выяснить Чей дом? И кто где живет? Давайте мы ей подскажем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гра « Чей дом?» и «Как называется его жилище?»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Чей дом? – медведя. А где он живет? -  в берлоге;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Чей дом?  - Лисы.  А где она живет? – в норе;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Чей дом? - волка. А где он живет  – в  логове.</w:t>
        <w:br/>
        <w:t>Чей дом? – белки. А где она живет – в дупле;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Чей дом? – зайца. А где он живет?  – под деревом, под кустом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мы справились, помогли Зиме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ьте, что вы вовсе не дети, а разные животные. Придумайте, кто каким животным хочет быть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тарается отгадать, кто кого изображает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все возвращаемся в детский сад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Интегрированное занятие для младшего возрас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тешествие в зимний ле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200"/>
        <w:jc w:val="right"/>
        <w:rPr/>
      </w:pPr>
      <w:r>
        <w:rPr>
          <w:sz w:val="52"/>
          <w:szCs w:val="52"/>
        </w:rPr>
        <w:tab/>
      </w:r>
      <w:r>
        <w:rPr/>
        <w:t>Хафизова З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40:00Z</dcterms:created>
  <dc:creator>Ринат</dc:creator>
  <dc:description/>
  <cp:keywords/>
  <dc:language>en-US</dc:language>
  <cp:lastModifiedBy>Дом</cp:lastModifiedBy>
  <cp:lastPrinted>2007-12-09T20:10:00Z</cp:lastPrinted>
  <dcterms:modified xsi:type="dcterms:W3CDTF">2014-03-03T09:46:00Z</dcterms:modified>
  <cp:revision>23</cp:revision>
  <dc:subject/>
  <dc:title/>
</cp:coreProperties>
</file>