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роведения   интегрированной  НОД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подготовительной группе 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ДОУ «Детский сад комбинированного вида 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 xml:space="preserve">7 «Солнышко» 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г. Ершова Саратовской области»</w:t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музыкальный  руководитель Добрина Е.Р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ма: «Карнавал животных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детей с  французский композитором   Камилем  Сен-Сансом и его  сюитой «Карнавал живот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азличными музыкальными инструментами: а именно с контрабасом,  виолончелью,  учить узнавать инструменты по виду и тембру зву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вершенствовать речь детей, умение свободно и четко высказывать свои мы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вигаться в соответствии с различным характером и динамикой музыки, чувство ритм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 детей  к искусству, формировать эстетический  вку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творческую активность,</w:t>
      </w:r>
      <w:r>
        <w:rPr/>
        <w:t xml:space="preserve">  </w:t>
      </w: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, желание делится со своими эмоциями в процессе слушания произве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разучивание песни «Зоопарк», «Слонёнок»                    знакомство с игрой   «Кенгуру», подготовка  ребёнка на роль ль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зентация «Карнавал животных»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 аквариума; силуэты рыб на каждого ребён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удиозапись  сюиты «Карнавал  животных»  Камиля Сен-санс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Видеозапись балетной миниатюры «Лебедь» в исполнении Майи Плисецк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Шапочка «Лев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-эстетическое, речевое, социально-коммуникативное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Ребята, отгадайте, куда мы сегодня  отправимся?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чень странный сад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и в клетках там сидя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парком называют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в парке отдыха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укрытия, вольеры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забором ходят звер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ы этот парк зовем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 смотреть зверей идем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Правильно, я приглашаю вас сегодня в зоопарк. Кого вы можете там увидеть?  (Животных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 xml:space="preserve">Тогда в путь!  А на чем мы туда поедем? (предположения детей).  Мы поедем на «топ-топ-тобусе».  Можно ехать, можно плыть, Можно ножками ходить!  А чтобы в дороге нам не было скучно, споем песню!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Зоопарк» Л. Абеляна.</w:t>
      </w:r>
    </w:p>
    <w:p>
      <w:pPr>
        <w:pStyle w:val="Normal"/>
        <w:spacing w:before="0" w:after="0"/>
        <w:ind w:left="-284" w:hanging="283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Вот мы и на месте. Надо поздороваться с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итателями зоопарка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овое  фонопедическое  упражнение «Здравствуйте!».</w:t>
        <w:br/>
      </w:r>
      <w:r>
        <w:rPr>
          <w:sz w:val="28"/>
          <w:szCs w:val="28"/>
        </w:rPr>
        <w:t xml:space="preserve"> - Здравствуйте, лошадки!      Глиссандо с верхнего регистра вниз.      - И-го-го!</w:t>
        <w:br/>
        <w:t xml:space="preserve"> - Здравствуйте, козлятки!      Глиссандо с грудного регистра вверх.   - М-ме-ме!           </w:t>
        <w:br/>
        <w:t xml:space="preserve"> - Здравствуйте, гусята!          Голосовые точки в верхнем регистре.   - Га-га-га!</w:t>
        <w:br/>
        <w:t xml:space="preserve"> - Здравствуйте, утята!            Произносят с понижением регистра до штро-бас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ря-кря-кря!</w:t>
        <w:br/>
        <w:t xml:space="preserve">  -Здравствуйте,лягушки!       «Рисуют» голосом динозаврика.- Ква-а-а!</w:t>
        <w:br/>
        <w:t xml:space="preserve">  - Здравствуйте, котята!           Глиссандо вверх, потом вниз. -Мяу! Мяу!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Ребята, сегодня в зоопарке будет настоящий карнавал, только необычный – Карнавал животных.   А кто знает, что такое карнавал?  (предположения дет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Да, карнавал -  это такой праздник, на котором все обязательно должны изменить свой облик. Можно надеть маску, карнавальный костюм или просто разукрасить себя.  Главное, чтобы при этом тебя не узнали. На праздниках в детском саду вы любите наряжаться разными лесными зверюшками - белочками, зайчиками, мишками. А кто-то превращается в героя сказки или мультфильма. И тогда мы можем,  встреться с Белоснежкой и гномами, Емелей и Несмеяной, Буратино и Мальвиной.  А сегодня мы с вами  попали на  карнавал совсем необычный. Во - первых, это карнавал не людей, а животных: зверей, птиц и рыб. Во - вторых он музыкальный. Это значит, что всех его персонажей и участников мы не увидим, а услышим, потому что о них нам расскажет музыка, которую сочинил французский композитор  Камиль Сен-Сан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+mn-ea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: Слайд № 1.</w:t>
      </w:r>
    </w:p>
    <w:p>
      <w:pPr>
        <w:pStyle w:val="Style16"/>
        <w:spacing w:before="0" w:after="0"/>
        <w:ind w:left="547" w:hanging="547"/>
        <w:contextualSpacing/>
        <w:jc w:val="both"/>
        <w:textAlignment w:val="baseline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Музыкальный руководитель:</w:t>
      </w:r>
    </w:p>
    <w:p>
      <w:pPr>
        <w:pStyle w:val="Style16"/>
        <w:spacing w:before="0" w:after="0"/>
        <w:ind w:left="547" w:hanging="547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За стареньким роялем</w:t>
      </w:r>
    </w:p>
    <w:p>
      <w:pPr>
        <w:pStyle w:val="Style16"/>
        <w:spacing w:before="0" w:after="0"/>
        <w:ind w:left="547" w:hanging="547"/>
        <w:contextualSpacing/>
        <w:textAlignment w:val="baseline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Маэстро колдовал</w:t>
      </w:r>
    </w:p>
    <w:p>
      <w:pPr>
        <w:pStyle w:val="Style16"/>
        <w:spacing w:before="0" w:after="0"/>
        <w:ind w:left="547" w:hanging="547"/>
        <w:contextualSpacing/>
        <w:textAlignment w:val="baseline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По всей земле скликая,</w:t>
      </w:r>
    </w:p>
    <w:p>
      <w:pPr>
        <w:pStyle w:val="Style16"/>
        <w:spacing w:before="0" w:after="0"/>
        <w:ind w:left="547" w:hanging="547"/>
        <w:contextualSpacing/>
        <w:textAlignment w:val="baseline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Зверей на карнавал!</w:t>
      </w:r>
    </w:p>
    <w:p>
      <w:pPr>
        <w:pStyle w:val="Style16"/>
        <w:spacing w:before="0" w:after="0"/>
        <w:ind w:left="547" w:hanging="547"/>
        <w:contextualSpacing/>
        <w:jc w:val="center"/>
        <w:textAlignment w:val="baseline"/>
        <w:rPr/>
      </w:pPr>
      <w:r>
        <w:rPr>
          <w:rFonts w:eastAsia="+mn-ea;Times New Roman"/>
          <w:b/>
          <w:sz w:val="28"/>
          <w:szCs w:val="28"/>
        </w:rPr>
        <w:t>Слайд № 2,3</w:t>
      </w:r>
    </w:p>
    <w:p>
      <w:pPr>
        <w:pStyle w:val="Style16"/>
        <w:spacing w:before="0" w:after="0"/>
        <w:ind w:hanging="547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Любой  торжественный праздник обычно                                открывают самые знатные и почётные гости. Кто же откроет наш карнавал?</w:t>
      </w:r>
    </w:p>
    <w:p>
      <w:pPr>
        <w:pStyle w:val="Style16"/>
        <w:spacing w:before="0" w:after="0"/>
        <w:ind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ашающе красив, он свиреп и желтогрив,</w:t>
      </w:r>
    </w:p>
    <w:p>
      <w:pPr>
        <w:pStyle w:val="Style16"/>
        <w:spacing w:before="0" w:after="0"/>
        <w:ind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хвост совсем не прост – с кисточкою длинный хвост.</w:t>
      </w:r>
    </w:p>
    <w:p>
      <w:pPr>
        <w:pStyle w:val="Style16"/>
        <w:spacing w:before="0" w:after="0"/>
        <w:ind w:hanging="5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не зря он – царь зверей в жаркой Африке своей!  Кто это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Конечно же, это царь зверей – Лев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лушание пьесы «Королевский  марш льв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Ребята,  какая музыка по характер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величествен, грозен и прекрасен. Мы слышим это в великолепной музыке,  которая называется «Королевский марш льва».  Поступь льва важная, неторопливая, но в тоже время в ней ощущаются мягкая и упругая кошачья походка. Время от времени в марш неожиданно вторгаются резкие звуки – это Лев подаёт свой голос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ажной походкой выходит  Лев (ребенок в маске льва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Лев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имание! Внимание!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Я Лев – царь зверей!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ъявляю о начале карнавала!</w:t>
        <w:br/>
        <w:t>Приготовьтесь к танцам,</w:t>
        <w:br/>
        <w:t>Держите спинки прямо.</w:t>
        <w:br/>
        <w:t>Мы повторим движения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нают дамы!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                    Музыкально-ритмическая  разминка   «Перекличка».</w:t>
        <w:br/>
        <w:t>Девочк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Ножку ставим на носок, А потом на пятку.  (Выполняют «ковырялочку)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Мальчик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ы покажем вам сейчас Веселую присядку!  (Делают присядку)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Девочк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ы похлопаем в ладоши, Раз, два, три! Раз, два, три!  (Хлопают по 3 раза справа и слева)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Мальчик: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А мы лихо топнем ножкой! Посмотри! Посмотри!  (Приставной шаг с притопом)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евочки:  </w:t>
      </w:r>
      <w:r>
        <w:rPr>
          <w:rFonts w:eastAsia="Calibri"/>
          <w:color w:val="000000"/>
          <w:sz w:val="28"/>
          <w:szCs w:val="28"/>
          <w:lang w:eastAsia="en-US"/>
        </w:rPr>
        <w:t>А мы можем вот как!   (Кружатся шагом с припаданием)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льчики:  </w:t>
      </w:r>
      <w:r>
        <w:rPr>
          <w:rFonts w:eastAsia="Calibri"/>
          <w:color w:val="000000"/>
          <w:sz w:val="28"/>
          <w:szCs w:val="28"/>
          <w:lang w:eastAsia="en-US"/>
        </w:rPr>
        <w:t>А мы можем вот так! (Выполняют «волчок» с опорой на одну руку)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месте: </w:t>
      </w:r>
      <w:r>
        <w:rPr>
          <w:rFonts w:eastAsia="Calibri"/>
          <w:color w:val="000000"/>
          <w:sz w:val="28"/>
          <w:szCs w:val="28"/>
          <w:lang w:eastAsia="en-US"/>
        </w:rPr>
        <w:t>Все танцоры хороши! Лихо пляшут, от души!</w:t>
        <w:br/>
      </w: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 xml:space="preserve">За главным распорядителем – львом следуют гости карнавала. Кто пришёл первым отгадайте с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какой же он горластый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трам  кричит всем: «Здравствуй!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огах его сапожки, на ушах висят серёжк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лове гребешок.  Кто  же это?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етушок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Петины подружки – и хохлатки, и пеструшки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но крыльями махали, громко клювами стучал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-ко-ко, ко-ко-ко нам зерно клевать легко. Кто это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Первыми  пришли курицы и петух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лайд № 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Давайте послушаем пьесу «Курицы и петух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пьесы «Курицы и петух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Ребята, что мы услышали в этой пьесе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предположение детей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равильно, слышны кудахтанье кур, куры перебивают друг друга, стараясь перекричать  одна другую. А ещё слышим, как поёт петух, он красуется перед курами и очень старается произвести на них впечатле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Ещё один забавный гость карнавала животны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м идёт загадка эта? Коричневого ц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вух ногах не тужит, ей хвост опорой служи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чками побежит от льва. Еда –листочки и тра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животе в кармане прижались дети к ма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плой сумке детвору носит только…….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енгуру)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лайд № 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пьесы «Кенгуру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 Ребята, какая музыка звучит по характеру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Вы помните, что кенгуру не умеет ходить и бегать,  а может только прыгать, отталкиваясь от земли крепкими и длинными ногами. Поэтому и музыка и тоже «прыгающая» как кенгуру.</w:t>
      </w:r>
    </w:p>
    <w:p>
      <w:pPr>
        <w:pStyle w:val="Normal"/>
        <w:spacing w:before="0" w:after="0"/>
        <w:ind w:right="75" w:hanging="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>А теперь я вас научу прыгать, как настоящие кенгуру! Раз-два-три! Вы не ребята, А спортсмены-кенгурята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движная игра «Кенгуру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Затем Сен-сан предлагает нам переместиться в необычный ми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нуют, толкутся эти крошки за стекл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 гурьбою соберутся, то плывут в воде гусь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сли, как аллеи, дно песчаное светло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одна, других резвее, бьётся боком о стекл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нички дрожат, трепещут, спинка выгнута дуго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уинки так и блещут у красавицы такой.</w:t>
      </w:r>
    </w:p>
    <w:p>
      <w:pPr>
        <w:pStyle w:val="Normal"/>
        <w:spacing w:before="0" w:after="0"/>
        <w:ind w:left="-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spacing w:before="0" w:after="0"/>
        <w:ind w:left="-35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ние «Аквариум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Ребята, какая музыка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редположение дет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Ребята,  посмотрите  перед  вами аквариум,  на столах у вас   лежат силуэты   рыб.  Давайте  возьмём фломастеры, карандаши и раскрасим рыб и поместим их в аквариум.  Аквариум  дополним камушками, водорослями, нарисуем песок.</w:t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коллективную аппликацию-коллаж «Аквариум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На карнавале  принято веселиться и шутить,         переодеваться.  Вот  и  слониха  решила стать балериной  и,  поднявшись на задние   ноги, закружилась в вальсе. Тему  вальса исполняет большой струнный инструмент – контрабас. Посмотрит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Давайте послушаем эту интересную пьесу.</w:t>
      </w:r>
    </w:p>
    <w:p>
      <w:pPr>
        <w:pStyle w:val="Normal"/>
        <w:spacing w:before="0" w:after="0"/>
        <w:ind w:left="-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«Слон»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 А мы свами знаем песенку- танец  про слона, давайте исполни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полняется песня: «Слонёнок»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 зоопарке жил слоненок,                           «Пружинка».</w:t>
        <w:br/>
        <w:t>Грустный, маленький ребенок.</w:t>
        <w:br/>
        <w:t>Никогда не улыбался                                         Качают отрицательно головой.</w:t>
        <w:br/>
        <w:t>И ни разу не смеялся.</w:t>
        <w:br/>
        <w:t xml:space="preserve">- Почему ты так грустишь?                               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 о чем не говоришь?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пев:</w:t>
        <w:br/>
        <w:t>Слоненок! Слоненок!                                         Приставной шаг с хлопком.</w:t>
        <w:br/>
        <w:t>Ты тоже ребенок.</w:t>
        <w:br/>
        <w:t>С нами вместе поиграй.                                     Поскоки на месте.</w:t>
        <w:br/>
        <w:t>Никогда не унывай!</w:t>
        <w:br/>
        <w:t xml:space="preserve">2. Мы раскрыли твой секрет:                             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настроенья нет,</w:t>
        <w:br/>
        <w:t>Нужно навестить друзей -                                  4 пружинящих шага в круг,</w:t>
        <w:br/>
        <w:t>Ведь с друзьями веселей!                                   4 пружинящих шага из круга,</w:t>
        <w:br/>
        <w:t xml:space="preserve">Мы же ходим в зоосад -                                      «зовут»  рук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иходи к нам в детский сад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Молодцы  ребята!  Следующая  пьеса – одно из лучших и самых известных сочинений композитора.  Оно посвящено ещё одной птиц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деливый, белокрылый, он белее белых лил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ит бесшумно над водой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я выгнута дугой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любуются всегда все на берегу пру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бедь.</w:t>
      </w:r>
    </w:p>
    <w:p>
      <w:pPr>
        <w:pStyle w:val="Normal"/>
        <w:spacing w:before="0" w:after="0"/>
        <w:ind w:left="-35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spacing w:before="0" w:after="0"/>
        <w:ind w:left="-35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ние «Лебедь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 Музыка  передаёт  плавность движений,  красоту этой царственной  пти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 Ребята, а какие инструменты вы слышите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предположение дет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 А ещё?  Вместе с фортепиано звучит виолончель.  Посмотрите.   Как   на нём играют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 На эту музыку даже создали  балетный номер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мирающий лебедь».  Видео балетной миниатюры «Лебедь»  в  исполнении балерины  Майи  Плисецкой мы с вами  посмотрим во вторую половину дня.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 балетной миниатюры «Умирающий лебедь» во вторую половину дня.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Ребята,  пора  нам возвращаться.  Встаём в круг и на нашем «топ-топ-тобусе»  отправляемся  в детский са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оопарк» Л. Абеля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Ну, вот мы и прибыл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нравилось вам на Карнавале  животных?  Кто вам больше запомнился?  Какие произведения Сен-Санса вы сегодня услышали?  А с какими инструментами познакомились? </w:t>
        <w:br/>
      </w:r>
      <w:r>
        <w:rPr>
          <w:sz w:val="28"/>
          <w:szCs w:val="28"/>
        </w:rPr>
        <w:t xml:space="preserve">В следующий раз мы с вами познакомимся с другими пьесами Камила </w:t>
      </w:r>
      <w:r>
        <w:rPr>
          <w:rFonts w:eastAsia="Calibri"/>
          <w:color w:val="000000"/>
          <w:sz w:val="28"/>
          <w:szCs w:val="28"/>
          <w:lang w:eastAsia="en-US"/>
        </w:rPr>
        <w:t>Сен-Сан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ind w:right="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ind w:right="2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дагогический проек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Тема проекта:</w:t>
      </w:r>
      <w:r>
        <w:rPr>
          <w:b/>
          <w:sz w:val="28"/>
        </w:rPr>
        <w:t xml:space="preserve"> </w:t>
      </w:r>
      <w:r>
        <w:rPr>
          <w:sz w:val="28"/>
        </w:rPr>
        <w:t>«Карнавал животных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Вид проекта:</w:t>
      </w:r>
      <w:r>
        <w:rPr>
          <w:b/>
          <w:sz w:val="28"/>
        </w:rPr>
        <w:t xml:space="preserve">  </w:t>
      </w:r>
      <w:r>
        <w:rPr>
          <w:sz w:val="28"/>
        </w:rPr>
        <w:t>художественно-эстетиче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Участники проекта: </w:t>
      </w:r>
      <w:r>
        <w:rPr>
          <w:sz w:val="28"/>
        </w:rPr>
        <w:t>дети подготовительной группы, воспитатели, музыкальный руководитель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рок реализации проекта</w:t>
      </w:r>
      <w:r>
        <w:rPr>
          <w:sz w:val="28"/>
        </w:rPr>
        <w:t>: сентябрь – октябрь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проект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ект среднесрочный и рассчитан на два месяца (сентябрь, октябрь). В ходе проекта дошкольники познакомятся с французским композитором Камелем Сен-сансом, сюитой «Карнавал животных», с музыкальными инструментами симфонического оркестра, используя для этого различные  формы и методы</w:t>
      </w:r>
      <w:r>
        <w:rPr>
          <w:i/>
          <w:sz w:val="28"/>
        </w:rPr>
        <w:t xml:space="preserve">  </w:t>
      </w:r>
      <w:r>
        <w:rPr>
          <w:sz w:val="28"/>
        </w:rPr>
        <w:t xml:space="preserve">работы,  а     именно:  беседы, музыкальные игры, рассматривание </w:t>
      </w:r>
      <w:r>
        <w:rPr>
          <w:i/>
          <w:sz w:val="28"/>
        </w:rPr>
        <w:t xml:space="preserve"> </w:t>
      </w:r>
      <w:r>
        <w:rPr>
          <w:sz w:val="28"/>
        </w:rPr>
        <w:t xml:space="preserve">иллюстраций, презентации, чтение художественной литературы, непосредственно- образовательную деятельность.  </w:t>
      </w:r>
      <w:r>
        <w:rPr>
          <w:i/>
          <w:sz w:val="28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 проекта:</w:t>
      </w:r>
    </w:p>
    <w:p>
      <w:pPr>
        <w:pStyle w:val="Normal"/>
        <w:spacing w:lineRule="auto" w:line="360"/>
        <w:ind w:left="142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Style w:val="C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 xml:space="preserve"> о</w:t>
      </w:r>
      <w:r>
        <w:rPr>
          <w:rStyle w:val="C1"/>
          <w:sz w:val="28"/>
          <w:szCs w:val="28"/>
        </w:rPr>
        <w:t>богащать впечатления детей и формировать музыкальный вкус, прослушивая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узыкальную  произвед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rStyle w:val="C1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детей с  французский композитором   Камилем  Сен-Сансом и его  сюитой «Карнавал живот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азличными музыкальными инструментами: а именно с контрабасом,  виолончелью,  учить узнавать инструменты по виду и тембру зву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вершенствовать речь детей, умение свободно и четко высказывать свои мы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вигаться в соответствии с различным характером и динамикой музыки, чувство ритм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 детей  к искусству, формировать эстетический  вку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творческую активность,</w:t>
      </w:r>
      <w:r>
        <w:rPr/>
        <w:t xml:space="preserve">  </w:t>
      </w: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, желание делится со своими эмоциями в процессе слушания произве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Этапы реализации проекта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 xml:space="preserve">Подготовительный </w:t>
      </w:r>
      <w:r>
        <w:rPr>
          <w:b/>
          <w:sz w:val="28"/>
        </w:rPr>
        <w:t xml:space="preserve">– </w:t>
      </w:r>
      <w:r>
        <w:rPr>
          <w:sz w:val="28"/>
        </w:rPr>
        <w:t>сбор информации, работа с методической литературой, составление плана работы над проектом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Практический</w:t>
      </w:r>
      <w:r>
        <w:rPr>
          <w:i/>
          <w:sz w:val="28"/>
        </w:rPr>
        <w:t xml:space="preserve"> </w:t>
      </w:r>
      <w:r>
        <w:rPr>
          <w:sz w:val="28"/>
        </w:rPr>
        <w:t>– реализация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 xml:space="preserve">Итоговый </w:t>
      </w:r>
      <w:r>
        <w:rPr>
          <w:sz w:val="28"/>
        </w:rPr>
        <w:t>– подведение результатов, создание презент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дукты проектной деятельност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51"/>
        <w:gridCol w:w="3352"/>
      </w:tblGrid>
      <w:tr>
        <w:trPr>
          <w:trHeight w:val="216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деятельност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  <w:t>Музыкально-художественная ,игровая, коммуникативная, познавательно-исследовательская, продуктивна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грация образовательных областей в ходе проекта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8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8"/>
              </w:rPr>
              <w:t>воспитателя с деть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астие узких специалис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родителей к участию в проекте.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накомство  с творчеством  французского композитор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икл Н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22c3">
    <w:name w:val="c22 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c9c0">
    <w:name w:val="c10 c9 c0"/>
    <w:basedOn w:val="Normal"/>
    <w:qFormat/>
    <w:pPr>
      <w:spacing w:before="280" w:after="280"/>
    </w:pPr>
    <w:rPr/>
  </w:style>
  <w:style w:type="paragraph" w:styleId="C10c4c0">
    <w:name w:val="c10 c4 c0"/>
    <w:basedOn w:val="Normal"/>
    <w:qFormat/>
    <w:pPr>
      <w:spacing w:before="280" w:after="280"/>
    </w:pPr>
    <w:rPr/>
  </w:style>
  <w:style w:type="paragraph" w:styleId="C20c4c0">
    <w:name w:val="c20 c4 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47:00Z</dcterms:created>
  <dc:creator>ЛЕЕНОК</dc:creator>
  <dc:description/>
  <cp:keywords/>
  <dc:language>en-US</dc:language>
  <cp:lastModifiedBy>Елена</cp:lastModifiedBy>
  <cp:lastPrinted>2014-09-22T02:48:00Z</cp:lastPrinted>
  <dcterms:modified xsi:type="dcterms:W3CDTF">2014-09-24T13:24:00Z</dcterms:modified>
  <cp:revision>44</cp:revision>
  <dc:subject/>
  <dc:title>•</dc:title>
</cp:coreProperties>
</file>