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Бланк диагностики. Дата обследования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ондент (Фамилия Имя) ______________________________________________ Возраст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ИАГНОСТИКА РАЗВИТИЯ ПОЗНАВАТЕЛЬНЫХ ПРОЦЕССОВ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1 Методика диагностики развития памяти (по А.А. Реану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епроизво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пассив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епроизвольное 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кти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роизво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запоми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интерпретация 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результатов</w:t>
            </w:r>
          </w:p>
        </w:tc>
      </w:tr>
      <w:tr>
        <w:trPr>
          <w:trHeight w:val="4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в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ани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ес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авоч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рюш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о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шад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апоч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чат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пог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ар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рбу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н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мидо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н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уж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ж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у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ре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ба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т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ареж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уф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м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баш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рков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уб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пельс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кур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о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у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ка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йч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ерепа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ы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ту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б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рю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ф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аль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рош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ногра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уш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б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&lt;</w:t>
            </w:r>
            <w:r>
              <w:rPr>
                <w:spacing w:val="-7"/>
              </w:rPr>
              <w:t xml:space="preserve"> 5 </w:t>
            </w:r>
            <w:r>
              <w:rPr>
                <w:spacing w:val="-7"/>
                <w:lang w:val="en-US"/>
              </w:rPr>
              <w:t>-</w:t>
            </w:r>
            <w:r>
              <w:rPr>
                <w:spacing w:val="-7"/>
              </w:rPr>
              <w:t xml:space="preserve"> недостаточный уровень развития памяти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7-9 - средний уровень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&gt; 10 — высокий уровень развития памяти</w:t>
            </w:r>
          </w:p>
          <w:p>
            <w:pPr>
              <w:pStyle w:val="Normal"/>
              <w:ind w:left="36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1.2 Методика Пьерона-Рузе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Инструкцию + удерживает / внимание  + устойчиво / число ошибок 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ИАГНОСТИКА РАЗВИТИЯ МЕЛКОЙ МОТОРИ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3 года </w:t>
      </w:r>
      <w:r>
        <w:rPr/>
        <w:t>- «Возьми кубик большим и указательным пальцам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 года</w:t>
      </w:r>
      <w:r>
        <w:rPr/>
        <w:t xml:space="preserve"> - «Положи в коробку все монеты по одной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5 лет -</w:t>
      </w:r>
      <w:r>
        <w:rPr/>
        <w:t xml:space="preserve"> «Одновременно, двумя руками положи спички в два коробк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ССЛЕДОВАНИЕ ОСОБЕННОСТЕЙ ЗРИТЕЛЬНОГО ВОСПРИЯТ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3.1 Узнавание реалистических изображений (листы 8; 9)</w:t>
      </w:r>
    </w:p>
    <w:p>
      <w:pPr>
        <w:pStyle w:val="Normal"/>
        <w:jc w:val="both"/>
        <w:rPr>
          <w:iCs/>
        </w:rPr>
      </w:pPr>
      <w:r>
        <w:rPr>
          <w:iCs/>
        </w:rPr>
        <w:t>диск, трубка, цепь, педаль, спица, форзац, пряж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 xml:space="preserve">3.2 </w:t>
      </w:r>
      <w:r>
        <w:rPr/>
        <w:t>Узнавание перечеркнутых изображений (лист 10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рхнем ряд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ыш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жнем ряд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</w:t>
              <w:softHyphen/>
              <w:t>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й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с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Комментарий:</w:t>
      </w:r>
      <w:r>
        <w:rPr/>
        <w:t xml:space="preserve"> доступность задания________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тратегия направления обзора: справа налево / слева направо / хаотично / последовательн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.3 Узнавание наложенных изображений (фигуры Поппельрейтора), лист 1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ведро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топор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ножницы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кисточка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грабли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jc w:val="both"/>
              <w:rPr/>
            </w:pPr>
            <w:r>
              <w:rPr/>
              <w:t>задания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чайник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вилка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бутылка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мис</w:t>
              <w:softHyphen/>
              <w:t>ка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граненый стакан 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jc w:val="both"/>
              <w:rPr/>
            </w:pPr>
            <w:r>
              <w:rPr/>
              <w:t>задания________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 xml:space="preserve">3.4 </w:t>
      </w:r>
      <w:r>
        <w:rPr/>
        <w:t>Узнавание недорисованных изображений (лист  12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ведро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лампочка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клещи 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чайник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сабля (меч) 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6.   английская булавка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ступность задания ________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.5 Буквенный гнозис (лист l3)</w:t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19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е шрифты + /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ркальное изображение + / - </w:t>
            </w:r>
          </w:p>
          <w:p>
            <w:pPr>
              <w:pStyle w:val="Normal"/>
              <w:jc w:val="both"/>
              <w:rPr/>
            </w:pPr>
            <w:r>
              <w:rPr/>
              <w:t>наложенные буквы + / -</w:t>
            </w:r>
          </w:p>
          <w:p>
            <w:pPr>
              <w:pStyle w:val="Normal"/>
              <w:jc w:val="both"/>
              <w:rPr/>
            </w:pPr>
            <w:r>
              <w:rPr/>
              <w:t>перечеркнутые буквы + /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ССЛЕДОВАНИЕ НЕВЕРБАЛЬНОГО И ВЕРБАЛЬНО-ЛОГИЧЕСКОГО МЫШЛЕ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1 Узнавание конфликтных изображений-нелепиц (листы 14-15)</w:t>
      </w:r>
    </w:p>
    <w:p>
      <w:pPr>
        <w:pStyle w:val="Normal"/>
        <w:jc w:val="both"/>
        <w:rPr/>
      </w:pPr>
      <w:r>
        <w:rPr>
          <w:b/>
        </w:rPr>
        <w:t>Комментарий:</w:t>
      </w:r>
      <w:r>
        <w:rPr/>
        <w:t xml:space="preserve"> чувство юмора + / -</w:t>
      </w:r>
    </w:p>
    <w:p>
      <w:pPr>
        <w:pStyle w:val="Normal"/>
        <w:jc w:val="both"/>
        <w:rPr/>
      </w:pPr>
      <w:r>
        <w:rPr/>
        <w:t>узнавание конфликтных изображений + / - / понимание нелепости изображений + / -</w:t>
      </w:r>
    </w:p>
    <w:p>
      <w:pPr>
        <w:pStyle w:val="Normal"/>
        <w:jc w:val="both"/>
        <w:rPr/>
      </w:pPr>
      <w:r>
        <w:rPr/>
        <w:t xml:space="preserve">стратегия восприятия: справа налево / слева направо / 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2 Методика Рубинштейн С.Я. 4-й лишни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4"/>
        <w:gridCol w:w="1539"/>
        <w:gridCol w:w="1343"/>
        <w:gridCol w:w="3795"/>
      </w:tblGrid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1 (3-5 лет)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ре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стается существенным в люб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ретно-ситуати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туации, в которой данный признак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Функцион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данного предм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онятий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характеризующее обоб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атент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Несущественный, второстепенный, случайный призна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леный </w:t>
            </w:r>
            <w:r>
              <w:rPr>
                <w:rFonts w:cs="Vivaldi" w:ascii="Vivaldi" w:hAnsi="Vivaldi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красный ∆</w:t>
            </w:r>
          </w:p>
          <w:p>
            <w:pPr>
              <w:pStyle w:val="Normal"/>
              <w:jc w:val="both"/>
              <w:rPr/>
            </w:pPr>
            <w:r>
              <w:rPr/>
              <w:t>розовый 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желт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зелен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синий квадр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</w:t>
            </w:r>
          </w:p>
          <w:p>
            <w:pPr>
              <w:pStyle w:val="Normal"/>
              <w:jc w:val="both"/>
              <w:rPr/>
            </w:pPr>
            <w:r>
              <w:rPr/>
              <w:t>ромашка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  <w:p>
            <w:pPr>
              <w:pStyle w:val="Normal"/>
              <w:jc w:val="both"/>
              <w:rPr/>
            </w:pPr>
            <w:r>
              <w:rPr/>
              <w:t>кош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</w:t>
            </w:r>
          </w:p>
          <w:p>
            <w:pPr>
              <w:pStyle w:val="Normal"/>
              <w:jc w:val="both"/>
              <w:rPr/>
            </w:pPr>
            <w:r>
              <w:rPr/>
              <w:t>гусь</w:t>
            </w:r>
          </w:p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  <w:p>
            <w:pPr>
              <w:pStyle w:val="Normal"/>
              <w:jc w:val="both"/>
              <w:rPr/>
            </w:pPr>
            <w:r>
              <w:rPr/>
              <w:t>ведр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2 (5-6 лет)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</w:t>
            </w:r>
          </w:p>
          <w:p>
            <w:pPr>
              <w:pStyle w:val="Normal"/>
              <w:jc w:val="both"/>
              <w:rPr/>
            </w:pPr>
            <w:r>
              <w:rPr/>
              <w:t>ботинок</w:t>
            </w:r>
          </w:p>
          <w:p>
            <w:pPr>
              <w:pStyle w:val="Normal"/>
              <w:jc w:val="both"/>
              <w:rPr/>
            </w:pPr>
            <w:r>
              <w:rPr/>
              <w:t>туфля</w:t>
            </w:r>
          </w:p>
          <w:p>
            <w:pPr>
              <w:pStyle w:val="Normal"/>
              <w:jc w:val="both"/>
              <w:rPr/>
            </w:pPr>
            <w:r>
              <w:rPr/>
              <w:t>но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  <w:p>
            <w:pPr>
              <w:pStyle w:val="Normal"/>
              <w:jc w:val="both"/>
              <w:rPr/>
            </w:pPr>
            <w:r>
              <w:rPr/>
              <w:t>стол</w:t>
            </w:r>
          </w:p>
          <w:p>
            <w:pPr>
              <w:pStyle w:val="Normal"/>
              <w:jc w:val="both"/>
              <w:rPr/>
            </w:pPr>
            <w:r>
              <w:rPr/>
              <w:t>молоток</w:t>
            </w:r>
          </w:p>
          <w:p>
            <w:pPr>
              <w:pStyle w:val="Normal"/>
              <w:jc w:val="both"/>
              <w:rPr/>
            </w:pPr>
            <w:r>
              <w:rPr/>
              <w:t>оч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ход</w:t>
            </w:r>
          </w:p>
          <w:p>
            <w:pPr>
              <w:pStyle w:val="Normal"/>
              <w:jc w:val="both"/>
              <w:rPr/>
            </w:pPr>
            <w:r>
              <w:rPr/>
              <w:t>телега</w:t>
            </w:r>
          </w:p>
          <w:p>
            <w:pPr>
              <w:pStyle w:val="Normal"/>
              <w:jc w:val="both"/>
              <w:rPr/>
            </w:pPr>
            <w:r>
              <w:rPr/>
              <w:t>машина</w:t>
            </w:r>
          </w:p>
          <w:p>
            <w:pPr>
              <w:pStyle w:val="Normal"/>
              <w:jc w:val="both"/>
              <w:rPr/>
            </w:pPr>
            <w:r>
              <w:rPr/>
              <w:t>моря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  <w:p>
            <w:pPr>
              <w:pStyle w:val="Normal"/>
              <w:jc w:val="both"/>
              <w:rPr/>
            </w:pPr>
            <w:r>
              <w:rPr/>
              <w:t>кровать</w:t>
            </w:r>
          </w:p>
          <w:p>
            <w:pPr>
              <w:pStyle w:val="Normal"/>
              <w:jc w:val="both"/>
              <w:rPr/>
            </w:pPr>
            <w:r>
              <w:rPr/>
              <w:t>комод</w:t>
            </w:r>
          </w:p>
          <w:p>
            <w:pPr>
              <w:pStyle w:val="Normal"/>
              <w:jc w:val="both"/>
              <w:rPr/>
            </w:pPr>
            <w:r>
              <w:rPr/>
              <w:t>этажер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 xml:space="preserve">4.3 </w:t>
      </w:r>
      <w:r>
        <w:rPr/>
        <w:t xml:space="preserve">Методика Выготского-Сахаров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 – цв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 –фор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лет  полуформ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○  ∆  □  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○  ∆  □  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○  ∆  □  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4 Методика «Установление последовательности событий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Клумба» /  «Портр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ступность задания + / -</w:t>
      </w:r>
    </w:p>
    <w:p>
      <w:pPr>
        <w:pStyle w:val="Normal"/>
        <w:jc w:val="both"/>
        <w:rPr/>
      </w:pPr>
      <w:r>
        <w:rPr/>
        <w:t xml:space="preserve">возможность установления причинно-следственных и временных связей + / - </w:t>
      </w:r>
    </w:p>
    <w:p>
      <w:pPr>
        <w:pStyle w:val="Normal"/>
        <w:jc w:val="both"/>
        <w:rPr/>
      </w:pPr>
      <w:r>
        <w:rPr/>
        <w:t>объем общей самостоятельной речевой продукции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ССЛЕДОВАНИЕ СФОРМИРОВАННОСТИ ПРОСТРАНСТВЕННЫХ ПРЕДСТАВ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5.1</w:t>
      </w:r>
      <w:r>
        <w:rPr/>
        <w:t xml:space="preserve"> Понимание пространственных предлог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98"/>
        <w:gridCol w:w="2198"/>
        <w:gridCol w:w="30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,5-4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ше-ниже / 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 л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лиже, чем – дальше, че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-4,5 г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ше, чем – ниже, ч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,5 л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е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,5-5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</w:rPr>
              <w:t>над-под / посередин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,5-6 л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6. ИЗУЧЕНИЕ ЛИЧНОСТНЫХ ОСОБЕННОС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6.1  Методика изучения детского самосознания и половозрастной идентифика</w:t>
      </w:r>
      <w:r>
        <w:rPr/>
        <w:t>ции Белопольской Н.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1"/>
        <w:gridCol w:w="1359"/>
        <w:gridCol w:w="1153"/>
        <w:gridCol w:w="938"/>
        <w:gridCol w:w="2366"/>
        <w:gridCol w:w="233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е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ен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ц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тельный образ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ивлекательный образ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6</w:t>
      </w:r>
      <w:r>
        <w:rPr/>
        <w:t xml:space="preserve">.2 Методика «Добро, Зло и Я»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1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  <w:u w:val="single"/>
              </w:rPr>
              <w:t>Я меньше других кружков</w:t>
            </w:r>
            <w:r>
              <w:rPr>
                <w:spacing w:val="-4"/>
              </w:rPr>
              <w:t>: незащищенность, тревожность, подавленность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  <w:u w:val="single"/>
              </w:rPr>
              <w:t>Все три кружочка пересекаются</w:t>
            </w:r>
            <w:r>
              <w:rPr>
                <w:spacing w:val="-4"/>
              </w:rPr>
              <w:t>: наличие противоречивых чувств, сложность внутренних переживаний, тревожность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5.а </w:t>
            </w:r>
            <w:r>
              <w:rPr>
                <w:spacing w:val="-4"/>
                <w:u w:val="single"/>
              </w:rPr>
              <w:t>Отсутствие Зла</w:t>
            </w:r>
            <w:r>
              <w:rPr>
                <w:spacing w:val="-4"/>
              </w:rPr>
              <w:t xml:space="preserve"> – вытесненный негативный опыт, психическая травма, стр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5.б </w:t>
            </w:r>
            <w:r>
              <w:rPr>
                <w:spacing w:val="-4"/>
                <w:u w:val="single"/>
              </w:rPr>
              <w:t>отсутствие Добра</w:t>
            </w:r>
            <w:r>
              <w:rPr>
                <w:spacing w:val="-4"/>
              </w:rPr>
              <w:t xml:space="preserve"> – неосведомленность в нравственных категориях, нехватка позитивных ресурсов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5. в </w:t>
            </w:r>
            <w:r>
              <w:rPr>
                <w:spacing w:val="-4"/>
                <w:u w:val="single"/>
              </w:rPr>
              <w:t>отсутствие Я</w:t>
            </w:r>
            <w:r>
              <w:rPr>
                <w:spacing w:val="-4"/>
              </w:rPr>
              <w:t xml:space="preserve"> - неуверенность и непринятие себя, эмоциональная отвержен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  <w:u w:val="single"/>
              </w:rPr>
              <w:t>Я ближе к Добру и далеко от Зла</w:t>
            </w:r>
            <w:r>
              <w:rPr>
                <w:spacing w:val="-4"/>
              </w:rPr>
              <w:t>: самоощущение позитивное, правильно расставлены нравственные акцен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  <w:u w:val="single"/>
              </w:rPr>
              <w:t>Я ближе к Злу:</w:t>
            </w:r>
            <w:r>
              <w:rPr>
                <w:spacing w:val="-4"/>
              </w:rPr>
              <w:t xml:space="preserve"> тревога, наличие неотреагированных отрицательных эмоций, страхи, повышенная нервозность, особенно, если Зло больше по величине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7. ИЗУЧЕНИЕ ЭМОЦИОНАЛЬНО-ЧУВСТВЕННОЙ СФЕРЫ ДОШКОЛЬНИКОВ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7.1 </w:t>
      </w:r>
      <w:r>
        <w:rPr/>
        <w:t>Изучение восприятия детьми графического изображения эмоц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320" cy="79946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8" t="20939" r="80965" b="5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79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35" t="20939" r="41301" b="1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867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95" t="18778" r="41301" b="4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867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489" t="17139" r="22101" b="5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799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775" t="14940" r="2901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ивле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7.2 Изучение </w:t>
      </w:r>
      <w:r>
        <w:rPr/>
        <w:t>эмоционального отношения ребен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61"/>
        <w:gridCol w:w="3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любивы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лы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др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жи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3 Изучение понимания детьми эмоциональных состояний</w:t>
      </w:r>
    </w:p>
    <w:p>
      <w:pPr>
        <w:pStyle w:val="Normal"/>
        <w:rPr/>
      </w:pPr>
      <w:r>
        <w:rPr/>
        <w:t>Серия 1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тебе бывает интерес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человек удивляетс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человек получает удовольстви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бывает стыд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бывает страш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человек сердитс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бывает радост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Когда человек горюе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рия 2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Почему детям больше нравятся книги с картинками? (интере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Что почувствует человек, если увидит, что на елке растут грибы? (удивл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Что ты чувствуешь, когда ешь любимую конфету? (удовольств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 xml:space="preserve">Почему покраснела девочка, когда ей сделали замечание? (стыд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Что чувствует кошка, когда за ней гонится собака? (стр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Что чувствует собака, когда другая собака утащила у нее кость? (гне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Что почувствует мальчик, если ему подарят подарок? (рад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Что чувствует человек, если у него пропала любимая собака? (гор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</w:rPr>
        <w:t>7.4 Изучение социальных эмоций</w:t>
      </w:r>
    </w:p>
    <w:p>
      <w:pPr>
        <w:pStyle w:val="Normal"/>
        <w:rPr/>
      </w:pPr>
      <w:r>
        <w:rPr/>
        <w:t>Серия 1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жно ли смеяться, если твой друг упал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жно ли обижать животных? Почем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ужно ли делиться игрушками с другими детьми? Почем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Если ты сломал игрушку, а воспитатель подумал на другого ребенка, нужно ли сказать, что ты виноват? Почем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жно ли шуметь, когда другие отдыхают? Почем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жно ли драться, если другой ребенок отобрал у тебя игрушку? Почем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рия 2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Маша и Света убирал игрушки. Маша быстро сложила кубики в коробку. Воспитатель ей сказала: «Маша ты сделала свою часть работы. Если хочешь, иди играй или помоги Свете закончить уборку. Маша ответила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Петя принес в детский сад машинку. Всем детям захотелось в нее поиграть. Вдруг к Пете подошел Сережа, выхватил машину и стал с ней играть. Тогда Петя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Катя и Вера играли в «кошки-мышки». Катя убегала, а Вера догоняла. Вдруг Катя упала. Тогда Вера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Таня и Оля играли в «куклы». К ним подошел малыш и попросил: «Я тоже хочу играть». «Мы тебя не возьмем, ты еще маленький», - ответила Оля. А Таня сказала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Коля играл с молоточком – громко стучал. А мама укладывала спать его братика и попросила не шуметь. Тогда Коля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Таня и Миша рисовали. К ним подошла воспитатель и сказала: «Молодец, Таня! Твой рисунок получился очень хорошим». Миша тоже посмотрел на Танин рисунок и сказал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4"/>
              <w:jc w:val="both"/>
              <w:rPr/>
            </w:pPr>
            <w:r>
              <w:rPr/>
              <w:t>Саша гулял около дома. Вдруг он увидел маленького котенка, который дрожал от холода и жалобно мяукал. Тогда Саша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7.5 Изучение </w:t>
      </w:r>
      <w:r>
        <w:rPr/>
        <w:t>критериев выбора партнера для общени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С кем бы ты хотел играть? Почему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С кем бы ты хотел вместе рисовать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С кем бы ты хотел сидеть на занятии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С кем бы ты хотел сидеть рядом во время обеда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С кем бы ты хотел вместе убирать игрушки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Кого бы ты пригласил в гости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Кому бы ты дал поиграть с твоей любимой игрушкой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360"/>
              <w:jc w:val="both"/>
              <w:rPr/>
            </w:pPr>
            <w:r>
              <w:rPr/>
              <w:t>С кем бы ты поделился конфетой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user</dc:creator>
  <dc:description/>
  <cp:keywords/>
  <dc:language>en-US</dc:language>
  <cp:lastModifiedBy>LuciUrs</cp:lastModifiedBy>
  <cp:lastPrinted>2012-11-01T14:58:00Z</cp:lastPrinted>
  <dcterms:modified xsi:type="dcterms:W3CDTF">2014-12-16T19:31:00Z</dcterms:modified>
  <cp:revision>4</cp:revision>
  <dc:subject/>
  <dc:title>1</dc:title>
</cp:coreProperties>
</file>