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ТО ТО В ГОСТИ К НАМ ИД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 – конспект непосредственно образовате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вторая млад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Познавательное развитие», «Речевое развитие», «Физическое развитие».</w:t>
      </w:r>
    </w:p>
    <w:p>
      <w:pPr>
        <w:pStyle w:val="Style21"/>
        <w:widowControl/>
        <w:tabs>
          <w:tab w:val="clear" w:pos="708"/>
          <w:tab w:val="left" w:pos="882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у младших дошкольников владение речью как средством общения и культуры, связную речь, обогащать активный словарь; развивать любознательность и познавательную мотивацию, формировать представления об объектах окружающего мира; развивать коммуникативные навыки, формировать готовность к совместной деятельности со сверстниками, развивать эмоциональную отзывчивость, умение сопереживать; развивать двигательную актив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ктические: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физминутка «Снеговик»,  дидактическая игра «Какие снежинки?»,  «Снег какой?», </w:t>
      </w:r>
      <w:r>
        <w:rPr>
          <w:rFonts w:cs="Times New Roman" w:ascii="Times New Roman" w:hAnsi="Times New Roman"/>
          <w:sz w:val="28"/>
          <w:szCs w:val="28"/>
        </w:rPr>
        <w:t xml:space="preserve">  физминутка «Мы снежинки»; подвижная игра «Затейники». </w:t>
      </w:r>
    </w:p>
    <w:p>
      <w:pPr>
        <w:pStyle w:val="Normal"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аглядные: рассматривание снежинок из бумаги,  рассматривание предметных картинок на тему «Зима», экспериментальная деятельность «Передай снежок».</w:t>
      </w:r>
    </w:p>
    <w:p>
      <w:pPr>
        <w:pStyle w:val="Normal"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ловесные: загадки на тему «Зима», решение проблемных ситуаций «</w:t>
      </w:r>
      <w:r>
        <w:rPr>
          <w:rFonts w:cs="Times New Roman" w:ascii="Times New Roman" w:hAnsi="Times New Roman"/>
          <w:sz w:val="28"/>
          <w:szCs w:val="28"/>
        </w:rPr>
        <w:t>Как помочь Снеговику?»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Что будем делать с корзиной?».</w:t>
      </w:r>
    </w:p>
    <w:p>
      <w:pPr>
        <w:pStyle w:val="Style21"/>
        <w:widowControl/>
        <w:tabs>
          <w:tab w:val="clear" w:pos="708"/>
          <w:tab w:val="right" w:pos="10670" w:leader="none"/>
        </w:tabs>
        <w:spacing w:lineRule="auto" w:line="276"/>
        <w:ind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едметные картинки по теме: зима, снежинки из бумаги, корзина.</w:t>
      </w:r>
    </w:p>
    <w:p>
      <w:pPr>
        <w:pStyle w:val="Style21"/>
        <w:widowControl/>
        <w:spacing w:lineRule="auto" w:line="276"/>
        <w:ind w:hanging="0"/>
        <w:rPr>
          <w:rStyle w:val="FontStyle19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5"/>
        <w:gridCol w:w="3795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детей в музыкальный за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ходят в зал, приветствуют г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эмоциональный конт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, появляется Снеговик с корзинко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Снеговика, удивляю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внимание, наблюдатель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вопросы: кто к нам пришел? Разве Снеговики умеют ходить? Что это у него в руках? А что в корзинке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педагога, находят в корзинке снежинки, рассматривают 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любознательность, коммуникативные навы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еще раз внимательно рассмотреть снежинки, рассказать о них, поиграть с ним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идактическая игра «Какие снежинки?» (по форме, цвету и другим качества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связная речь, логическое мышление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прашивает, какие бывают снежинк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красивые, белые, легкие…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ся словарь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отдохну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физминутка «Мы снежин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двигательная актив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прашивает: если будет много - много снежинок, что получится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варианты ответов (горка, сугроб, снежки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огическое мышление, речь как средство общения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одержать настоящий снежок в рук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«Передай снежок другом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войствами сн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прашивает: какой снег, какими стали ваши руки, что происходит со снегом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педагога, делятся впечатлениями от происходя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и обогащается словарь детей по теме «Зим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оиграть со Снеговико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движная игра «Затейни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двигательная активность, умение действовать по сигн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щает внимание детей на то, что Снеговик стал грустным. Почему? Может он устал или ему стало жарко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речевой ситуации «Как помочь Снеговику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очувствие к Снеговику, желание ему помоч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 благодарит детей, прощается и уходи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желают Снеговику приятного пу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культура общения, коммуникативные навы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щает внимание детей на корзину, которую оставил Снеговик, предлагает посмотреть, что в не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наруживают в корзине «снежинки с сюрпризом» - угощение от Снегов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юбознательность, познавательный интер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тересуется: почему Снеговик оставил корзинку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Что будем делать с корзиной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воображение, связная реч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отправиться на прогулку, слепить из снега своего Снеговика и попросить его передать корзинку Снеговику, который ее забы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правляются на прогул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интерес к дальнейше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: воспитатель Сезем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egoe UI" w:hAnsi="Segoe UI" w:cs="Segoe UI"/>
      <w:sz w:val="20"/>
    </w:rPr>
  </w:style>
  <w:style w:type="character" w:styleId="FontStyle15">
    <w:name w:val="Font Style15"/>
    <w:qFormat/>
    <w:rPr>
      <w:rFonts w:ascii="Segoe UI" w:hAnsi="Segoe UI" w:cs="Segoe UI"/>
      <w:sz w:val="14"/>
    </w:rPr>
  </w:style>
  <w:style w:type="character" w:styleId="FontStyle16">
    <w:name w:val="Font Style16"/>
    <w:qFormat/>
    <w:rPr>
      <w:rFonts w:ascii="Segoe UI" w:hAnsi="Segoe UI" w:cs="Segoe UI"/>
      <w:i/>
      <w:spacing w:val="30"/>
      <w:sz w:val="18"/>
    </w:rPr>
  </w:style>
  <w:style w:type="character" w:styleId="FontStyle17">
    <w:name w:val="Font Style17"/>
    <w:qFormat/>
    <w:rPr>
      <w:rFonts w:ascii="Segoe UI" w:hAnsi="Segoe UI" w:cs="Segoe UI"/>
      <w:b/>
      <w:spacing w:val="20"/>
      <w:sz w:val="14"/>
    </w:rPr>
  </w:style>
  <w:style w:type="character" w:styleId="FontStyle19">
    <w:name w:val="Font Style19"/>
    <w:qFormat/>
    <w:rPr>
      <w:rFonts w:ascii="Segoe UI" w:hAnsi="Segoe UI" w:cs="Segoe UI"/>
      <w:sz w:val="20"/>
    </w:rPr>
  </w:style>
  <w:style w:type="character" w:styleId="FontStyle22">
    <w:name w:val="Font Style22"/>
    <w:qFormat/>
    <w:rPr>
      <w:rFonts w:ascii="Segoe UI" w:hAnsi="Segoe UI" w:cs="Segoe UI"/>
      <w:spacing w:val="20"/>
      <w:sz w:val="18"/>
    </w:rPr>
  </w:style>
  <w:style w:type="character" w:styleId="FontStyle21">
    <w:name w:val="Font Style21"/>
    <w:qFormat/>
    <w:rPr>
      <w:rFonts w:ascii="Segoe UI" w:hAnsi="Segoe UI" w:cs="Segoe UI"/>
      <w:sz w:val="20"/>
    </w:rPr>
  </w:style>
  <w:style w:type="character" w:styleId="FontStyle23">
    <w:name w:val="Font Style23"/>
    <w:qFormat/>
    <w:rPr>
      <w:rFonts w:ascii="Segoe UI" w:hAnsi="Segoe UI" w:cs="Segoe UI"/>
      <w:spacing w:val="10"/>
      <w:sz w:val="16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hanging="365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egoe UI" w:hAnsi="Segoe UI" w:eastAsia="Times New Roman" w:cs="Segoe U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6:00Z</dcterms:created>
  <dc:creator>Admin</dc:creator>
  <dc:description/>
  <dc:language>en-US</dc:language>
  <cp:lastModifiedBy>Admin</cp:lastModifiedBy>
  <cp:lastPrinted>2013-09-03T10:32:00Z</cp:lastPrinted>
  <dcterms:modified xsi:type="dcterms:W3CDTF">2014-01-16T09:47:00Z</dcterms:modified>
  <cp:revision>4</cp:revision>
  <dc:subject/>
  <dc:title/>
</cp:coreProperties>
</file>