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нятие по музыкальному воспитанию "Деревянные истории" для детей 5–6 лет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од музыку входят в зал, проводится ритмическая разми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ИТМИЧЕСКАЯ РАЗМИ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показу музыкального руководителя дети выполняют композиции движений под ритмичную музыку на усмотрение педаго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усаживаются на стульч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те, ребя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мы с вами отправимся на поиски зву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к живет в любом предме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их – посмот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к - шутник, играя с н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ит прятаться внут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прислушаемся, что же мы услыши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ьно, тиканье ча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вук всегда играет с нами. Он может быть повсюду. Он живет во всех предметах и сегодня мы услышим необычные истории, которые расскажут нам предметы из дерева, а звуки, которые издают эти предметы, мы назовем – деревянны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жалуйста, посмотрите вокруг и скажите: какие предметы из дерева вы здесь видит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пробуем по ним постуч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о вызову педагога стучат по предметам из дер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десь на столе лежат различные предметы из дере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вы думаете, будут они звучат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динаковые звуки или нет? Прислушайтес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робуют играть на предметах из дере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нечно, все звуки разны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ревянный звук как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стучащий и сух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лый и трескуч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хий и гремуч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йчас еще послушайте деревянные звуки и постарайтесь угадать, что же это тако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УДИОЗАПИСЬ ДЕРЕВЯННЫХ ЗВУ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аудиокассета “Из чего родилась музыка”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ВЕСТЬ – ТДА”, Москва, 1997 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угадывают, что звучит, на что похож зв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, вы неплохо справились с этим зада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 временем обыкновенные деревянные звуки переселились в музыкальные инструменты. Например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жки (ими раньше кашу ели, да щи хлебал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бель - раньше служил стиральной дос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личные коробочки – раньше были просто шкатулоч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атулка – это штукалка для всяких разных шту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побольше коробка, но меньше, чем сунду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атулка – это стукалка, для всяких разных шту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если потрясти ее услышишь тук – тук – т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мы с вами проведем опыт – экспери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одну из шкатулок нужно положить гвозди, в другую - крупу, в третью – бумагу. Внимательно послушайте, изменился звук? (ответы детей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нечно, все звуки в шкатулках разны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ое замечательное превращение произошло с деревянными поленцами. Они стали клавишами изящного и красивого ксилофона. Послушайте, как он звучит. Обратите внимание, как негромко, красиво звучит ксилоф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 играет на ксилофоне, затем включает звукозапись звучания ксилоф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с вами немного пофантазиру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нструменты могут разговаривать между соб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ример, возьмем две коробочки разные по размеру и звучанию. Одна как бы задает вопрос, другая – отвечает. Представим, что это два дятла сидят на дереве. Один спрашивает другог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Стучишь? Кого ищешь?” другой отвечает “Стучу. Жучков, личинок ищу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Или “Как дела сосед?” Все стучишь?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Стучу. В что делать? Работа такая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т две трещотки. Кого ими можно изобразить? Правильно, соро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силофоном и ложками можно изобразить, например, лошадку и кузнеч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бель и трещотка – белочка и сорока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нравились вам деревянные истории? Давайте немножко отдохне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ЗКУЛЬТМИНУТКА “ЛЕСНЫЕ МУЗЫКАНТЫ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приложение № 1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должим знакомство с деревянными звук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семье музыкальных инструментов очень многие сделаны из дерева. Сейчас мы с вами говорили о народных инструментах, которые можно сделать самим, даже без помощи взрослых, они очень частот встречаются в быту. А есть такие инструменты, которые может сделать только мастер. Например, скрипка. Лучшие скрипичные мастера жили в Италии. Тайны своего мастерства они свято хранили. Секрет гениального мастер Страдивари так и остался неразгаданным. На инструментах этого мастера играют самые лучшие музыканты – скрипач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 скрипки очень изящный деревянный корпус с тонкой талией. У скрипки 4 струны. На звук скрипки влияет все: ее размер, форма корпуса, дерево из которого она сделана и даже качество лака, которым покрываются детал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ть на скрипке нелегко, для этого нужно приложить много стараний и усилий, нужно иметь большое терп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рипка совсем не желает скрипе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рипка умеет причудливо пе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рипач аккуратно скрипку бер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е на плечо, слегка, мягко клад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ой рукой смычок подним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это момент как бы все замир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дохнув, опускает на струны смыч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ушайте скрипочку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хо, молч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 играет на скрипке или можно использовать фонограм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ание скрипки очень похоже на человеческий голос. Давайте и мы вместе попробуем спеть под аккомпанемент скрип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ПРАЖНЕНИЯ-РАСПЕВ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рипка была участницей многих праздничных церемоний во дворцах, на балах, различных приемах. Она принимала участие и в народных праздничных гуляниях. А когда звучит веселая музыка – всегда праздник. Давайте и мы с вами представим, что у нас сегодня большой праздник деревянных звуков и инструментов и мы принимаем участие в праздничном концерте. Нас попросили спеть веселую задорную песенку. Готов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В данном случае песня исполняется под аккомпанемент скрипки, т.е. звучит только мелодия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“ПРАЗДНИК К НАМ ПРИШЕЛ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Сборник Юдина “Мои любимые праздники” 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риложение № 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! Ни один праздник не обходится без танца. Становитесь парами и спляшем задорную кадри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ДРИ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Движения на усмотрение музыкального руководителя, можно исполнить любой другой ранее разученный парный танец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СD “ Танцы: народный , классический” “Музыкальная палитра” 2006 г.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Итог занятия в кругу..</w:t>
      </w:r>
    </w:p>
    <w:sectPr>
      <w:footerReference w:type="default" r:id="rId2"/>
      <w:type w:val="nextPage"/>
      <w:pgSz w:w="11906" w:h="16838"/>
      <w:pgMar w:left="855" w:right="735" w:gutter="0" w:header="0" w:top="1440" w:footer="72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5:20:00Z</dcterms:created>
  <dc:creator>Storm</dc:creator>
  <dc:description/>
  <cp:keywords/>
  <dc:language>en-US</dc:language>
  <cp:lastModifiedBy>Антонина</cp:lastModifiedBy>
  <cp:lastPrinted>2008-06-11T09:43:00Z</cp:lastPrinted>
  <dcterms:modified xsi:type="dcterms:W3CDTF">2014-12-18T14:06:00Z</dcterms:modified>
  <cp:revision>5</cp:revision>
  <dc:subject/>
  <dc:title>Дед Мороз и разбойники</dc:title>
</cp:coreProperties>
</file>