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376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№1 «Росинка» 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зьмодемьянск, Республика Марий Эл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нспект интегрированного занят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«Белая книга зим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Музыкальный руководитель: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Колупаева Наталья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единение опыта и знание детей для создания целостной картины ми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динамическую координацию движений, темп и ритм движений, регуляцию мышечного тону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фонационное дыхание, силу голоса, эмоционально-волевую сферу, внимание, мышление, пространственное восприят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речевое внимание, координацию движений и речи, активизировать словарь, связанный с темой занятия, учить подбирать родственные слова, совершенствовать фразовую реч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, выслушивать товарища, контролировать св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инструменты, конфетти, снежинка с лучиками (на них напечатаны слова-родственники), фонограмма метели, схема метели в виде спиралевидной линии, веточка ели, картина зимнего пейзажа, муз. Произведение П.И. Чайковского «Вальс снежных хлопьев», «Вальс-шутка» Шостаковича, атрибуты для иг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Я приглашаю вас в необычное путешествие. Оно будет не легким, но интересным. Вы согласны? Мы будем читать необычные страницы белой книги –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ая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0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сугроб высоки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йте выше ног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ходьба по кругу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ась тропинк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глубокий – берегись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денем с вами лыж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без лыж не обойтись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идем как лыжник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ежим с тобой на лыж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холодный лыжи лиж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– на конька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>(скользим ногами, как на конька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пали. Ах! (присел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снежки лепил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броски рукам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тобой снежок слепи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крепкий, очень гладк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еем, совсем не сладки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поработали руками – показать гор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 ледяные встали на пу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уже на лыжах трудно нам прой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сядем в санки, крепче все держись!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встали парам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 быстро мчат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у не угнать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гонк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 вступают тройк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бежим тройками, бежим четверкам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вилистой дорож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йдем совсем немножко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идем змейкой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дружно потянулис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Еще потянулись, вдохнули, выдохнули, еще потянулись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 теперь как кошечки прогнулись</w:t>
            </w:r>
            <w:r>
              <w:rPr>
                <w:b/>
                <w:sz w:val="28"/>
                <w:szCs w:val="28"/>
                <w:u w:val="single"/>
              </w:rPr>
              <w:t>), дети  встают на четвереньки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нова прогнулись. Потянули спин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раз прогнулись и последний раз прогнулись. Молодцы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ыжки на мест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 похлопаем все вмест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ар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лы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онькобеж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стоя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ша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,4, взявшись з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зме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дновременно прыгают и хлоп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Ребята, а вы догадались, куда мы пришли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зимний ле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Это вторая страница нашей Белой книги Зимы. Вот и сегодня оказавшись в сказочном лесу, мы можем услышать и увидеть много интересного. И на нашу сказочную полянку пройдет и сядет тот, кто правильно ответит на мои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ожно увидеть в зимнем лес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еревья, снег, сугробы, следы животных и .т. 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то можно делать в зимнем лес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Любоваться, наблюдать, прислушиваться, восхищ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то можно услышать в зимнем лес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Хруст снега, шум ветра, стук дятла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рислушайтесь, на что похожи эти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ышна фонограмма ме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Что это бы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етер, вьюга, мет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А что такое метел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то сильный ветер со сне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Метель гудит, в трубе шу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страшно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етель все у-у-у да 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глиссандируют голосом на звук у, изображая завывание зимнего ветра. Моделируя условно высоту и динамику «бури». На мольберте схема в виде спиралевидной лин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Следите за моей рукой. Сейчас мы вместе это с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м, как завывает мель. Начинаем петь тихо – на пиано, а затем постепенно переходим на громкий звук – на форте. Метель усиливается и затихает (показ рукой)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сейчас слушаем музыку и выполняем дыхательное упражнение со снежинками (свет приглушается). Глубоко вдохните через нос, вытяните губы трубочкой и медленно выдохните через р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Посмотрите, какую веточку я нашла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дерева это ветка? (ел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Это еловая ветка. Пахнет лесом, зеленью и свежестью. Поиграем в игру «Снежный ком». (передаем по цепочке) Давайте понюхаем ее, сделай вдох через нос, а потом на выдохе скажите «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: - Ах, как вку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х, как вкусно па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х, как вкусно пахнет ве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х, как вкусно пахнет веточкой 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А теперь давайте похвалим, какая ве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х, к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х, какая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х, какая зеленая, душ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х, какая зеленая, душистая, аромат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х, какая зеленая, душистая, ароматная ве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х, какая зеленая, душистая, ароматная, еловая вет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е упражнения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Две снежинки перед вами с лучиками и со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ственные слова подб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их, знаешь ли ты? (дети отбирают лучики для снежинок и крепят к мольберт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Давайте прочитаем слова, отхлопываем каждое слово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дружно поработали, на радость Зимушке-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оится мороз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А теперь отхлопаем ритм под сти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Я мороза не бо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 ним крепко подружус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А сейчас проходим на свое место, но при этом проговариваем стишок, шагаем  и отхлопываем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ретья страница книг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з. Рук. </w:t>
      </w:r>
      <w:r>
        <w:rPr>
          <w:sz w:val="28"/>
          <w:szCs w:val="28"/>
        </w:rPr>
        <w:t>Садитесь поудобнее. Сейчас зима, и не случайно наш музыкальный зал превратился в зимнюю полянку. Сейчас я буду вам задавать вопросы пением, а вы точно так же на них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и ответы пропеваются под музык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ейчас время года? (сейчас время года зи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месяцы зимы знаете вы? (декабрь, январь и февра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ой сейчас месяц идет? (сейчас идет месяц февра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е игры любите играть вы зимой? (спрашиваю индивидуаль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. 1.Я люблю кататься на санк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Я люблю лепить снегов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Я люблю кататься на лыж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Я люблю играть в сне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я люблю кататься на к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скажите, какая зима? (белая, снежная, холодна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А теперь я предлагаю спеть вам песню, которая называется «белая песенка». Песню мы будем петь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ем песню ст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А какими красками художница природа рисует зим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лой, голубой, синий и и т.д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Заснеженный лес. Деревья стоят зачарованные в кружевном уборе на фоне чистого голубого неба. Зима все укрыла теплым белым пуховым покрывалом. Мы смотрим на картины, будто слышим слова «посмотрите, полюбуйтесь, как красива наша природа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Ребята, а давайте попробуем соединить краски картины с красками музыки и мы увидим, как они удивительно дополняют друг дру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 - «Вальс нежных хлопьев» Чайк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 узнали, как называется это музыкальное произведе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кто написал это муз. произведени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какой характер у музыкального произведе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может делать человек под это музыкальное произведен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Снежинки легкие, воздушные, музыку их танца почти невозможно услышать, но ее можно придумать. Девочки готовятся к танцу, а мальчики выбирают музыкальные инструменты. (девочки танцуют, мальчики озвучивают танец колокольчиками, металлоф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про сосу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она вниз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летом растет, а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лнце ее нагре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она проливает.</w:t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. А сейчас мы устроим оркестр сосул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-шутка Шостак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. Молодцы. Мне понравилось звучание сосулек. Получилось очень красиво. (звучит марш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А теперь я предлагаю вам поиграть в игру «Два Мороза» (маски одеть)</w:t>
      </w:r>
    </w:p>
    <w:p>
      <w:pPr>
        <w:pStyle w:val="Normal"/>
        <w:rPr/>
      </w:pPr>
      <w:r>
        <w:rPr>
          <w:sz w:val="28"/>
          <w:szCs w:val="28"/>
        </w:rPr>
        <w:t>Играющие располагаются на одной стороне площадки. Два водящих, становятся посередине площадки, между линиями (лицом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ы говорят: Мы два брата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а мороза уд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– Мороз красны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– Мороз Сини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-ка, кто из вас реш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путь – дороженьку пуститься?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Не боимся мы уг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е страшен нам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се перебегают на другую сторону, а морозы их догоня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А ну, весел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о встанем в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Наше путешествие подошло к концу и мне очень понравилось наше путешествие.</w:t>
      </w:r>
    </w:p>
    <w:p>
      <w:pPr>
        <w:pStyle w:val="Normal"/>
        <w:rPr/>
      </w:pPr>
      <w:r>
        <w:rPr>
          <w:sz w:val="28"/>
          <w:szCs w:val="28"/>
        </w:rPr>
        <w:t>-  А что вам запомнилось, что понравилось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На этом наше занятие закончилось. (дети выходят из зала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ой литерату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am.ru/detskijsad/konspekt-zanjatie-po-muzyke-belaja-kniga-zimy.html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узыкальный руководитель» №4, 200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nspekt-zanjatie-po-muzyke-belaja-kniga-zim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4:00Z</dcterms:created>
  <dc:creator>Customer</dc:creator>
  <dc:description/>
  <cp:keywords/>
  <dc:language>en-US</dc:language>
  <cp:lastModifiedBy>Customer</cp:lastModifiedBy>
  <cp:lastPrinted>2010-02-26T20:23:00Z</cp:lastPrinted>
  <dcterms:modified xsi:type="dcterms:W3CDTF">2014-12-12T10:06:00Z</dcterms:modified>
  <cp:revision>19</cp:revision>
  <dc:subject/>
  <dc:title>Логопед</dc:title>
</cp:coreProperties>
</file>