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об актуальности проведения занятий по правилам дорожного движения с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городе в век автомобилей и высоких скоростей нелегко всем, а особенно ребенку, начинающему осваивать азы дорожной азбуки. Как отмечают сотрудники ГИБДД, чаще всего в критических ситуациях на дорогах страдают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проблема детского травматизма становится острее. Каждое десятое ДТП в Нижегородской области происходит с участием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,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жать эти опасности можно путем соответствующего воспитания и обучения ребенка с самого раннего возраста. Дошкольный возраст наиболее благоприятный для формирования устойчивых навыков и привычек. Как известно, безопасность пешехода зависит от соблюдения им правил поведения на улице. В сложной ситуации, при появлении опасности взрослого человека иногда выручает инстинкт самосохранения, ловкость, быстрота реакции. К сожалению, малыши этими качествами обладают не в полной мере и, оказавшись в критической ситуации, теряются, не могут принять правильное решение, тем более, если они не знают правил улич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я считаю, что уже в детском саду необходимо изучать с детьми правила дорожного движения и формировать у них навыки осознанного безопасного поведения на улицах большого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ив проблему ознакомления детей с правилами дорожного движения и увидев актуальность данной темы, я планомерно и систематически провожу образовательную деятельность по ПДД с детьми в свое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ренние и вечерние отрезки времени, на участке детского сада во время прогулок провожу игры с использованием световых сигналов светофора («Огни светофора», «Перекресток»,</w:t>
      </w:r>
      <w:r>
        <w:rPr/>
        <w:t xml:space="preserve"> </w:t>
      </w:r>
      <w:r>
        <w:rPr>
          <w:sz w:val="28"/>
          <w:szCs w:val="28"/>
        </w:rPr>
        <w:t>«Запомни сигналы регулировщика») . Дети отгадывают и сами придумывают загадки, решают и составляют кроссворды на тему безопасности на дорогах( «Водитель и пешеход», «Необычный дорожный знак»). Рисуют виды транспорта и  ситуации на дорогах ( «Дети на проезжей части»,  «Водитель будь внимателен»),  знакомые знаки дорожного движения не только на бумаге, но и  мелом на асфаль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ей группе решение задач по ПДД осуществляются через все виды образовательной деятельности и в тесном контакте со всеми специалистами детского сада. Комплексные интегрированные занятия вызывают у детей особый интерес. На музыкальных занятиях дети разучивают частушки про правила дорож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тофор укажет строго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сейчас закр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ги через дорог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расный свет гор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сатая дорожка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леный свет ша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рее,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физкультуре проводятся эстафеты и подвижные игры с использованием дорожных знаков. Очень дети любят развлечения, КВН и праздники, проводимые совместно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дошкольниками знаний, полученных на занятиях по ПДД, я провожу целевые прогулки и экскурсии «Знакомство с дорогой», «Наблюдение за светофором», «Перекресток», «Прогулка пешехода». Такие прогулки способствуют формированию и развитию у детей навыков и положительных устойчивых привычек безопасного поведения на улиц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знакомы и с инспектором ГИБДД. Один-два раза в год мы приглашаем его к нам в гости. Совместно мы готовим темы бесед, он рассказывает, как правильно вести себя на улице и дороге, раздаёт памятки и буклеты, устраивает просмотр мультфильмов («Смешарики», «Азбука безопасности», «Азбука безопасности на дороге», «Уроки тетушки Совы»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принимают участие в викторинах по ПДД. Ребята соревнуются командами в узнавании дорожных знаков, сигналов светофора, разбирают причины дорожно-транспортных происше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й интерес вызывают у детей компьютерные презентации по теме дорожной безопасности. Я не только пользуюсь готовыми презентациями из Интернета, но и создаю их самостоятельно: «Наш друг- велосипед», «Знаки дорожного движения»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ентация является прекрасными помощниками при проведении мероприятий. Её содержание охватывает большой объем программного материала по ПДД: виды транспортных средств, историю развития транспорта, причины ДТП, участников дорожного движения, сведения о дороге и ее главных составных частях, историю создания светофора, назначение дорожных знаков и указателей, их группы. В уголке ОБЖ периодически устраиваю выставки литературы по безопасности движения. В группе оформлена папка-передвижка, где ярко, наглядно, красочно представлены материалы по ПДД. Предлагаю детям раскраски по данной тематике, дети с удовольствием рисуют, изготавливают аппликации, поделки из разных материалов, мастерят разные автомоб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ая работа проводится с родителями. В этом году нами были разработаны специальные буклеты-памятки «Памятка родителям по ПДД». На родительских собраниях проводятся анкетирования, чтобы выяснить, что и как взрослые говорят детям о поведении на улице, какой пример показывают и беседы «Безопасность детей – забота взрослых», «Ребенок в автомобиле», «Дорога в школу и домой» для родителей будущих первокласс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ого сада произведена специальная разметка, имитирующая проезжую часть, пешеходный переход «Зебра», светофор и тротуар. Этот «мини-автогородок» активно используют воспитатели разных групп на прогулка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еобходимость и жизненная значимость обучения детей правилам безопасного поведения на дороге состоит в том, что это предмет прямого действия, и от того, как он преподается, реально зависит безопасность и здоровье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;Times New Roman" w:hAnsi="Franklin Gothic Book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;Times New Roman" w:hAnsi="Franklin Gothic Book;Times New Roman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Franklin Gothic Book;Times New Roman" w:hAnsi="Franklin Gothic Book;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Franklin Gothic Book;Times New Roman" w:hAnsi="Franklin Gothic Book;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Franklin Gothic Book;Times New Roman" w:hAnsi="Franklin Gothic Book;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Franklin Gothic Book;Times New Roman" w:hAnsi="Franklin Gothic Book;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Book;Times New Roman" w:hAnsi="Franklin Gothic Book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anklin Gothic Book;Times New Roman" w:hAnsi="Franklin Gothic Book;Times New Roman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7:00Z</dcterms:created>
  <dc:creator>Roman</dc:creator>
  <dc:description/>
  <dc:language>en-US</dc:language>
  <cp:lastModifiedBy>Roman</cp:lastModifiedBy>
  <dcterms:modified xsi:type="dcterms:W3CDTF">2014-12-14T18:25:00Z</dcterms:modified>
  <cp:revision>3</cp:revision>
  <dc:subject/>
  <dc:title/>
</cp:coreProperties>
</file>