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Покорми птиц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заботиться о птицах, изучать их повадки и особенности; закреплять умение устанавливать связь между кормом и строением клюва, чувствовать ответственность за корм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труд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ое развит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бега с ловлей и увертыванием. Совершенствовать координацию дви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блюдение за птицами, чтение книг, рассматривание иллюстр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й корм, мерка, модели, игровой персонаж Незнай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ходит Незнай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Ребята, я принес для ваших птиц вкусную еду (показывает конфеты, рыбу, семечки, разнообразный корм, в том числе тот, который не подходит птицам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вы думаете, можно дать это нашим птиц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Да, нет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аши птицы питаются определенной пищей (предлагает детям выбрать подходящий корм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 xml:space="preserve">А почему? А как птицы семечки разгрызают?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Воспитатель просит детей объяснить Незнайке, как птицы с помощью клюва могут достать семечки из скорлупы. В ходе рассказа воспитатель уточняет, обобщает ответы детей. Затем предлагает детям и Незнайке посмотреть, как он будет давать корм птицам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Сыпьте побольше. Давайте и я насыпл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езнайка, вот я сколько насыпаю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ывает мерку. Просит кого-нибудь из детей насыпать корм в кормушк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Оставшийся корм насып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езнайка, мы кормим птиц два раза в день, утром и вечером, после полдника. Кто дежурит, тот и будет насыпать корм мер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Хорошо, покормили, а теперь можно идт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вы думаете, надо еще что-нибудь птица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 xml:space="preserve">Я знаю, что нужно девочкам и мальчикам. Давайте поиграем в игр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Воробушки и автомобил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Мне понравилось с вами кормить птиц и играть. А сейчас мне пора уходить. До свид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03:00Z</dcterms:created>
  <dc:creator>витёк</dc:creator>
  <dc:description/>
  <cp:keywords/>
  <dc:language>en-US</dc:language>
  <cp:lastModifiedBy>1</cp:lastModifiedBy>
  <dcterms:modified xsi:type="dcterms:W3CDTF">2012-02-24T05:05:00Z</dcterms:modified>
  <cp:revision>2</cp:revision>
  <dc:subject/>
  <dc:title/>
</cp:coreProperties>
</file>