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ини -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 Комнатные раст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звивать умение самостоятельно находить нужную информацию и составлять мини доклады; формировать интерес к книге, как к источнику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е о комнатных растениях: О многообразии видов, особенностях ухода, об истории возникновения. Способствовать поиску новой информации об уже известных цв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</w:rPr>
        <w:t>: формировать умение готовить сообщение по определенной теме в форме рассказа, с опорой на модель; способствовать развитию связной реч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интерес к произведениям малой фольклорной формы (загадки, поговорки) и стихам. Повышать заинтересованность родителей в продуктивной досуговой деятельности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семейных газет о комнатных растениях. Связные сообщения детей по теме. Ощущение удовлетворенности и удовольствия от совместной деятельности детей, родителей и воспитателей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й план мероприятий в рамках проекта.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: « Удивительные цветы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ети и родите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 мотивация детей и родителей на предстоящую деятельнос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бор информации: рассматривание энциклопедий, подбор иллюстраций, вырезок из газет, открыт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ети, родители, воспитате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 создание «Копилки» познавательной информ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бор темы для сообщ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ети и родител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тавление плана- сообщения.</w:t>
      </w:r>
    </w:p>
    <w:p>
      <w:pPr>
        <w:pStyle w:val="Style1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ети и воспитател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формление газ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ети и родите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 выпуск стенгазе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зентация стенгазеты: заслушивание мини-доклад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ети и воспитате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 фото и видео съемка выступления дет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суг «В цветочном магазине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ети, родители, воспитате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 чувство удовлетворенности, вручение дипломов и медалей.</w:t>
      </w:r>
    </w:p>
    <w:p>
      <w:pPr>
        <w:pStyle w:val="Normal"/>
        <w:ind w:left="360" w:hanging="0"/>
        <w:jc w:val="center"/>
        <w:rPr/>
      </w:pPr>
      <w:r>
        <w:rPr/>
        <w:t>Развивающая среда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9"/>
        <w:gridCol w:w="3593"/>
        <w:gridCol w:w="3041"/>
      </w:tblGrid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голок  движе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вижная игра « На окне в горшочка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стический этюд “Наши алые цветы”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голок экспериментирова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отреть строение комнатных растен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авнить кактус и геран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отреть цветы комнатных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овать выставку  комнатных цветов.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й уголок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чёт цветов (прямой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иентировка в пространстве “Найди цветок”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а на логическое мышление “Цветочное лото”, “Исключи 4-го лишнего”.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голок книг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ение и рассказывание стихов «Бегония», «Фиалка»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ение и пересказ русской народной сказки «Привередница»”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учивание и отгадывание загад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ение по плану описательного рассказа о комнатных цветах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натные цветы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о-речевой уголок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вуковой анализ  слов: цветок, листок,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ение рассказа “Любимый цветок”.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голок умелые ручк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готовление поделок из брос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готовление коллажа «В магазине цветов»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голок изодеятель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смотреть цветы на иллюстрациях (цвет, форма, величина)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исовать “Цветы в горшочках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ппликация «Герань».  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овые уголк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южетно-ролевая игра “Цветочный магазин”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а “Подскажи словечко”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дактическая игра “Один-много”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итогового занятия по теме:  «Комнатные растения».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Ц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воспитанников на основе опыта самостоятельного приобретения новых знаний, анализа и оценки новой информации.</w:t>
      </w:r>
    </w:p>
    <w:p>
      <w:pPr>
        <w:pStyle w:val="Style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Style11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крепить представление о комнатных растениях: О многообразии видов, особенностях ухода, об истории возникновения.</w:t>
      </w:r>
    </w:p>
    <w:p>
      <w:pPr>
        <w:pStyle w:val="Style11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у детей чувство единства, сплоченности.</w:t>
      </w:r>
    </w:p>
    <w:p>
      <w:pPr>
        <w:pStyle w:val="Style11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ть координацию движений и общую моторику.</w:t>
      </w:r>
    </w:p>
    <w:p>
      <w:pPr>
        <w:pStyle w:val="Style11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 и обогащению словаря детей.</w:t>
      </w:r>
    </w:p>
    <w:p>
      <w:pPr>
        <w:pStyle w:val="Style11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речь, память, внимани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звать желание больше узнавать о растениях, живущих в наших дом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натные раст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ка магнитная, цветные магнит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графии комнатных раст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омагнитофон,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люстративный материал: журналы, газеты, открытки с цвета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газе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нциклопедии цвет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довые инструмент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омнатныхраст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одвижной игры « На окне в горшочках»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разучивание стихов «Бегония», «Фиалка»;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детских работ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цветов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сегодня мы с вами отправляемся в необычное путешествие. В путешествие по цветочным магазинам. Садимся в паровозик - поехали. (Дети за воспитателем движутся по залу под музыку. Занимают свои места на стульчиках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становка – магазин «Аленький цветочек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стенгазеты: заслушивание мини-доклада о герани.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Подвижная игра « На окне в горшочках».</w:t>
      </w:r>
      <w:r>
        <w:rPr>
          <w:rFonts w:cs="Times New Roman" w:ascii="Times New Roman" w:hAnsi="Times New Roman"/>
          <w:sz w:val="28"/>
          <w:szCs w:val="28"/>
        </w:rPr>
        <w:t xml:space="preserve"> (Развитие подражательности, общей моторики, координации речи с движением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становка – магазин «Цветик-семицвет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тенгазеты: заслушивание мини-доклада о цветущих комнатных растениях.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Игра «Собери цветок». </w:t>
      </w:r>
      <w:r>
        <w:rPr>
          <w:rFonts w:cs="Times New Roman" w:ascii="Times New Roman" w:hAnsi="Times New Roman"/>
          <w:sz w:val="28"/>
          <w:szCs w:val="28"/>
        </w:rPr>
        <w:t xml:space="preserve"> (Развитие   общей моторики, координации  движени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Остановка – магазин « Тропика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тенгазеты: заслушивание мини-доклада о монсте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Дидактическая игра: « Что нужно для ухода за растениями». </w:t>
      </w:r>
      <w:r>
        <w:rPr>
          <w:rFonts w:cs="Times New Roman" w:ascii="Times New Roman" w:hAnsi="Times New Roman"/>
          <w:sz w:val="28"/>
          <w:szCs w:val="28"/>
        </w:rPr>
        <w:t xml:space="preserve"> (Закрепить представления детей об инструментах и правилах ухода за растениям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Игровая ситуация « Экскурсия на выставку цветов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 занятия. </w:t>
      </w:r>
      <w:r>
        <w:rPr>
          <w:rFonts w:cs="Times New Roman" w:ascii="Times New Roman" w:hAnsi="Times New Roman"/>
          <w:sz w:val="28"/>
          <w:szCs w:val="28"/>
        </w:rPr>
        <w:t xml:space="preserve"> ( Оценка деятельности детей. Вручение дипломов и медалей участнико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57:00Z</dcterms:created>
  <dc:creator>Admin</dc:creator>
  <dc:description/>
  <cp:keywords/>
  <dc:language>en-US</dc:language>
  <cp:lastModifiedBy>WIN7XP</cp:lastModifiedBy>
  <dcterms:modified xsi:type="dcterms:W3CDTF">2014-10-26T15:27:00Z</dcterms:modified>
  <cp:revision>3</cp:revision>
  <dc:subject/>
  <dc:title/>
</cp:coreProperties>
</file>