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ГБОУ  школа 8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44"/>
          <w:szCs w:val="32"/>
          <w:lang w:eastAsia="ru-RU"/>
        </w:rPr>
        <w:t>Снег и его свойства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(НОД по опытно – экспериментальной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ставила: Шмакова А В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спитатель  средне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Снег и его свойства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ограммное содержа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Помочь детям понять, почему при изменении температуры снег изменяет свои свойства; закрепить знание о свойствах снега; учить детей анализировать; делать выводы; развивать мышление, интерес к зимним явлениям неживой природы; вызвать радость от открытий, полученных из опыто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Наблюдение за снегом, рассматривание снежинок, игры со снегом, опыты, чтение рассказа “Первый снег” Е.Трутнево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Магнитная доска, снежинки из бумаги, магниты, таз со снегом, салфетки, тарелки, поднос с мелкими бумажками, елочк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ловарная рабо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Снежинки, кристаллы, ледяной, водоем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Ход НОД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Раздается стук в дверь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Ребята, как вы думаете, что это за звук? (Дети отвечают.) Наверное, кто-то к нам пришел? Кто бы это мог быть? (Дети отвечают.) Я сейчас посмотрю. (Подходит к двери.) Ребята, никого нет, но возле двери что-то лежало. Попробуйте отгадать, а отгадку я вам покаж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кружилась звездочка</w:t>
        <w:br/>
        <w:t>Села и растаяла </w:t>
        <w:br/>
        <w:t>На моей ладошке (снежинка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мотрите, какая она красивая. (Дети рассматривают.) Ребята, а откуда появляется снег? Почему он идет? (Дети отвечают.) Из всех водоемов – морей, океанов и рек испаряется вода. В виде пара крошечные невидимые частички воды поднимаются высоко в небо. Чем выше поднимаются частички, тем холоднее становится воздух. Пар охлаждается и превращается в маленькие кристаллы, которые соединяются друг с другом, образуя снежинки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бята, я предлагаю вам поиграть, вы любите играть? А кидаться снежками? Тогда давайте проверим, умеете ли вы делать снежинки. Тогда давайте проверим, умеете ли вы делать снежинки. (Воспитатель раздает каждому ребенку по белому листу и просит скомкать листок.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листочки трем, трем</w:t>
        <w:br/>
        <w:t>Мы листочки мнем, мнем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у нас получается? На что похоже? (Дети отвечают (на комок снега.) </w:t>
        <w:br/>
        <w:t>– Давайте поиграем, покидаем друг в друга комочки.</w:t>
        <w:br/>
        <w:t>– Посмотрите, ребята все снежинки разные. Что потом происходит со снежинками, когда снежинки образуются в небе из кристаллов? (Дети отвечают.) Правильно, снежинки собираются в тучки, и когда их становится очень много им тесно, и они тихо падают на землю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йчас мы с вами тоже превратимся в частички воды. (Дети изображают – присели, медленно встают, подняв руки вверх затем тесно прижимаются друг к другу, расходятся, кружатся и медленно садятся.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ногда снежинки падают по одной. В какую погоду это бывает? (Дети отвечают.) А когда они падают хлопьями? (Дети отвечают.) Когда на улице мороз – снежинки падают по одной, а когда оттепель хлопьями – это когда снежинки соединяются по несколько штук вместе. Посмотрите как. (Воспитатель соединяет несколько снежинок на магнитной доске.)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гда снежинок падает очень много, то на земле образуются сугробы. Посмотрите-ка, над нашей елочкой тоже намело сугроб (Под елкой стоит таз со снегом.) Какой снег? Давайте потрогаем его. (Дети отвечают – белый, холодный.)</w:t>
        <w:br/>
        <w:t>– Какой снег бывает в морозную погоду? (Сухой, рассыпчатый.) </w:t>
        <w:br/>
        <w:t>– Из какого снега можно лепить? Правильно, влажного и липкого. А что можно слепить из снега? (Снеговика.) </w:t>
        <w:br/>
        <w:t>– Слепите снеговика. Почему не получается снеговик? (Дети отвечают.) </w:t>
        <w:br/>
        <w:t>– Что произойдет со снегом через несколько минут? (Дети – растает и превратится в воду.) </w:t>
        <w:br/>
        <w:t>– Почему? (Т.к. в группе тепло.) </w:t>
        <w:br/>
        <w:t>– Возьмите немного снега в ладони. Что произошло? (Дети отвечают.) Почему? А руки, почему замерзли? (Дети – холодный.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Поэтому на прогулку зимой мы одеваем варежки. Пока мы лепили из снега пошел снежок. Давайте и мы устроим в групповой комнате снегопад. (На подносе мелкие снежинками. Дети дружно дуют на них.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Раздается сту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Ой, ребята, опять кто-то стучится сейчас посмотрю. (Выглядывает за дверь и заносит снежную бабу.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бята, посмотрите кто к нам пришел? (Дети отвечают.) </w:t>
        <w:br/>
        <w:t>– Давайте расскажем снежной бабе что мы сегодня узнали о снеге. Снег может быть сухим и влажным. Из влажного снега можно лепить, а из сухого нет. Снег в тепле тает и превращается в воду. Снег может идти хлопьями. Когда падает много снега появляются сугробы. Вот что мы узнали сегодня о снеге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нежная баба дарит детям маленькие снежинки, а большую забирает и уходи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39:00Z</dcterms:created>
  <dc:creator>Ириша</dc:creator>
  <dc:description/>
  <cp:keywords/>
  <dc:language>en-US</dc:language>
  <cp:lastModifiedBy>Анна</cp:lastModifiedBy>
  <dcterms:modified xsi:type="dcterms:W3CDTF">2014-10-26T18:08:00Z</dcterms:modified>
  <cp:revision>3</cp:revision>
  <dc:subject/>
  <dc:title/>
</cp:coreProperties>
</file>