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</w:t>
      </w:r>
      <w:r>
        <w:rPr/>
        <w:t>ЗАГАДКА «ДЕТСКОГО АЛЬБОМА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/>
        </w:rPr>
        <w:t>Детский альбом»- необычный детский цикл. В нем параллельно развиваются два сюжета. Первый из них - явный, очевидный. Он отражает день ребенка. Второй, скрытый, символизирует жизнь челове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А. С. Айзенштадт.</w:t>
      </w:r>
    </w:p>
    <w:p>
      <w:pPr>
        <w:pStyle w:val="Normal"/>
        <w:rPr/>
      </w:pPr>
      <w:r>
        <w:rPr/>
        <w:t xml:space="preserve">       </w:t>
      </w:r>
      <w:r>
        <w:rPr/>
        <w:t>Первый – «День ребенка». Утро; игры и танцы; прогулка в деревню, мечты о путешествиях, дальних странах; вечер и ночь; пробуждение при звуках жаворонка; снова вечер, молитвы, раскаяние в детских прегрешениях, светлые мысли перед сном.</w:t>
      </w:r>
    </w:p>
    <w:p>
      <w:pPr>
        <w:pStyle w:val="Normal"/>
        <w:rPr/>
      </w:pPr>
      <w:r>
        <w:rPr/>
        <w:t xml:space="preserve">       </w:t>
      </w:r>
      <w:r>
        <w:rPr/>
        <w:t>Второй- «Жизнь человека». Пробуждение личности, размышление о религии, предчувствие опасностей окружающего мира; радости юности и первые утраты; годы странствий, возвращение домой, жизненные коллизии; нравственное обновление, мысли о смерти, покаяние, итоговое прияти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рианте автографа «Детский альбом» гораздо логичнее делится на микроциклы. Символический «день ребенка» начинался с «Утренней молитвы» и завершался молитвой вечерней  «В церкви». Расположение пьес по их содержанию создает отчетливо выраженную циклическую структуру. В мире, окружающем человека с младенчества, заложено все необходимое для формирования личности: отношение к близким людям, к природе; здесь явлены мечты ребенка, его молитва, его игры и сказки.  Кроме того, в «Альбоме» представлено искусство разных народов ( через иностранные песенки; их можно трактовать  и как путешествия в далекие страны, и как мечты, и как прочитанные книжки). При  подготовке произведения к изданию ( чистовой автограф был готов к 20 июля и отослан к Юргенсону 29 июля того же года ). Чайковский изменил порядок пьес  в 9 случаях из 24 ( речь идет о №№ 3, 4, 6-10, 23, 24 по автографу, сделанному 4 мая. В результате цикличность была нарушена;  композитор как бы вернулся к первоначальному замыслу - к «ряду маленьких отрывков». Если сравнить расположение пьес в таблицах «автографа» и «публикации», то по сути это разных замысла: сюита из отдельных миниатюр (издание) и цикл, объединенный единым сюжетом ( ранний автограф), который можно символически обозначить как день ребенка.</w:t>
      </w:r>
    </w:p>
    <w:p>
      <w:pPr>
        <w:pStyle w:val="Normal"/>
        <w:rPr/>
      </w:pPr>
      <w:r>
        <w:rPr/>
        <w:t>В чем же тайный смысл несовпадения номеров в автографе и публикациях? Отчего при взгляде на «Альбом» как единый цикл не оставляет мысль, что здесь есть скрытая программа. Почему Чайковский разрушил цикл при издании? Ведь создается ощущение, что кто-то просто перетасовал «Альбом» как колоду карт и в «кукольный цикл» вклинился «Вальс», а пьеса «В церкви» в качестве завершающей сломала не только смысловую, но и тонально- тематическую арку…Возможно, эта вина невнимательного корректора? Но «Детский альбом» неоднократно издавался при жизни композитора. Почему же Чайковский не восстановил порядок автографа?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М. Месропова и А. Кандинский – Рыбников так отвечают на этот вопрос: </w:t>
      </w:r>
      <w:r>
        <w:rPr>
          <w:i/>
        </w:rPr>
        <w:t>«Возможно, Чайковский, создав цикл ( далеко превосходящий первоначальное намерение «сделать ряд маленьких отрывков»), решил сохранить его для себя – в рукописи, которую он передал  в архив Юргенсона, а опубликовал облегченную, детскую редакцию «Детского альбома»- с тем, чтобы  повременить обращаться к детям, с глубоко личной интерпретацией недетской проблемы жизни и смерти. Но вероятно, обдуманная, хотя и замаскированная несообразность местоположения нескольких пьес – не тайный ли призыв автора к потомкам разгадать и воссоздать замысел, оставшийся в рукописи?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АВТОГР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Утренняя моли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Утренняя молитв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имнее ут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имнее утро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в лошадки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в лоша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м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Марш деревянных солдат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Марш деревянных солдатиков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овая ку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олезнь куклы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Болезнь кук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 Похороны куклы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хороны кук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альс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аль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 Новая кукл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оль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Мазурк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Мазур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усская песня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Русская п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Мужик на гармонике играет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Мужик на гармонике игра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Камаринская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амарин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Польк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 Итальянская пес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 Итальянская песенк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таринная французская пес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таринная французская песенк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емецкая пес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емецкая песенк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еаполитанская пес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еаполитанская песенка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Нянина сказ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Нянина сказк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аба- я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аба- яга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«Сладкая грё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«Сладкая грёза»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«Песня жаворо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«Песня жаворонка»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«В церкв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«Шарманщик поёт»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«Шарманщик поё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 «В церкв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точка зрения достаточно обоснована. Но можно предложить и другую версию. Номера переставлены в издательстве, композитор же просто не придал этому значения. В громадной переписке Чайковского можно встретить немало упоминаний о значении того или иного опуса.  «Детский альбом» он, похоже, считал сравнительно незначительным сочинением. Композитор писал </w:t>
      </w:r>
      <w:r>
        <w:rPr>
          <w:i/>
        </w:rPr>
        <w:t>детский</w:t>
      </w:r>
      <w:r>
        <w:rPr/>
        <w:t>, и только детский цикл.  Но создавался он в эпоху величайшего душевного потрясения. Возник уникальный цикл, одно из самых понятных, близких сердцу каждого ребенка – и одновременно одно из наиболее глубоких сочинений Чайковского.  Автор показал, что у великих художников не существует самостоятельного «детского искусства», отдельно от искусства в высоком смысл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ВТОГРАФ                                 ПУБЛИКАЦИ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ренняя молитва                                      1. Утренняя молитва</w:t>
      </w:r>
    </w:p>
    <w:p>
      <w:pPr>
        <w:pStyle w:val="Normal"/>
        <w:rPr/>
      </w:pPr>
      <w:r>
        <w:rPr/>
        <w:t>2. Зимнее утро                                                 2. Зимнее утро</w:t>
      </w:r>
    </w:p>
    <w:p>
      <w:pPr>
        <w:pStyle w:val="Normal"/>
        <w:rPr>
          <w:b/>
          <w:b/>
        </w:rPr>
      </w:pPr>
      <w:r>
        <w:rPr>
          <w:b/>
        </w:rPr>
        <w:t>3. Мама                                                            3. Игра в лошадки</w:t>
      </w:r>
    </w:p>
    <w:p>
      <w:pPr>
        <w:pStyle w:val="Normal"/>
        <w:rPr/>
      </w:pPr>
      <w:r>
        <w:rPr>
          <w:b/>
        </w:rPr>
        <w:t>4. Игра в лошадки                                         4. Мама</w:t>
      </w:r>
    </w:p>
    <w:p>
      <w:pPr>
        <w:pStyle w:val="Normal"/>
        <w:rPr/>
      </w:pPr>
      <w:r>
        <w:rPr/>
        <w:t>5. Марш деревянных солдатиков                  5. Марш деревянных солдатиков</w:t>
      </w:r>
    </w:p>
    <w:p>
      <w:pPr>
        <w:pStyle w:val="Normal"/>
        <w:rPr/>
      </w:pPr>
      <w:r>
        <w:rPr>
          <w:b/>
        </w:rPr>
        <w:t>6. Новая кукла                                                6. Болезнь куклы</w:t>
      </w:r>
    </w:p>
    <w:p>
      <w:pPr>
        <w:pStyle w:val="Normal"/>
        <w:rPr/>
      </w:pPr>
      <w:r>
        <w:rPr>
          <w:b/>
        </w:rPr>
        <w:t>7. Болезнь куклы                                           7.  Похороны куклы</w:t>
      </w:r>
    </w:p>
    <w:p>
      <w:pPr>
        <w:pStyle w:val="Normal"/>
        <w:rPr/>
      </w:pPr>
      <w:r>
        <w:rPr>
          <w:b/>
        </w:rPr>
        <w:t>8. Похороны куклы                                        8. Вальс</w:t>
      </w:r>
    </w:p>
    <w:p>
      <w:pPr>
        <w:pStyle w:val="Normal"/>
        <w:rPr/>
      </w:pPr>
      <w:r>
        <w:rPr>
          <w:b/>
        </w:rPr>
        <w:t>9. Вальс                                                             9.  Новая кукла</w:t>
      </w:r>
    </w:p>
    <w:p>
      <w:pPr>
        <w:pStyle w:val="Normal"/>
        <w:rPr>
          <w:b/>
          <w:b/>
        </w:rPr>
      </w:pPr>
      <w:r>
        <w:rPr>
          <w:b/>
        </w:rPr>
        <w:t>10. Полька                                                        10. Мазурка</w:t>
      </w:r>
    </w:p>
    <w:p>
      <w:pPr>
        <w:pStyle w:val="Normal"/>
        <w:rPr>
          <w:b/>
          <w:b/>
        </w:rPr>
      </w:pPr>
      <w:r>
        <w:rPr>
          <w:b/>
        </w:rPr>
        <w:t>11. Мазурка                                                      11. Русская песня</w:t>
      </w:r>
    </w:p>
    <w:p>
      <w:pPr>
        <w:pStyle w:val="Normal"/>
        <w:rPr/>
      </w:pPr>
      <w:r>
        <w:rPr>
          <w:b/>
        </w:rPr>
        <w:t>12. Русская песня                                            12. Мужик на гармонике играет</w:t>
      </w:r>
    </w:p>
    <w:p>
      <w:pPr>
        <w:pStyle w:val="Normal"/>
        <w:rPr/>
      </w:pPr>
      <w:r>
        <w:rPr>
          <w:b/>
        </w:rPr>
        <w:t>13. Мужик на гармонике играет                  13. Камаринская</w:t>
      </w:r>
    </w:p>
    <w:p>
      <w:pPr>
        <w:pStyle w:val="Normal"/>
        <w:rPr/>
      </w:pPr>
      <w:r>
        <w:rPr>
          <w:b/>
        </w:rPr>
        <w:t>14. Камаринская                                             14. Полька</w:t>
      </w:r>
    </w:p>
    <w:p>
      <w:pPr>
        <w:pStyle w:val="Normal"/>
        <w:rPr/>
      </w:pPr>
      <w:r>
        <w:rPr/>
        <w:t>15. Итальянская песенка                                 15. Итальянская песенка</w:t>
      </w:r>
    </w:p>
    <w:p>
      <w:pPr>
        <w:pStyle w:val="Normal"/>
        <w:rPr/>
      </w:pPr>
      <w:r>
        <w:rPr/>
        <w:t>16. Старинная французская песенка              16. Старинная французская песенка</w:t>
      </w:r>
    </w:p>
    <w:p>
      <w:pPr>
        <w:pStyle w:val="Normal"/>
        <w:rPr/>
      </w:pPr>
      <w:r>
        <w:rPr/>
        <w:t>17. Немецкая песенка                                      17. Немецкая песенка</w:t>
      </w:r>
    </w:p>
    <w:p>
      <w:pPr>
        <w:pStyle w:val="Normal"/>
        <w:rPr/>
      </w:pPr>
      <w:r>
        <w:rPr/>
        <w:t>18. Неаполитанская песенка                           18. Неаполитанская песенка</w:t>
      </w:r>
    </w:p>
    <w:p>
      <w:pPr>
        <w:pStyle w:val="Normal"/>
        <w:rPr/>
      </w:pPr>
      <w:r>
        <w:rPr/>
        <w:t>19. Нянина сказка                                            19. Нянина сказка</w:t>
      </w:r>
    </w:p>
    <w:p>
      <w:pPr>
        <w:pStyle w:val="Normal"/>
        <w:rPr/>
      </w:pPr>
      <w:r>
        <w:rPr/>
        <w:t>20. Баба- яга                                                      20. Баба- яга</w:t>
      </w:r>
    </w:p>
    <w:p>
      <w:pPr>
        <w:pStyle w:val="Normal"/>
        <w:rPr/>
      </w:pPr>
      <w:r>
        <w:rPr/>
        <w:t>21. Сладкая грёза                                              21. Сладкая грёза</w:t>
      </w:r>
    </w:p>
    <w:p>
      <w:pPr>
        <w:pStyle w:val="Normal"/>
        <w:rPr/>
      </w:pPr>
      <w:r>
        <w:rPr/>
        <w:t>22. Песня жаворонка                                        22. Песня жаворонк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23. В церкви                                                      23. Шарманщик поёт</w:t>
      </w:r>
    </w:p>
    <w:p>
      <w:pPr>
        <w:pStyle w:val="Normal"/>
        <w:rPr/>
      </w:pPr>
      <w:r>
        <w:rPr>
          <w:b/>
        </w:rPr>
        <w:t xml:space="preserve">24. Шарманщик поёт                                      24. В церкви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4:00Z</dcterms:created>
  <dc:creator>Алия</dc:creator>
  <dc:description/>
  <cp:keywords/>
  <dc:language>en-US</dc:language>
  <cp:lastModifiedBy>Алия</cp:lastModifiedBy>
  <dcterms:modified xsi:type="dcterms:W3CDTF">2015-01-13T19:58:00Z</dcterms:modified>
  <cp:revision>66</cp:revision>
  <dc:subject/>
  <dc:title/>
</cp:coreProperties>
</file>